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安全生产电视电话会议讲话稿"/>
      <w:r>
        <w:rPr/>
        <w:t>全省安全生产电视电话会议讲话稿</w:t>
      </w:r>
      <w:bookmarkEnd w:id="0"/>
    </w:p>
    <w:p>
      <w:pPr>
        <w:pStyle w:val="Normal"/>
        <w:rPr/>
      </w:pPr>
      <w:r>
        <w:rPr/>
        <w:t>同志们：</w:t>
      </w:r>
    </w:p>
    <w:p>
      <w:pPr>
        <w:pStyle w:val="Normal"/>
        <w:rPr/>
      </w:pPr>
      <w:r>
        <w:rPr/>
        <w:t>省政府召开的这次全省安全生产电视电话会议很及时、很重要。下面，我们召开市安委会第六次扩大会议，就贯彻全省会议精神，我讲三点意见：</w:t>
      </w:r>
    </w:p>
    <w:p>
      <w:pPr>
        <w:pStyle w:val="Normal"/>
        <w:rPr/>
      </w:pPr>
      <w:r>
        <w:rPr/>
        <w:t>一、迅速贯彻落实全省电视电话会议精神</w:t>
      </w:r>
    </w:p>
    <w:p>
      <w:pPr>
        <w:pStyle w:val="Normal"/>
        <w:rPr/>
      </w:pPr>
      <w:r>
        <w:rPr/>
        <w:t>刚才，省政府资政段轮一做了重要讲话，总结了今年来全省安全生产工作，分析了当前安全生产形势，对下一步特别是党的和中秋、国庆期间安全生产工作进行了部署，提出了具体要求。各区、各部门和单位要迅速召开会议，认真传达贯彻和深入学习领会省市会议的精神，将会议精神传达至基层和企业。要密切联系本地区、本部门和本单位的工作实际，结合本次会议的要求，切实落实政府领导责任、部门监管责任、企业主体责任，完善措施，狠抓落实，确保一次死亡</w:t>
      </w:r>
      <w:r>
        <w:rPr/>
        <w:t>3</w:t>
      </w:r>
      <w:r>
        <w:rPr/>
        <w:t>人以上的较大事故得到遏制，确保全市不发生重特大事故，确保全市安全生产形势稳定。</w:t>
      </w:r>
    </w:p>
    <w:p>
      <w:pPr>
        <w:pStyle w:val="Normal"/>
        <w:rPr/>
      </w:pPr>
      <w:r>
        <w:rPr/>
        <w:t>二、清醒认识近期安全生产工作的严峻形势</w:t>
      </w:r>
    </w:p>
    <w:p>
      <w:pPr>
        <w:pStyle w:val="Normal"/>
        <w:rPr/>
      </w:pPr>
      <w:r>
        <w:rPr/>
        <w:t>今年</w:t>
      </w:r>
      <w:r>
        <w:rPr/>
        <w:t>1mdash;8</w:t>
      </w:r>
      <w:r>
        <w:rPr/>
        <w:t>月份，全市共发生各类伤亡事故</w:t>
      </w:r>
      <w:r>
        <w:rPr/>
        <w:t>2834</w:t>
      </w:r>
      <w:r>
        <w:rPr/>
        <w:t>起，死亡</w:t>
      </w:r>
      <w:r>
        <w:rPr/>
        <w:t>213</w:t>
      </w:r>
      <w:r>
        <w:rPr/>
        <w:t>人，伤</w:t>
      </w:r>
      <w:r>
        <w:rPr/>
        <w:t>2123</w:t>
      </w:r>
      <w:r>
        <w:rPr/>
        <w:t>人，直接经济损失</w:t>
      </w:r>
      <w:r>
        <w:rPr/>
        <w:t>1393.26</w:t>
      </w:r>
      <w:r>
        <w:rPr/>
        <w:t>万元，同比分别下降</w:t>
      </w:r>
      <w:r>
        <w:rPr/>
        <w:t>33.63%</w:t>
      </w:r>
      <w:r>
        <w:rPr/>
        <w:t>、</w:t>
      </w:r>
      <w:r>
        <w:rPr/>
        <w:t>21.40%</w:t>
      </w:r>
      <w:r>
        <w:rPr/>
        <w:t>、</w:t>
      </w:r>
      <w:r>
        <w:rPr/>
        <w:t>12.99%</w:t>
      </w:r>
      <w:r>
        <w:rPr/>
        <w:t>和</w:t>
      </w:r>
      <w:r>
        <w:rPr/>
        <w:t>60.62%</w:t>
      </w:r>
      <w:r>
        <w:rPr/>
        <w:t>，事故“四项指标”全面下降，保持了总体稳定的态势。主要表现为：一是全市工矿、交通、火灾事故死亡人数同比减少</w:t>
      </w:r>
      <w:r>
        <w:rPr/>
        <w:t>;</w:t>
      </w:r>
      <w:r>
        <w:rPr/>
        <w:t>二是地方水上交通、危险化学品、非煤矿山、烟花爆竹、民爆物品等高危行业和领域没有发生亡人事故</w:t>
      </w:r>
      <w:r>
        <w:rPr/>
        <w:t>;</w:t>
      </w:r>
      <w:r>
        <w:rPr/>
        <w:t>三是各类事故死亡人数比省政府下达的年度目标进度控制数少</w:t>
      </w:r>
      <w:r>
        <w:rPr/>
        <w:t>80</w:t>
      </w:r>
      <w:r>
        <w:rPr/>
        <w:t>人。</w:t>
      </w:r>
    </w:p>
    <w:p>
      <w:pPr>
        <w:pStyle w:val="Normal"/>
        <w:rPr/>
      </w:pPr>
      <w:r>
        <w:rPr/>
        <w:t>通过全市上下共同努力，</w:t>
      </w:r>
      <w:r>
        <w:rPr/>
        <w:t>1-8</w:t>
      </w:r>
      <w:r>
        <w:rPr/>
        <w:t>月份保持了安全生产形势的总体平稳，但同时部分区域、行业安全形势仍然严峻，道路交通、建筑施工、工矿事故和特种设备事故时有发生，非法违法生产经营行为比较突出，“打非治违”任务还非常繁重。特别是较大事故已发生</w:t>
      </w:r>
      <w:r>
        <w:rPr/>
        <w:t>8</w:t>
      </w:r>
      <w:r>
        <w:rPr/>
        <w:t>起，超过省政府下达的年度较大事故控制起数。尤其是近期，我市接连发生有影响的恶劣事故，安全生产形势异常紧张。</w:t>
      </w:r>
      <w:r>
        <w:rPr/>
        <w:t>8</w:t>
      </w:r>
      <w:r>
        <w:rPr/>
        <w:t>月</w:t>
      </w:r>
      <w:r>
        <w:rPr/>
        <w:t>29</w:t>
      </w:r>
      <w:r>
        <w:rPr/>
        <w:t>日，位于江汉区汉兴街的福星惠誉</w:t>
      </w:r>
      <w:r>
        <w:rPr/>
        <w:t>middot;</w:t>
      </w:r>
      <w:r>
        <w:rPr/>
        <w:t>福星城工程</w:t>
      </w:r>
      <w:r>
        <w:rPr/>
        <w:t>8#</w:t>
      </w:r>
      <w:r>
        <w:rPr/>
        <w:t>楼工地，作业人员在拆除塔吊时，塔吊平衡臂发生倾覆，造成塔吊</w:t>
      </w:r>
      <w:r>
        <w:rPr/>
        <w:t>4</w:t>
      </w:r>
      <w:r>
        <w:rPr/>
        <w:t>名作业人员从</w:t>
      </w:r>
      <w:r>
        <w:rPr/>
        <w:t>12m</w:t>
      </w:r>
      <w:r>
        <w:rPr/>
        <w:t>高处坠落，导致</w:t>
      </w:r>
      <w:r>
        <w:rPr/>
        <w:t>3</w:t>
      </w:r>
      <w:r>
        <w:rPr/>
        <w:t>人死亡，</w:t>
      </w:r>
      <w:r>
        <w:rPr/>
        <w:t>1</w:t>
      </w:r>
      <w:r>
        <w:rPr/>
        <w:t>人受伤。</w:t>
      </w:r>
      <w:r>
        <w:rPr/>
        <w:t>9</w:t>
      </w:r>
      <w:r>
        <w:rPr/>
        <w:t>月</w:t>
      </w:r>
      <w:r>
        <w:rPr/>
        <w:t>3</w:t>
      </w:r>
      <w:r>
        <w:rPr/>
        <w:t>日，洪山区青菱街白沙洲大市场附近的丽水路，发生一起小货车撞倒路中间电力施工人员的交通事故，造成</w:t>
      </w:r>
      <w:r>
        <w:rPr/>
        <w:t>3</w:t>
      </w:r>
      <w:r>
        <w:rPr/>
        <w:t>人死亡，</w:t>
      </w:r>
      <w:r>
        <w:rPr/>
        <w:t>1</w:t>
      </w:r>
      <w:r>
        <w:rPr/>
        <w:t>人受伤。</w:t>
      </w:r>
      <w:r>
        <w:rPr/>
        <w:t>9</w:t>
      </w:r>
      <w:r>
        <w:rPr/>
        <w:t>月</w:t>
      </w:r>
      <w:r>
        <w:rPr/>
        <w:t>5</w:t>
      </w:r>
      <w:r>
        <w:rPr/>
        <w:t>日，硚口区解放大道</w:t>
      </w:r>
      <w:r>
        <w:rPr/>
        <w:t>387</w:t>
      </w:r>
      <w:r>
        <w:rPr/>
        <w:t>号的南国大武汉家装二期</w:t>
      </w:r>
      <w:r>
        <w:rPr/>
        <w:t>V</w:t>
      </w:r>
      <w:r>
        <w:rPr/>
        <w:t>座地下工程在浇筑顶板结构砼时发生坍塌事故，坍塌面积约</w:t>
      </w:r>
      <w:r>
        <w:rPr/>
        <w:t>700</w:t>
      </w:r>
      <w:r>
        <w:rPr/>
        <w:t>平方米，造成</w:t>
      </w:r>
      <w:r>
        <w:rPr/>
        <w:t>1</w:t>
      </w:r>
      <w:r>
        <w:rPr/>
        <w:t>人死亡，</w:t>
      </w:r>
      <w:r>
        <w:rPr/>
        <w:t>8</w:t>
      </w:r>
      <w:r>
        <w:rPr/>
        <w:t>人送往医院，其中</w:t>
      </w:r>
      <w:r>
        <w:rPr/>
        <w:t>2</w:t>
      </w:r>
      <w:r>
        <w:rPr/>
        <w:t>人入院治疗</w:t>
      </w:r>
      <w:r>
        <w:rPr/>
        <w:t>;</w:t>
      </w:r>
      <w:r>
        <w:rPr/>
        <w:t>央视和各地卫视都对这起事故进行了报道。这些事故既造成了恶劣的社会影响，更是给人民群众生命财产造成了严重损失。</w:t>
      </w:r>
    </w:p>
    <w:p>
      <w:pPr>
        <w:pStyle w:val="Normal"/>
        <w:rPr/>
      </w:pPr>
      <w:r>
        <w:rPr/>
        <w:t>当前安全生产的严峻形势，充分说明我们的安全生产基础工作还不牢固、安全生产主体责任落实的还不够好、隐患排查治理还不彻底、安全生产防范措施还不到位，违章指挥、违章作业、违反劳动纪律以及安全手续办理不全、不到位等非法违法行为还时有发生。目前，既是气候变化异常时期，也是企业生产繁忙时期，更是各类安全生产事故的易发期，特别是中秋国庆长假即将到来，党的即将召开，需要安全、稳定、和谐的社会环境。因此，抓好当前安全生产工作格外重要。各区、各部门和单位要把思想统一到党中央、国务院和省委省政府的部署要求上来，充分认识科学发展、安全发展的重要性和紧迫性，充分认识安全生产工作的极端重要性，充分认识当前安全生产的严峻形势，以对国家和人民群众生命财产安全高度负责的精神，从思想上、组织上、措施上切实加强安全生产工作的组织领导，切实把当前安全生产工作摆上重要议事日程，狠抓各级安全生产责任制的落实，狠抓各项安全措施的落实。各单位要认真分析安全生产形势特点，把握内在规律，加强对安全生产事故的“预测、预判、预告、预防”，有针对性地做好安全预防监管工作。主要领导要亲自部署、带队检查，分管领导要具体抓好落实，确保不发生有影响的安全事故，确保全市安全生产形势的平稳。</w:t>
      </w:r>
    </w:p>
    <w:p>
      <w:pPr>
        <w:pStyle w:val="Normal"/>
        <w:rPr/>
      </w:pPr>
      <w:r>
        <w:rPr/>
        <w:t>三、切实抓好当前安全生产工作</w:t>
      </w:r>
    </w:p>
    <w:p>
      <w:pPr>
        <w:pStyle w:val="Normal"/>
        <w:rPr/>
      </w:pPr>
      <w:r>
        <w:rPr/>
        <w:t>当前重点是要抓好以下几个方面的工作：一是要抓好事故指标控制。今年时间已过去一大半，要切实抓好的各项事故指标控制，坚持月度分析，季度通报，一月盯一月，工作往前赶。凡事故控制指标超进度的，要及时预警，及早采取措施。严格执行安全生产“一票否决”制度。对未完成安全生产目标任务，或频繁发生事故的单位，坚决按规定实施“一票否决”。二是要抓好安全生产大检查。中秋、国庆之前，全市要全面组织一次安全大检查，市领导也将带队进行检查。要突出道路交通、建筑施工、危化品、特种设备、人员密集场所、易燃易爆场所、旅游景点等重点行业</w:t>
      </w:r>
      <w:r>
        <w:rPr/>
        <w:t>(</w:t>
      </w:r>
      <w:r>
        <w:rPr/>
        <w:t>领域</w:t>
      </w:r>
      <w:r>
        <w:rPr/>
        <w:t>)</w:t>
      </w:r>
      <w:r>
        <w:rPr/>
        <w:t>、重点场所、重点企业的安全生产大检查，推动安全生产责任制和各项安全措施的落实，完善安全生产规章制度，强化安全生产基础，提高安全管理水平。三是要抓好节日期间安全措施的落实。节庆和各类大型活动要严格执行审批制度，必须制定活动的安全措施和应急救援预案，防止发生群死群伤事故。要高度重视与人民群众日常生活密切相关的行业领域如水、电、气的安全管理，确保各项安全措施落到实处。各安全监管部门要加大监督执法力度，集中开展联合执法行动，严肃查处违法行为。四是要抓好两个意见的贯彻落实。要深入学习贯彻落实《市人民政府关于坚持科学发展安全发展促进安全生产形势持续稳定好转的实施意见》和《市人民政府关于加强工业园区安全生产工作的意见》，开展声势浩大、广泛深入的安全生产宣传教育活动，进一步强化科学发展、安全发展的共识和合力，使两个《意见》提出的主要举措家喻户晓。各单位要结合自身实际，出台配套文件。要把贯彻落实两个《意见》主要措施纳入目标管理，作为考核各级政府、部门、企业工作业绩和领导干部政绩的重要内容，加强工作检查和督办。市安办要组织检查督办，并将宣传贯彻落实情况进行通报。五是要抓好“打非治违”和隐患排查治理。要加大安全生产领域“打非治违”力度，重点查处高危企业集中、非法违法行为严重的企业，城中村、城乡结合部“三合一”、“多合一”场所，违规违章现象严重的中小企业工业园，问题突出的交通运输行业</w:t>
      </w:r>
      <w:r>
        <w:rPr/>
        <w:t>(</w:t>
      </w:r>
      <w:r>
        <w:rPr/>
        <w:t>领域</w:t>
      </w:r>
      <w:r>
        <w:rPr/>
        <w:t>)</w:t>
      </w:r>
      <w:r>
        <w:rPr/>
        <w:t>，重大安全隐患突出及</w:t>
      </w:r>
      <w:r>
        <w:rPr/>
        <w:t>20xx</w:t>
      </w:r>
      <w:r>
        <w:rPr/>
        <w:t>年以来事故多发频发的重点区域和重点企业，要认真落实“四个一律”要求，做到该取缔的坚决取缔，该关闭的坚决关闭，切实消除可能引发生产安全事故的各类隐患。要加大隐患排查和现场安全监管力度，对检查发现的安全隐患，坚决及时整改到位</w:t>
      </w:r>
      <w:r>
        <w:rPr/>
        <w:t>;</w:t>
      </w:r>
      <w:r>
        <w:rPr/>
        <w:t>对确认为重大隐患的，定人员、定方案、定资金、定期限进行整改，同时按规定向有关部门报告备案</w:t>
      </w:r>
      <w:r>
        <w:rPr/>
        <w:t>;</w:t>
      </w:r>
      <w:r>
        <w:rPr/>
        <w:t>对一时难以整改的隐患要制订周密的措施，落实专人负责，进行</w:t>
      </w:r>
      <w:r>
        <w:rPr/>
        <w:t>24</w:t>
      </w:r>
      <w:r>
        <w:rPr/>
        <w:t>小时监控，做到万无一失</w:t>
      </w:r>
      <w:r>
        <w:rPr/>
        <w:t>;</w:t>
      </w:r>
      <w:r>
        <w:rPr/>
        <w:t>对不具备安全生产条件和隐患难以整改到位的，立即依法依规停业整顿，防范事故发生</w:t>
      </w:r>
      <w:r>
        <w:rPr/>
        <w:t>;</w:t>
      </w:r>
      <w:r>
        <w:rPr/>
        <w:t>在隐患排除前或者排除过程中无法保证安全的，立即撤出人员，暂时停产、停业或者停止使用，避免人员伤亡。要建立健全隐患排查治理和重大危险源监控常态机制，实现隐患排查治理的经常化、制度化。六是要抓好安全生产标准化达标创建。开展安全生产标准化达标创建是提高企业本质安全水平的有效途径。今年按国家要求，全市</w:t>
      </w:r>
      <w:r>
        <w:rPr/>
        <w:t>70%</w:t>
      </w:r>
      <w:r>
        <w:rPr/>
        <w:t>规模以上企业达到安全生产标准化三级以上标准。市、区两级政府决心很大，共投入</w:t>
      </w:r>
      <w:r>
        <w:rPr/>
        <w:t>1000</w:t>
      </w:r>
      <w:r>
        <w:rPr/>
        <w:t>多万推动该项工作。各单位要按目标任务再鼓干劲、再上措施强力推进，确保这一刚性目标的完成。七是要抓好应急值守。各区、各部门和单位要加强节假日和重要时段的安全生产值班，及时掌握安全生产信息动态，做到早发现、早报告、早处置。要严格执行安全生产调度值班和各级领导干部跟班带班制度，一旦发生事故，要迅速报告、快速处置。要周密制定和完善应急预案，组织应急演练，提高应急处置能力，确保反应迅速、灵敏、高效。</w:t>
      </w:r>
    </w:p>
    <w:p>
      <w:pPr>
        <w:pStyle w:val="Normal"/>
        <w:widowControl/>
        <w:bidi w:val="0"/>
        <w:spacing w:before="180" w:after="180"/>
        <w:jc w:val="left"/>
        <w:rPr/>
      </w:pPr>
      <w:r>
        <w:rPr/>
        <w:t>同志们，当前安全生产工作任务非常艰巨，我们一定要本着对党和国家负责、对人民群众负责、对安全发展负责的精神，团结拼搏、克难奋进，切实抓好当前的工作，确保全市安全生产形势稳定，以优异成绩迎接党的胜利召开</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