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雾凇导游词350字"/>
      <w:r>
        <w:rPr/>
        <w:t>吉林雾凇导游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吉林雾凇以其“冬天里的春天”般诗情画意的美，同桂林山水、云南石林、长江三峡一起被誉为中国四大自然异景。</w:t>
      </w:r>
    </w:p>
    <w:p>
      <w:pPr>
        <w:pStyle w:val="Normal"/>
        <w:rPr/>
      </w:pPr>
      <w:r>
        <w:rPr/>
        <w:t>隆冬时节，当北国大地万木萧条的时候，走进东北的吉林市，你却会看到一道神奇而美丽的风景。沿着松花江的堤岸看往，松柳凝霜挂雪，戴玉披银，如朵朵白银，排排雪浪，十分壮观。这就是被人们称为“雾诒的异景。</w:t>
      </w:r>
    </w:p>
    <w:p>
      <w:pPr>
        <w:pStyle w:val="Normal"/>
        <w:rPr/>
      </w:pPr>
      <w:r>
        <w:rPr/>
        <w:t>雾凇通称“树挂”，是雾气和水汽遇冷凝聚在枝叶上的冰晶，分为粒状和晶状两种。粒状雾凇结构紧密，形成一粒粒很小的冰块，而晶状雾凇结构比较疏松，呈较大的片状。吉林的雾凇就属于晶状。它是在吉林市独特的地理环境中自然形成的。从吉林市区溯松花江而上</w:t>
      </w:r>
      <w:r>
        <w:rPr/>
        <w:t>15</w:t>
      </w:r>
      <w:r>
        <w:rPr/>
        <w:t>公里是饱满水电站，冬季江水通过水轮机组，水温升高变热，每到数九隆冬从水轮机组流出的水仍有</w:t>
      </w:r>
      <w:r>
        <w:rPr/>
        <w:t>4℃</w:t>
      </w:r>
      <w:r>
        <w:rPr/>
        <w:t>，江水载着具大的热能，形成了松花江几十里缓缓流经市区不冻的奇境。从水面源源不断地蒸发出水气，整个江面白雾腾腾，久不消散。沿江长堤，苍松林立，杨柳低垂，在一定气压、温度、风向等条件作用下江面上蒸腾的雾气遇冷凝成了雾冢</w:t>
      </w:r>
    </w:p>
    <w:p>
      <w:pPr>
        <w:pStyle w:val="Normal"/>
        <w:rPr/>
      </w:pPr>
      <w:r>
        <w:rPr/>
        <w:t>雾凇之美，美在壮观，美在奇荆</w:t>
      </w:r>
    </w:p>
    <w:p>
      <w:pPr>
        <w:pStyle w:val="Normal"/>
        <w:rPr/>
      </w:pPr>
      <w:r>
        <w:rPr/>
        <w:t>观赏雾凇，讲究的是在“夜看雾，晨看挂，待到近午赏落花”。</w:t>
      </w:r>
    </w:p>
    <w:p>
      <w:pPr>
        <w:pStyle w:val="Normal"/>
        <w:rPr/>
      </w:pPr>
      <w:r>
        <w:rPr/>
        <w:t>“</w:t>
      </w:r>
      <w:r>
        <w:rPr/>
        <w:t>夜看雾”，是在雾凇形成的前夜观看江上出现的雾景。大约在夜里十点多钟，松花江上开始有缕缕雾气，继而越来越大，越来越浓，大团大团的白雾从江面滚滚而起，不停地向两岸流浪。</w:t>
      </w:r>
    </w:p>
    <w:p>
      <w:pPr>
        <w:pStyle w:val="Normal"/>
        <w:rPr/>
      </w:pPr>
      <w:r>
        <w:rPr/>
        <w:t>“</w:t>
      </w:r>
      <w:r>
        <w:rPr/>
        <w:t>晨看挂”是早起看树挂。十里江堤黑森森的树木，一夜之间变成一片银白。棵棵杨柳宛若玉枝垂挂，簇簇松针恰似银菊怒放，晶莹多姿。</w:t>
      </w:r>
    </w:p>
    <w:p>
      <w:pPr>
        <w:pStyle w:val="Normal"/>
        <w:rPr/>
      </w:pPr>
      <w:r>
        <w:rPr/>
        <w:t>“</w:t>
      </w:r>
      <w:r>
        <w:rPr/>
        <w:t>待到近午赏落花”，是说树挂脱落时的情景。一般在上午</w:t>
      </w:r>
      <w:r>
        <w:rPr/>
        <w:t>10</w:t>
      </w:r>
      <w:r>
        <w:rPr/>
        <w:t>时左右，树挂开始一片一片脱落，接着是成串成串地往下滑落，微风吹起脱落的银片在空中飞舞，明丽的阳光照映到上面，空中形成了五颜六色的雪帘。</w:t>
      </w:r>
    </w:p>
    <w:p>
      <w:pPr>
        <w:pStyle w:val="Normal"/>
        <w:rPr/>
      </w:pPr>
      <w:r>
        <w:rPr/>
        <w:t>传说很早以前，松花江边有一位老妈妈，丈夫死得早，她抚养三个女儿，过日子含辛茹苦，没黑没白的苦干，挣钱养活子，光阴流逝，三个女儿渐渐长大，纷纷嫁出家门，三个女儿出嫁后，孤苦冷清，年弱体迈的老妈妈干不动活，只好轮流到三个女儿家生活，可是三个女儿不孝，象推皮球一样把老妈妈推来推往，且没好招待，一天在大女儿，二女儿赶往三女儿家的路上，冷风咆哮，进夜地冻的老妈妈愈想愈伤心，白发和眼泪随着风飘扬，挂在树上凝聚成冰，形成一条条树挂，人们看着一片片银枝条，不禁想起老妈妈的满头银发，更增加对不孝女儿的恨。看过</w:t>
      </w:r>
      <w:r>
        <w:rPr/>
        <w:t>"</w:t>
      </w:r>
      <w:r>
        <w:rPr/>
        <w:t>吉林雾凇导游词</w:t>
      </w:r>
      <w:r>
        <w:rPr/>
        <w:t>350</w:t>
      </w:r>
      <w:r>
        <w:rPr/>
        <w:t>字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吉林市雾凇岛导游词</w:t>
      </w:r>
    </w:p>
    <w:p>
      <w:pPr>
        <w:pStyle w:val="Normal"/>
        <w:rPr/>
      </w:pPr>
      <w:r>
        <w:rPr/>
        <w:t>2.</w:t>
      </w:r>
      <w:r>
        <w:rPr/>
        <w:t>吉林雾凇岛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吉林雾凇导游词</w:t>
      </w:r>
    </w:p>
    <w:p>
      <w:pPr>
        <w:pStyle w:val="Normal"/>
        <w:rPr/>
      </w:pPr>
      <w:r>
        <w:rPr/>
        <w:t>4.</w:t>
      </w:r>
      <w:r>
        <w:rPr/>
        <w:t>吉林松花江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吉林雾凇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