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漓江导游词合集"/>
      <w:r>
        <w:rPr/>
        <w:t>2023</w:t>
      </w:r>
      <w:r>
        <w:rPr/>
        <w:t>年漓江导游词合集</w:t>
      </w:r>
      <w:bookmarkEnd w:id="0"/>
    </w:p>
    <w:p>
      <w:pPr>
        <w:pStyle w:val="Normal"/>
        <w:rPr/>
      </w:pPr>
      <w:r>
        <w:rPr/>
        <w:t>各位游客：</w:t>
      </w:r>
    </w:p>
    <w:p>
      <w:pPr>
        <w:pStyle w:val="Normal"/>
        <w:rPr/>
      </w:pPr>
      <w:r>
        <w:rPr/>
        <w:t>大家早上好</w:t>
      </w:r>
      <w:r>
        <w:rPr/>
        <w:t>!</w:t>
      </w:r>
      <w:r>
        <w:rPr/>
        <w:t>我叫。。。，是本船的导游员，我左边的这位是我们的船长，我右边的这位是本船的服务长。我们在此代表全船的驾驶员和服务员，对各位的光临，表示热烈的欢迎。漓江是全国文明的示范景区，我们将以最热忱的心态和最周到的服务，来与各位完成这次“漓江游”。在游江时，请各位注意安全，注意环境卫生。我们的船大概要在江上航行</w:t>
      </w:r>
      <w:r>
        <w:rPr/>
        <w:t>4</w:t>
      </w:r>
      <w:r>
        <w:rPr/>
        <w:t>个小时，中午到阳朔靠岸。中餐在船上吃，我们的大师傅已经在做准备了，大家如果有什么困难和要求，可随时向我们提出来，我们一定会认真处理的，好了，开船了。我在此预祝各位一路顺风，一切如意。</w:t>
      </w:r>
    </w:p>
    <w:p>
      <w:pPr>
        <w:pStyle w:val="Normal"/>
        <w:rPr/>
      </w:pPr>
      <w:r>
        <w:rPr/>
        <w:t>各位游客，我们的船正顺江而下，不久就会看到黄牛峡景观了。在此，我给各位简单介绍一下漓江的概况。“桂林山水甲天下”，而漓江又是桂林山水的集中体现。漓江是广西三个国家级风景名胜区之一，也是中国第一批的</w:t>
      </w:r>
      <w:r>
        <w:rPr/>
        <w:t>4A</w:t>
      </w:r>
      <w:r>
        <w:rPr/>
        <w:t>级景区。这条美丽的河流发源于兴安县猫儿山，流经桂林，阳朔，平乐，梧州，汇入西江，注入南海，属珠江水系，全长</w:t>
      </w:r>
      <w:r>
        <w:rPr/>
        <w:t>426</w:t>
      </w:r>
      <w:r>
        <w:rPr/>
        <w:t>公里。从桂林到阳朔的</w:t>
      </w:r>
      <w:r>
        <w:rPr/>
        <w:t>83</w:t>
      </w:r>
      <w:r>
        <w:rPr/>
        <w:t>公里，是漓江的精华，因而有“百里漓江，百里画廊”之称。这一地段是岩溶地貌发育最典型的地区，集山青，水秀，洞奇，石美于一体，这里的山光水色交相辉映，我们随着行船缓缓观景，就好象在我们游船的两岸徐徐打开了山水画的长轴，沿途景致，美不胜收。你们看，黄牛峡到了，请看船的正前方，一座傲然屹立的大山挡住了江水的去路，柔和的江水也就顺应山势成折向流去，连绵数里的江峡使我们刚才见到的一直平缓的水流和开阔讲岸变成了急揣的江水和险峻的高峡，就是这种起伏，这种波折，才形成了漓江风光的变化多姿和情趣无穷。这段江峡在明代旅行家徐霞客笔下也有过记载，这位足迹遍布大江南北的旅行家写到，如果拿号称长江天险的赤壁和彩叽来与这段江峡相比，则赤壁彩矶也“顿失其壮丽矣”。</w:t>
      </w:r>
    </w:p>
    <w:p>
      <w:pPr>
        <w:pStyle w:val="Normal"/>
        <w:rPr/>
      </w:pPr>
      <w:r>
        <w:rPr/>
        <w:t>各位游客，我们刚看完壮丽的一景，现在又迎来了秀美的一幕。请看这岸边，由窄到宽，豁然开朗，连天光也格外明亮了，这里就是漓江彩塑。你们看，悬壁上，色彩班驳，就象一幅幅的画卷，那浓墨重彩的，是油画，那清淡润透的，是水粉画，那黑白单彩的，是水墨画，画面的内容，任你想象，观赏这类彩崖画，是“不想不象，越想越象”。山川人物，风花雪月，无所不有。为什么这里的石崖会出现这么多的彩画呢</w:t>
      </w:r>
      <w:r>
        <w:rPr/>
        <w:t>?</w:t>
      </w:r>
      <w:r>
        <w:rPr/>
        <w:t>原来这是大自然综合动力的结果。这一带的石钟乳在它们自然生长的同时，由于光照的影响，一些微生物或者藻类，苔藓就附在石头上生长。这些生物具有趋向阳光的特性，就使得含有碳酸氢钙的水溶液沿着石钟乳向光的侧面渗流沉积，加速结晶，于是这些结晶体就形成了颜色各异的崖壁彩绘。大自然的神奇在这里可见一斑了。</w:t>
      </w:r>
    </w:p>
    <w:p>
      <w:pPr>
        <w:pStyle w:val="Normal"/>
        <w:rPr/>
      </w:pPr>
      <w:r>
        <w:rPr/>
        <w:t>各位游客，漓江悬崖彩画的代表作，就是我们面前这画山，因为画山有九匹骏马的形状得名，人称九马画山。画山高</w:t>
      </w:r>
      <w:r>
        <w:rPr/>
        <w:t>416</w:t>
      </w:r>
      <w:r>
        <w:rPr/>
        <w:t>米，山体遍布色彩，有些是刚才介绍的，石钟乳含有碳酸氢钙的水溶液作用而变色，而有些则是附在石上的低等生物死亡后钙化后引起的色变，于是色彩变得绚丽多彩。请各位仔细看这画山，能看得出几匹马</w:t>
      </w:r>
      <w:r>
        <w:rPr/>
        <w:t>?</w:t>
      </w:r>
      <w:r>
        <w:rPr/>
        <w:t>哦，这位朋友看出了九匹</w:t>
      </w:r>
      <w:r>
        <w:rPr/>
        <w:t>!</w:t>
      </w:r>
      <w:r>
        <w:rPr/>
        <w:t>要在古时，您可是当状元的人才啊</w:t>
      </w:r>
      <w:r>
        <w:rPr/>
        <w:t>!</w:t>
      </w:r>
    </w:p>
    <w:p>
      <w:pPr>
        <w:pStyle w:val="Normal"/>
        <w:rPr/>
      </w:pPr>
      <w:r>
        <w:rPr/>
        <w:t>看完漓江上最著名的画山，等会我们将会欣赏到漓江最美的一景</w:t>
      </w:r>
      <w:r>
        <w:rPr/>
        <w:t>----</w:t>
      </w:r>
      <w:r>
        <w:rPr/>
        <w:t>黄布倒影。</w:t>
      </w:r>
    </w:p>
    <w:p>
      <w:pPr>
        <w:pStyle w:val="Normal"/>
        <w:rPr/>
      </w:pPr>
      <w:r>
        <w:rPr/>
        <w:t>各位游客，前面就是黄布滩了，它叫黄布滩，是因为水底有一大块石块象铺就的黄布。在晴空水静时，倒影鲜明，在烟雨朦胧时，倒影又宛如淡雅的水墨画。今天，我们在艳阳高照晴方好的日子里，黄布倒影更显鲜明。这番景致，正应了清代袁枚的诗句：”分明看见青山顶，船在青山顶上行”。你们看，我们的游船不正是在倒影在水中的青山顶上行进吗</w:t>
      </w:r>
      <w:r>
        <w:rPr/>
        <w:t>?</w:t>
      </w:r>
      <w:r>
        <w:rPr/>
        <w:t>下面请各位看前方，看到那江岸边掩映在绿树从中的房舍了吗</w:t>
      </w:r>
      <w:r>
        <w:rPr/>
        <w:t>?</w:t>
      </w:r>
      <w:r>
        <w:rPr/>
        <w:t>那就是兴坪镇了。</w:t>
      </w:r>
    </w:p>
    <w:p>
      <w:pPr>
        <w:pStyle w:val="Normal"/>
        <w:rPr/>
      </w:pPr>
      <w:r>
        <w:rPr/>
        <w:t>各位游客，岸上的小镇就是兴坪镇。这座古镇是三国时古熙平县的县治，已有</w:t>
      </w:r>
      <w:r>
        <w:rPr/>
        <w:t>1740</w:t>
      </w:r>
      <w:r>
        <w:rPr/>
        <w:t>年的历史。这里是漓江风光荟萃之地，漓江美景“绿水，青山，翠竹，倒影”在这里得到了充分的展示。难怪人称“果然佳境在兴坪”。兴坪不仅风光好，历史文化也有很多精彩之处。就拿我们眼前这龙门渔村来说吧，这叫赵氏渔村，已有</w:t>
      </w:r>
      <w:r>
        <w:rPr/>
        <w:t>400</w:t>
      </w:r>
      <w:r>
        <w:rPr/>
        <w:t>多年历史了，村中建筑古香古色。你别小看这小小的渔村，历史上出过</w:t>
      </w:r>
      <w:r>
        <w:rPr/>
        <w:t>4</w:t>
      </w:r>
      <w:r>
        <w:rPr/>
        <w:t>位县令，</w:t>
      </w:r>
      <w:r>
        <w:rPr/>
        <w:t>3</w:t>
      </w:r>
      <w:r>
        <w:rPr/>
        <w:t>位进士，在近代还出现过博士，县长，市长呢，还接待过不少重要的宾客。</w:t>
      </w:r>
      <w:r>
        <w:rPr/>
        <w:t>1920_</w:t>
      </w:r>
      <w:r>
        <w:rPr/>
        <w:t>年孙中山先生赴桂林督师北伐，路经兴坪村，就到这渔村来视察过地形。</w:t>
      </w:r>
      <w:r>
        <w:rPr/>
        <w:t>1998</w:t>
      </w:r>
      <w:r>
        <w:rPr/>
        <w:t>年，美国总统克林顿来游漓江，竟然百里挑一选中这座渔村，停船上岸到农家做了客呢。</w:t>
      </w:r>
    </w:p>
    <w:p>
      <w:pPr>
        <w:pStyle w:val="Normal"/>
        <w:rPr/>
      </w:pPr>
      <w:r>
        <w:rPr/>
        <w:t>各位游客，我们今天的漓江游就到此结束了。游览完漓江，你一定会被它的神韵所感染，尤其是那山，那水，那树，那水中的倒影，那江畔的渔村。。。。。。在此，我代表我们漓江的儿女，欢迎各位有机会再来，再见，朋友们</w:t>
      </w:r>
      <w:r>
        <w:rPr/>
        <w:t>!</w:t>
      </w:r>
    </w:p>
    <w:p>
      <w:pPr>
        <w:pStyle w:val="Normal"/>
        <w:widowControl/>
        <w:bidi w:val="0"/>
        <w:spacing w:before="180" w:after="180"/>
        <w:jc w:val="left"/>
        <w:rPr/>
      </w:pPr>
      <w:r>
        <w:rPr/>
        <w:t>我的漓江导游解说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