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1500字"/>
      <w:r>
        <w:rPr/>
        <w:t>入党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近期，我参加了</w:t>
      </w:r>
      <w:r>
        <w:rPr/>
        <w:t>XXXX</w:t>
      </w:r>
      <w:r>
        <w:rPr/>
        <w:t>大学委员会党校管理学院分校举办的入党积极分子培训班，在学习期间，收益匪浅，感受颇深，学到了很多以前没有接触过的知识。使我对党的基本知识有了更深刻的掌握，对党的理解有了更加深刻的领会，对党的全心全意为人民服务的观念有了科学的认识，同时也坚定了我加入中国共产党的决心，更加坚定了我为共产主义奋斗终身的信念</w:t>
      </w:r>
      <w:r>
        <w:rPr/>
        <w:t>!</w:t>
      </w:r>
    </w:p>
    <w:p>
      <w:pPr>
        <w:pStyle w:val="Normal"/>
        <w:rPr/>
      </w:pPr>
      <w:r>
        <w:rPr/>
        <w:t>此次党校培训中讲师给我们讲述了：党员的标准，党的指导思想，端正入党动机等专题。还进行了两场小组讨论会，讨论了“如何让自己成为一名合格的党员”、“学生党员如何充分发挥先进性”等问题。使我对新时期的党的性质和指导思想有了全面的感性认识，对新时期党员应具备的基本条件、党员的权利和义务有了系统的认识，对个人修养、综合素质及世界观、人生观、价值观提升和改造有了明确的目标和方向，更重要的是，使我能够更好的端正入党动机，履行党的宗旨，争取早日加入党组织。</w:t>
      </w:r>
    </w:p>
    <w:p>
      <w:pPr>
        <w:pStyle w:val="Normal"/>
        <w:rPr/>
      </w:pPr>
      <w:r>
        <w:rPr/>
        <w:t>通过这次的党校培训，我更加深刻认识到一名新时期入党积极分子所应具备的历史责任，坚定了我“全心全意为人民服务”的信念，以实际行动向党组织靠拢。我也明确了自己在今后必须努力的方向：第一、努力学习党的有关理论知识，以一名共产党员的标准来严格要求自己，为人民多做实事，多做好事。第二、必将坚定共产主义信念，不断增强克服困难的信心和能力，端正自己的入党动机。第三、我将坚持学习，做到持之以恒，谨记组织上入党是一生一次，思想上入党是一生一世，先使自己思想上做到入党，以高度的自觉性，使自己更加进步。</w:t>
      </w:r>
    </w:p>
    <w:p>
      <w:pPr>
        <w:pStyle w:val="Normal"/>
        <w:rPr/>
      </w:pPr>
      <w:r>
        <w:rPr/>
        <w:t>虽然我现在只是一名入党积极分子，但是我要时刻谨记党的教诲，时刻以党员的行为准则来约束自己，在以后的生活、工作中，自觉的加强自己，更加认真地学习党的理论知识，积极靠拢党组织，以身边党员同志为榜样，不去计较个人得失，真正做到无私奉献，向身边每一个需要帮助的人伸出自己的援助之手。把自己的世界观、价值观和人生观提高到一个新的境界。为争取早日加入党组织的行列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现在只是一名入党积极分子</w:t>
      </w:r>
      <w:r>
        <w:rPr/>
        <w:t>,</w:t>
      </w:r>
      <w:r>
        <w:rPr/>
        <w:t>但是我要时刻谨记党的教诲，时刻以党员的行为准则来约束自己</w:t>
      </w:r>
      <w:r>
        <w:rPr/>
        <w:t>,</w:t>
      </w:r>
      <w:r>
        <w:rPr/>
        <w:t>在以后的生活、工作中，自觉的加强自己，争取得到更大的提高。为争取早日加入党组织的行列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