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局长就职讲话"/>
      <w:r>
        <w:rPr/>
        <w:t>城管局长就职讲话</w:t>
      </w:r>
      <w:bookmarkEnd w:id="0"/>
    </w:p>
    <w:p>
      <w:pPr>
        <w:pStyle w:val="Normal"/>
        <w:rPr/>
      </w:pPr>
      <w:r>
        <w:rPr/>
        <w:t>各位领导，同志们：</w:t>
      </w:r>
    </w:p>
    <w:p>
      <w:pPr>
        <w:pStyle w:val="Normal"/>
        <w:rPr/>
      </w:pPr>
      <w:r>
        <w:rPr/>
        <w:t>传统的新春佳节刚过，在这万象更新、辞旧迎新的时刻，我首先代表局领导班子向在座的各位领导、同志及你们的家属表示新春的问候</w:t>
      </w:r>
      <w:r>
        <w:rPr/>
        <w:t>!</w:t>
      </w:r>
      <w:r>
        <w:rPr/>
        <w:t>向坚守岗位和为城市管理工作做出贡献的所有工作人员表示新年的祝福</w:t>
      </w:r>
      <w:r>
        <w:rPr/>
        <w:t>!</w:t>
      </w:r>
    </w:p>
    <w:p>
      <w:pPr>
        <w:pStyle w:val="Normal"/>
        <w:rPr/>
      </w:pPr>
      <w:r>
        <w:rPr/>
        <w:t>为总结回顾</w:t>
      </w:r>
      <w:r>
        <w:rPr/>
        <w:t>20xx</w:t>
      </w:r>
      <w:r>
        <w:rPr/>
        <w:t>年度工作，表彰这一期间出现的先进集体和先进个人，安排布署</w:t>
      </w:r>
      <w:r>
        <w:rPr/>
        <w:t>2010</w:t>
      </w:r>
      <w:r>
        <w:rPr/>
        <w:t>年度重点工作，今天，我局在此隆重召开了</w:t>
      </w:r>
      <w:r>
        <w:rPr/>
        <w:t>20xx</w:t>
      </w:r>
      <w:r>
        <w:rPr/>
        <w:t>年度城管局总结表彰大会。县委、组织部张部长，县人大刘主任，县政府曹县长，县政协谢主席在百忙之中亲临大会指导，这是对城市管理工作的高度重视，是对城管系统全体干部职工的无比关怀，在此我提议大家以热烈的掌声向各位领导表示衷心的感谢。等下，县委张部长将作重要讲话，请大家认真领会，抓好贯彻落实。下面，根据会议安排，我代表局领导班子，总结回顾</w:t>
      </w:r>
      <w:r>
        <w:rPr/>
        <w:t>20xx</w:t>
      </w:r>
      <w:r>
        <w:rPr/>
        <w:t>年度城市管理的主要工作，并对</w:t>
      </w:r>
      <w:r>
        <w:rPr/>
        <w:t>2010</w:t>
      </w:r>
      <w:r>
        <w:rPr/>
        <w:t>年的各项工作进行安排部署。</w:t>
      </w:r>
    </w:p>
    <w:p>
      <w:pPr>
        <w:pStyle w:val="Normal"/>
        <w:rPr/>
      </w:pPr>
      <w:r>
        <w:rPr/>
        <w:t>一、</w:t>
      </w:r>
      <w:r>
        <w:rPr/>
        <w:t>20xx</w:t>
      </w:r>
      <w:r>
        <w:rPr/>
        <w:t>年工作回顾</w:t>
      </w:r>
    </w:p>
    <w:p>
      <w:pPr>
        <w:pStyle w:val="Normal"/>
        <w:rPr/>
      </w:pPr>
      <w:r>
        <w:rPr/>
        <w:t>20xx</w:t>
      </w:r>
      <w:r>
        <w:rPr/>
        <w:t>年，于都县城市管理局在县委、县政府的正确领导下，以科学发展观为指导，以完善城市功能、提升城市品位为目标，以创建省级园林城市为抓手，以解决节点难点为重点，创新管理模式，巩固创建成果，提升城市管理水平，在全局干部职工共同努力下，我县城市管理工作健康稳步发展，取得了丰硕的成果，我局获得全市城市建设系统</w:t>
      </w:r>
      <w:r>
        <w:rPr/>
        <w:t>09</w:t>
      </w:r>
      <w:r>
        <w:rPr/>
        <w:t>年度综合考评先进单位，创建省级园林城市工作获得省政府表彰。城市管理工作得到了县委、县政府领导的充分肯定，得到了社会各界及广大市民的一致认可。下面，我从七个方面简要回顾一下</w:t>
      </w:r>
      <w:r>
        <w:rPr/>
        <w:t>09</w:t>
      </w:r>
      <w:r>
        <w:rPr/>
        <w:t>年的主要工作。</w:t>
      </w:r>
    </w:p>
    <w:p>
      <w:pPr>
        <w:pStyle w:val="Normal"/>
        <w:rPr/>
      </w:pPr>
      <w:r>
        <w:rPr/>
        <w:t>1</w:t>
      </w:r>
      <w:r>
        <w:rPr/>
        <w:t>、加大投入，市政设施日趋完善。总投资</w:t>
      </w:r>
      <w:r>
        <w:rPr/>
        <w:t>1.14</w:t>
      </w:r>
      <w:r>
        <w:rPr/>
        <w:t>亿元的污水处理设施建设工作在县委、县政府强有力的领导下，举全局之力，突破重重阻力，全力以赴推进工程建设，目前已全面完成土建工程、设备安装调试、试运行及经营权转让谈判工作，预计年底前正式运营。总投资</w:t>
      </w:r>
      <w:r>
        <w:rPr/>
        <w:t>3300</w:t>
      </w:r>
      <w:r>
        <w:rPr/>
        <w:t>万元红军大道改造工程已全面完成非机动车道、花池挖运工作，完成了军用光缆的搬迁、开挖路面的水稳定层浇筑、沥青罩面铺设及管线管沟的开挖埋设，正在进行路灯安装及人行道铺设。投资</w:t>
      </w:r>
      <w:r>
        <w:rPr/>
        <w:t>560</w:t>
      </w:r>
      <w:r>
        <w:rPr/>
        <w:t>万元的小街小巷改造工程完成了兴民巷、文教路连接支巷、蔬菜场城中村小巷、老贡江卫生院至北门街口小巷、中医院进黄竹庵道路改造、翰贤楼门前主车道排污涵管下沉塌陷改造、红卫路入口道路、汽车站对面城中村主道等</w:t>
      </w:r>
      <w:r>
        <w:rPr/>
        <w:t>8</w:t>
      </w:r>
      <w:r>
        <w:rPr/>
        <w:t>条改造工程。加强了城区破损路面、花池等设施的修复力度，新增道路硬化面积</w:t>
      </w:r>
      <w:r>
        <w:rPr/>
        <w:t>2786</w:t>
      </w:r>
      <w:r>
        <w:rPr/>
        <w:t>余平方米，修复道路</w:t>
      </w:r>
      <w:r>
        <w:rPr/>
        <w:t>1122</w:t>
      </w:r>
      <w:r>
        <w:rPr/>
        <w:t>余平方米，修补沥青路面</w:t>
      </w:r>
      <w:r>
        <w:rPr/>
        <w:t>480</w:t>
      </w:r>
      <w:r>
        <w:rPr/>
        <w:t>余平方米，修复花池</w:t>
      </w:r>
      <w:r>
        <w:rPr/>
        <w:t>67850</w:t>
      </w:r>
      <w:r>
        <w:rPr/>
        <w:t>余米，新</w:t>
      </w:r>
      <w:r>
        <w:rPr/>
        <w:t>(</w:t>
      </w:r>
      <w:r>
        <w:rPr/>
        <w:t>改</w:t>
      </w:r>
      <w:r>
        <w:rPr/>
        <w:t>)</w:t>
      </w:r>
      <w:r>
        <w:rPr/>
        <w:t>建污水涵管</w:t>
      </w:r>
      <w:r>
        <w:rPr/>
        <w:t>600</w:t>
      </w:r>
      <w:r>
        <w:rPr/>
        <w:t>余米，修补人行道彩砖</w:t>
      </w:r>
      <w:r>
        <w:rPr/>
        <w:t>1600</w:t>
      </w:r>
      <w:r>
        <w:rPr/>
        <w:t>余平方米，修复雨水井盖</w:t>
      </w:r>
      <w:r>
        <w:rPr/>
        <w:t>60</w:t>
      </w:r>
      <w:r>
        <w:rPr/>
        <w:t>余套，清理排污水沟淤泥</w:t>
      </w:r>
      <w:r>
        <w:rPr/>
        <w:t>3000</w:t>
      </w:r>
      <w:r>
        <w:rPr/>
        <w:t>余米。加强了路灯设施的维护，城市亮灯率达</w:t>
      </w:r>
      <w:r>
        <w:rPr/>
        <w:t>95%</w:t>
      </w:r>
      <w:r>
        <w:rPr/>
        <w:t>。新安</w:t>
      </w:r>
      <w:r>
        <w:rPr/>
        <w:t>(</w:t>
      </w:r>
      <w:r>
        <w:rPr/>
        <w:t>改</w:t>
      </w:r>
      <w:r>
        <w:rPr/>
        <w:t>)</w:t>
      </w:r>
      <w:r>
        <w:rPr/>
        <w:t>装了乐都大道及</w:t>
      </w:r>
      <w:r>
        <w:rPr/>
        <w:t>6</w:t>
      </w:r>
      <w:r>
        <w:rPr/>
        <w:t>条小巷的路灯共计</w:t>
      </w:r>
      <w:r>
        <w:rPr/>
        <w:t>176</w:t>
      </w:r>
      <w:r>
        <w:rPr/>
        <w:t>盏。投资</w:t>
      </w:r>
      <w:r>
        <w:rPr/>
        <w:t>60</w:t>
      </w:r>
      <w:r>
        <w:rPr/>
        <w:t>余万元完成了长征大桥、红军大桥的亮化，督促红军大道、长征大道</w:t>
      </w:r>
      <w:r>
        <w:rPr/>
        <w:t>20</w:t>
      </w:r>
      <w:r>
        <w:rPr/>
        <w:t>余个单位完成了亮化改造升级，提升了城市品位。</w:t>
      </w:r>
    </w:p>
    <w:p>
      <w:pPr>
        <w:pStyle w:val="Normal"/>
        <w:rPr/>
      </w:pPr>
      <w:r>
        <w:rPr/>
        <w:t>2</w:t>
      </w:r>
      <w:r>
        <w:rPr/>
        <w:t>、强化管理，市容市貌大为改观。联合县交警大队、贡江镇、工商局对长征大道、红军大道、红旗大道、渡江大道等主要大道的市容市貌开展了多次综合整治，达到了城市车辆停放规范有序，市容市貌明显改观的整治效果。加强了建筑工地的管理，新组建了余土管理中队，采取收取适当保证金的形式，有效遏制了建筑垃圾污染城市道路的现象。成立了一支由</w:t>
      </w:r>
      <w:r>
        <w:rPr/>
        <w:t>16</w:t>
      </w:r>
      <w:r>
        <w:rPr/>
        <w:t>人组成的突发事件应急队伍，加强了应急队员的业务培训，提高了处理突发事件的能力。清除了县城主要大道非机动车道违章修建的上车水泥坡坎，共清除建筑垃圾</w:t>
      </w:r>
      <w:r>
        <w:rPr/>
        <w:t>30</w:t>
      </w:r>
      <w:r>
        <w:rPr/>
        <w:t>余车，消除了道路安全隐患，方便了市民出行。加大了对老菜场、工贸城市场、广场西路市场、红旗村委会门前等多处菜市场的管理力度，实现了归行划市，确保了周边环境卫生的整洁。加强了店外经营、占道经营管理，对未经批准擅自店外经营、占道经营的一律要求入店经营或进入市场内规范经营。加大了对乱挂乱晒、乱倒乱扔、乱涂乱画行为的整治力度，规范了烧烤摊点、夜宵摊点及滨江大道糖水摊点的摆设。加大了破坏园林绿化、市政设施的管理力度，查处了一批滥砍滥伐、乱倒垃圾、破坏公用设施的行为。加强了户外广告的设臵管理，拆除了一批不符合规范影响市容的户外广告。开展了校园周边环境整治，保证了高中考期间学校的周边秩序</w:t>
      </w:r>
      <w:r>
        <w:rPr/>
        <w:t>;</w:t>
      </w:r>
      <w:r>
        <w:rPr/>
        <w:t>为维护好二中周边环境，按照以人为本的理念，按照疏堵结合的原则，采取市场化方式筹集资金，吸纳民间资金</w:t>
      </w:r>
      <w:r>
        <w:rPr/>
        <w:t>27</w:t>
      </w:r>
      <w:r>
        <w:rPr/>
        <w:t>万元在二中周边</w:t>
      </w:r>
      <w:r>
        <w:rPr/>
        <w:t>(</w:t>
      </w:r>
      <w:r>
        <w:rPr/>
        <w:t>水果批发小区</w:t>
      </w:r>
      <w:r>
        <w:rPr/>
        <w:t>)</w:t>
      </w:r>
      <w:r>
        <w:rPr/>
        <w:t>新建一个临时店铺安臵二中周边小摊贩。开展了市容示范路段创建工作，以广泛宣传、集中整治、巩固提高为步骤，不断提升城区市容市貌水平。</w:t>
      </w:r>
    </w:p>
    <w:p>
      <w:pPr>
        <w:pStyle w:val="Normal"/>
        <w:rPr/>
      </w:pPr>
      <w:r>
        <w:rPr/>
        <w:t>3</w:t>
      </w:r>
      <w:r>
        <w:rPr/>
        <w:t>、创建有力，园林绿化有序推进。加强了省级园林县城创建活动，积极做好了检查考核验收的相关事项，创园工作得到了省创园检查考核验收组的好评，经综合考核，省建设厅对我县创建“江西省省级园林县城”工作在全省进行了公示，目前公示已顺利结束，省建设厅已将我县创园情况报省人民政府批准。开展了城区造林绿化“一大四小”增绿扩绿工程，先后完成了于山大道、站前南路、渡江大道、长征大道、长征东路、古田中路、育英大道等路段的行道树种植补植工作，完成了站前公园林相改造工作，共种植了乔木</w:t>
      </w:r>
      <w:r>
        <w:rPr/>
        <w:t>8300</w:t>
      </w:r>
      <w:r>
        <w:rPr/>
        <w:t>余棵、灌木</w:t>
      </w:r>
      <w:r>
        <w:rPr/>
        <w:t>23</w:t>
      </w:r>
      <w:r>
        <w:rPr/>
        <w:t>万余棵，新增公园绿地面积</w:t>
      </w:r>
      <w:r>
        <w:rPr/>
        <w:t>42</w:t>
      </w:r>
      <w:r>
        <w:rPr/>
        <w:t>公顷，“一大四小”工作得到了县委、县政府的表彰。加强了园林养护人员的管理，对养护人员实行逐月量化考核评分，开展养护技能比赛，定期组织人员外出参观学习，不断提高养护人员的工作技能，树立职工爱岗敬业精神。加大了绿化养护管理力度，做好了城区园林绿化的中耕除草、松土、施肥、修剪及病虫害防治等日常工作，新栽苗木成活率达</w:t>
      </w:r>
      <w:r>
        <w:rPr/>
        <w:t>85%</w:t>
      </w:r>
      <w:r>
        <w:rPr/>
        <w:t>，苗木病虫害率低于</w:t>
      </w:r>
      <w:r>
        <w:rPr/>
        <w:t>5%</w:t>
      </w:r>
      <w:r>
        <w:rPr/>
        <w:t>，城区树木生长茂盛，花木修剪整齐。开展了春节、国庆期间鲜花上街摆放工作，在县城主要街道、广场公园等处摆放各类鲜花</w:t>
      </w:r>
      <w:r>
        <w:rPr/>
        <w:t>7</w:t>
      </w:r>
      <w:r>
        <w:rPr/>
        <w:t>万余盆，对长征大道等处的高炮用娟花装饰，在主干道悬挂灯笼、红旗，营造了浓厚的节日氛围。</w:t>
      </w:r>
    </w:p>
    <w:p>
      <w:pPr>
        <w:pStyle w:val="Normal"/>
        <w:rPr/>
      </w:pPr>
      <w:r>
        <w:rPr/>
        <w:t>、创新机制，环卫事业稳步发展。采取环卫工人“划片包干”、管理人员跟班作业的措施，圆满完成了</w:t>
      </w:r>
      <w:r>
        <w:rPr/>
        <w:t>130</w:t>
      </w:r>
      <w:r>
        <w:rPr/>
        <w:t>万平方米道路的清扫保洁任务，道路清扫保洁率</w:t>
      </w:r>
      <w:r>
        <w:rPr/>
        <w:t>100%;</w:t>
      </w:r>
      <w:r>
        <w:rPr/>
        <w:t>完成了</w:t>
      </w:r>
      <w:r>
        <w:rPr/>
        <w:t>9</w:t>
      </w:r>
      <w:r>
        <w:rPr/>
        <w:t>座公共厕所、</w:t>
      </w:r>
      <w:r>
        <w:rPr/>
        <w:t>33</w:t>
      </w:r>
      <w:r>
        <w:rPr/>
        <w:t>座垃圾中转站、</w:t>
      </w:r>
      <w:r>
        <w:rPr/>
        <w:t>400</w:t>
      </w:r>
      <w:r>
        <w:rPr/>
        <w:t>个果皮箱的清掏、管理、维修维护任务。加强了清运工作的日常管理机制，对清运车辆实行定期清洗、定时保养，通过有效的管理，真正做到了垃圾清运及时，无垃圾积存现象，共计清运生活垃圾</w:t>
      </w:r>
      <w:r>
        <w:rPr/>
        <w:t>47450</w:t>
      </w:r>
      <w:r>
        <w:rPr/>
        <w:t>吨，垃圾清运率达</w:t>
      </w:r>
      <w:r>
        <w:rPr/>
        <w:t>100%</w:t>
      </w:r>
      <w:r>
        <w:rPr/>
        <w:t>。加大了居民区、小街小巷的环卫整治力度，做好了</w:t>
      </w:r>
      <w:r>
        <w:rPr/>
        <w:t>96</w:t>
      </w:r>
      <w:r>
        <w:rPr/>
        <w:t>万平方米小街小巷清扫保洁工作，完成了</w:t>
      </w:r>
      <w:r>
        <w:rPr/>
        <w:t>30</w:t>
      </w:r>
      <w:r>
        <w:rPr/>
        <w:t>余个居民小区垃圾上户服务工作，垃圾袋装、上户收集服务户数</w:t>
      </w:r>
      <w:r>
        <w:rPr/>
        <w:t>9000</w:t>
      </w:r>
      <w:r>
        <w:rPr/>
        <w:t>余户。积极探索环卫市场化管理措施，根据县有关城市新增道路清扫保洁权向社会公开招标的要求，将古田中路、站前南大道、站前广场等新增路段清扫保洁权发包给漳平市明洁清洁服务部负责管理。新组建了环卫执法队，做到了对内有效监督，对外严厉查处，重点对乱倒乱扔垃圾的行为进行了处罚，城区主要大道乱扔垃圾现象得到有效控制。环卫基础设施建设日趋完善，完成了</w:t>
      </w:r>
      <w:r>
        <w:rPr/>
        <w:t>12</w:t>
      </w:r>
      <w:r>
        <w:rPr/>
        <w:t>个垃圾集装箱的定制采购</w:t>
      </w:r>
      <w:r>
        <w:rPr/>
        <w:t>;</w:t>
      </w:r>
      <w:r>
        <w:rPr/>
        <w:t>通过政府采购新增垃圾摆臂车一辆，并已投入使用</w:t>
      </w:r>
      <w:r>
        <w:rPr/>
        <w:t>;</w:t>
      </w:r>
      <w:r>
        <w:rPr/>
        <w:t>协助县文化局在长征第一渡纪念碑园新建了一座公厕</w:t>
      </w:r>
      <w:r>
        <w:rPr/>
        <w:t>;</w:t>
      </w:r>
      <w:r>
        <w:rPr/>
        <w:t>筹措资金在新龙都大市场新建了一座垃圾中转站</w:t>
      </w:r>
      <w:r>
        <w:rPr/>
        <w:t>;</w:t>
      </w:r>
      <w:r>
        <w:rPr/>
        <w:t>垃圾处理场建设项目完成了乡村道路及行洪通道改线的土石方开挖、回填碾压工作，完成了填埋</w:t>
      </w:r>
      <w:r>
        <w:rPr/>
        <w:t>1</w:t>
      </w:r>
      <w:r>
        <w:rPr/>
        <w:t>区防渗及土工材料的铺设，现正进行填埋</w:t>
      </w:r>
      <w:r>
        <w:rPr/>
        <w:t>1</w:t>
      </w:r>
      <w:r>
        <w:rPr/>
        <w:t>区的平基工作。</w:t>
      </w:r>
    </w:p>
    <w:p>
      <w:pPr>
        <w:pStyle w:val="Normal"/>
        <w:rPr/>
      </w:pPr>
      <w:r>
        <w:rPr/>
        <w:t>5</w:t>
      </w:r>
      <w:r>
        <w:rPr/>
        <w:t>、加强培训，队伍素质大幅提升。队伍建设是城管长效管理的重要保证，我局把制度建设做为提升队伍素质的一项基础工作，做到以制度管理人、规范人。一是健全内部管理制度。建立健全了《城管局机关管理制度》、《城管大队考核督查办法》、《道路清扫保洁工作责任制》等一系列管理制度。二是建立健全了月工作安排和月工作考核制度。要求局属各单位、机关各股室每月月初提出工作安排，并经局长办公会研究确定</w:t>
      </w:r>
      <w:r>
        <w:rPr/>
        <w:t>;</w:t>
      </w:r>
      <w:r>
        <w:rPr/>
        <w:t>月底组织考核小组进行考核，考核结果与年终奖金挂钩。三是建立健全了市容督查制度。组织市容督查人员对城管、环卫、园林、市政路灯人员履行职责、行使职权、遵守纪律、文明执法等情况进行督查，实行每月抄告单督查制度，充分发挥了监督职能，做到了及时督查、及时通报、及时处理。四是建立健全了执法监督制度。实现依法办案、依程序办案、处罚适当，适用法律准确。五是建立健全了园林养护人员考评机制，充分调动园林工人的积极性，不断强化园林养护责任。六是建立健全了人大代表建议、政协委员提案答复落实制度及群众信访答复落实制度。将收到建议</w:t>
      </w:r>
      <w:r>
        <w:rPr/>
        <w:t>(</w:t>
      </w:r>
      <w:r>
        <w:rPr/>
        <w:t>提案</w:t>
      </w:r>
      <w:r>
        <w:rPr/>
        <w:t>)</w:t>
      </w:r>
      <w:r>
        <w:rPr/>
        <w:t>明确责任领导及责任干部，做到及时答复、及时落实</w:t>
      </w:r>
      <w:r>
        <w:rPr/>
        <w:t>;</w:t>
      </w:r>
      <w:r>
        <w:rPr/>
        <w:t>同时，专门成立信访办公室，全年共办理市民来信</w:t>
      </w:r>
      <w:r>
        <w:rPr/>
        <w:t>128</w:t>
      </w:r>
      <w:r>
        <w:rPr/>
        <w:t>件，接待市民来访</w:t>
      </w:r>
      <w:r>
        <w:rPr/>
        <w:t>42</w:t>
      </w:r>
      <w:r>
        <w:rPr/>
        <w:t>起，做到群众信访畅通，处理及时。七是建立健全了学习、考察制度，结合学习实践科学发展观活动、机关效能年活动，组织全系统人员进行法规集中培训、集中学习</w:t>
      </w:r>
      <w:r>
        <w:rPr/>
        <w:t>10</w:t>
      </w:r>
      <w:r>
        <w:rPr/>
        <w:t>余次，并组织了局骨干人员、优秀党员外出学习考察先进地区的城市管理经验。通过努力，打造了“学习型、精细型、服务型、责任型、高效性”队伍，提升了整体形象。</w:t>
      </w:r>
    </w:p>
    <w:p>
      <w:pPr>
        <w:pStyle w:val="Normal"/>
        <w:rPr/>
      </w:pPr>
      <w:r>
        <w:rPr/>
        <w:t>6</w:t>
      </w:r>
      <w:r>
        <w:rPr/>
        <w:t>、加大宣传，城管氛围更加和谐。做好人的思想教育工作是做好城市管理工作的前提和基础。我局坚持以人为本、管理与育人相结合的方针，以提高广大市民整体素质为重点，采取在县电视台开设栏目，法律法规进校园，城管卡通漫画进校园、进社区，开通城管网站、城管热线电话，在工交亭、路灯广告牌、广场电子显示屏宣传城管标语及“创园”口号等多种形式，</w:t>
      </w:r>
      <w:r>
        <w:rPr/>
        <w:t>20xx</w:t>
      </w:r>
      <w:r>
        <w:rPr/>
        <w:t>年，在社区及居民区共设立了城管法规宣传栏</w:t>
      </w:r>
      <w:r>
        <w:rPr/>
        <w:t>13</w:t>
      </w:r>
      <w:r>
        <w:rPr/>
        <w:t>处，出动宣传车天</w:t>
      </w:r>
      <w:r>
        <w:rPr/>
        <w:t>/</w:t>
      </w:r>
      <w:r>
        <w:rPr/>
        <w:t>次，在城区主要位臵设立宣传站点</w:t>
      </w:r>
      <w:r>
        <w:rPr/>
        <w:t>18</w:t>
      </w:r>
      <w:r>
        <w:rPr/>
        <w:t>天，悬挂城管</w:t>
      </w:r>
      <w:r>
        <w:rPr/>
        <w:t>(</w:t>
      </w:r>
      <w:r>
        <w:rPr/>
        <w:t>创建</w:t>
      </w:r>
      <w:r>
        <w:rPr/>
        <w:t>)</w:t>
      </w:r>
      <w:r>
        <w:rPr/>
        <w:t>标语</w:t>
      </w:r>
      <w:r>
        <w:rPr/>
        <w:t>500</w:t>
      </w:r>
      <w:r>
        <w:rPr/>
        <w:t>余条，印发彩色卡通漫画宣传单</w:t>
      </w:r>
      <w:r>
        <w:rPr/>
        <w:t>5000</w:t>
      </w:r>
      <w:r>
        <w:rPr/>
        <w:t>余份。广泛宣传了城市管理的意义、法律法规、政策规定、工作职责、工作目标、工作要求、办事程序等，同时利用正反典型教育、调动、激励和引导广大市民理解、参与和支持城管工作，营造了和谐的城市管理社会氛围。</w:t>
      </w:r>
    </w:p>
    <w:p>
      <w:pPr>
        <w:pStyle w:val="Normal"/>
        <w:rPr/>
      </w:pPr>
      <w:r>
        <w:rPr/>
        <w:t>7</w:t>
      </w:r>
      <w:r>
        <w:rPr/>
        <w:t>、统筹兼顾，其它工作全面推进。紧紧围绕县委、县政府的中心工作，以学习实践科学发展观活动、机关效能年活动为契机，切实抓好了新农村建设、计划生育、党的建设、综治信访、安全生产、五五普法、招商引资、人大代表</w:t>
      </w:r>
      <w:r>
        <w:rPr/>
        <w:t>(</w:t>
      </w:r>
      <w:r>
        <w:rPr/>
        <w:t>政协委员</w:t>
      </w:r>
      <w:r>
        <w:rPr/>
        <w:t>)</w:t>
      </w:r>
      <w:r>
        <w:rPr/>
        <w:t>建议</w:t>
      </w:r>
      <w:r>
        <w:rPr/>
        <w:t>(</w:t>
      </w:r>
      <w:r>
        <w:rPr/>
        <w:t>提案</w:t>
      </w:r>
      <w:r>
        <w:rPr/>
        <w:t>)</w:t>
      </w:r>
      <w:r>
        <w:rPr/>
        <w:t>的答复、森林防火等工作，圆满完成了县委、县政府部署的各项工作任务。</w:t>
      </w:r>
    </w:p>
    <w:p>
      <w:pPr>
        <w:pStyle w:val="Normal"/>
        <w:rPr/>
      </w:pPr>
      <w:r>
        <w:rPr/>
        <w:t>成绩是骄人的，但我们必须清醒地认识，我县城市管理依然存在许多突出的问题和困难，特别是与先进地区比，与上级领导要求比，与市民群众对环境需求相比，我们的思想还不够解放，城管工作的新思路、新举措还不够完善，城市管理的体制机制不够顺畅，市政、环卫等城市基础设施有待完善，各部门在城市管理中的作用还有待于进一步发挥，“门前三包”等基础性工作抓得不够牢靠，行政执法人员绩效考核的机制还不完善，主观能动性、创造性还没有完全发挥出来等等，所有这些，都是我们在今后的工作中应尽快加以解决的。因此，我们不是可以高枕无忧了，而是责任更大了、压力更大了。希望大家把取得的成绩作为新的起点，与时俱进，继续保持和发扬敢打硬战、勇于争先的精神，树率先发展之志，创率先发展之举，乘势而上，再谱城管工作新篇章。</w:t>
      </w:r>
    </w:p>
    <w:p>
      <w:pPr>
        <w:pStyle w:val="Normal"/>
        <w:rPr/>
      </w:pPr>
      <w:r>
        <w:rPr/>
        <w:t>二、</w:t>
      </w:r>
      <w:r>
        <w:rPr/>
        <w:t>20xx</w:t>
      </w:r>
      <w:r>
        <w:rPr/>
        <w:t>年工作计划</w:t>
      </w:r>
    </w:p>
    <w:p>
      <w:pPr>
        <w:pStyle w:val="Normal"/>
        <w:rPr/>
      </w:pPr>
      <w:r>
        <w:rPr/>
        <w:t>工作目标：以科学发展观为指导，以打造整洁优美靓丽的市容环境为目标，以队伍建设为抓手，以解决节点难点问题为重点，创新管理模式，巩固创建成果，提高城市管理水平，实现由突击性管理向经常性管理转变，从行政管理向依法管理转变，从制约管理向服务管理转变，力争各项工作再上新台阶，为建设实力、魅力、活力、和谐于都做出更大的贡献。</w:t>
      </w:r>
    </w:p>
    <w:p>
      <w:pPr>
        <w:pStyle w:val="Normal"/>
        <w:rPr/>
      </w:pPr>
      <w:r>
        <w:rPr/>
        <w:t>(</w:t>
      </w:r>
      <w:r>
        <w:rPr/>
        <w:t>一</w:t>
      </w:r>
      <w:r>
        <w:rPr/>
        <w:t>)</w:t>
      </w:r>
      <w:r>
        <w:rPr/>
        <w:t>加大四个力度，提升城市管理水平。</w:t>
      </w:r>
    </w:p>
    <w:p>
      <w:pPr>
        <w:pStyle w:val="Normal"/>
        <w:rPr/>
      </w:pPr>
      <w:r>
        <w:rPr/>
        <w:t>1</w:t>
      </w:r>
      <w:r>
        <w:rPr/>
        <w:t>、加大建设力度，提升市政基础设施水平。加快重点工程建设步伐，做好红军大道改造工程扫尾工作</w:t>
      </w:r>
      <w:r>
        <w:rPr/>
        <w:t>;</w:t>
      </w:r>
      <w:r>
        <w:rPr/>
        <w:t>做好污水处理厂的移交运营工作，完善截污干管</w:t>
      </w:r>
      <w:r>
        <w:rPr/>
        <w:t>;</w:t>
      </w:r>
      <w:r>
        <w:rPr/>
        <w:t>积极向上争资，做好老城区排污管网的改造，完成马子口河管道的改造</w:t>
      </w:r>
      <w:r>
        <w:rPr/>
        <w:t>;</w:t>
      </w:r>
      <w:r>
        <w:rPr/>
        <w:t>加大小街小巷改造力度，做好大西门、红卫路延伸段、解放路、东门一段、立景巷等小街小巷的改造。开展城区专项排水规划编制，做好新城区排污排水规划及老城区排水排污、雨污分离的摸底和改造工作，逐步解决城区排水排污难的问题。积极做好城市亮化工作，继续通过多方筹措资金，对长征大道、红军大道、红旗大道等主要大道的主要建筑进行亮化升级改造。加快节能减排工作步伐，全年计划新增</w:t>
      </w:r>
      <w:r>
        <w:rPr/>
        <w:t>500</w:t>
      </w:r>
      <w:r>
        <w:rPr/>
        <w:t>余盏</w:t>
      </w:r>
      <w:r>
        <w:rPr/>
        <w:t>LED</w:t>
      </w:r>
      <w:r>
        <w:rPr/>
        <w:t>灯。加强对城区破损路面、花池、路灯等设施的修复，加强对市政、路灯等公共设施的管理与维护，确保道路设施完好率达</w:t>
      </w:r>
      <w:r>
        <w:rPr/>
        <w:t>90%</w:t>
      </w:r>
      <w:r>
        <w:rPr/>
        <w:t>以上，路灯亮灯率达</w:t>
      </w:r>
      <w:r>
        <w:rPr/>
        <w:t>90%</w:t>
      </w:r>
      <w:r>
        <w:rPr/>
        <w:t>以上。</w:t>
      </w:r>
    </w:p>
    <w:p>
      <w:pPr>
        <w:pStyle w:val="Normal"/>
        <w:rPr/>
      </w:pPr>
      <w:r>
        <w:rPr/>
        <w:t>2</w:t>
      </w:r>
      <w:r>
        <w:rPr/>
        <w:t>、加大整治力度，提升市容市貌水平。加大市容市貌管理，继续动员社会力量及联合县交警、工商、贡江镇开展市容综合整治活动，打造一批示范路段，逐步建立定人、定岗、定位的管理模式，做到主要大道基本实现无店外经营、无乱停乱放、无乱吊乱挂。进一步加大“门前三包”管理力度，通过给城区各单位划分路段、给临街店户划分范围的方式，实现城市长效管理。加强城管服务建设，通过设臵城管服务亭、为进城卖瓜果农民提供摊位、遮阳伞等活动，深入推进以服务促管理工作的开展。加强主要大道市容市貌管理，取缔城区主要大道洗车点、修车点及垃圾废品收购站。加强建筑工地的综合管理，确保建筑垃圾、建筑材料、余土、填土运输不污染城区道路。加强户外广告管理，以红军大道户外广告集中整治为突破口，逐步对城区其它户外广告进行规范清理，并在居民小区设臵公共广告栏，以减少小广告乱张贴的现象。</w:t>
      </w:r>
    </w:p>
    <w:p>
      <w:pPr>
        <w:pStyle w:val="Normal"/>
        <w:rPr/>
      </w:pPr>
      <w:r>
        <w:rPr/>
        <w:t>3</w:t>
      </w:r>
      <w:r>
        <w:rPr/>
        <w:t>、加大养护力度，提升园林绿化水平。以开展城区造林绿化“一大四小”增绿扩绿工程为契机，做好街道</w:t>
      </w:r>
      <w:r>
        <w:rPr/>
        <w:t>(</w:t>
      </w:r>
      <w:r>
        <w:rPr/>
        <w:t>道路</w:t>
      </w:r>
      <w:r>
        <w:rPr/>
        <w:t>)</w:t>
      </w:r>
      <w:r>
        <w:rPr/>
        <w:t>绿化、小区绿化、庭院绿化、单位绿化，采取屋顶绿化、墙体绿化、见缝插绿等措施，不断扩大城市绿量，全面完成</w:t>
      </w:r>
      <w:r>
        <w:rPr/>
        <w:t>900</w:t>
      </w:r>
      <w:r>
        <w:rPr/>
        <w:t>亩城市绿化任务。加大园林绿化养护力度，做好站前公园林相改造，积极参与湿地公园建设，打造长征广场、街心花园、西出入口、滨江大道、长征出发地纪念碑园、于银大道绿化带、红军大道绿化带等一批园林精品。继续做好主要节日期间的鲜花摆放、悬挂灯笼工作，营造浓厚的节日氛围。积极开展生态园林城市的创建工作，加大对单位绿化及小区绿化的指导，开展好省级园林化单位及园林化小区的创建工作。</w:t>
      </w:r>
    </w:p>
    <w:p>
      <w:pPr>
        <w:pStyle w:val="Normal"/>
        <w:rPr/>
      </w:pPr>
      <w:r>
        <w:rPr/>
        <w:t>、加大管理力度，提升环境卫生水平。全面提升城区整体环卫水平，城区主要大道实行全天候保洁，生活垃圾做到日产日清。强化内部管理，采取环卫工人业绩与工资、奖金挂钩的考核制度，提高清扫保洁质量。加强居民区环卫管理，将一部分服务区域定范围、定经费、定时间承包给社会力量管理，并将剩余的服务区域在环卫所原有临时工队伍中实行个人承包，全面激发职工的积极性。加强环卫执法，加大对乱倒垃圾行为的处罚力度。加大公厕、垃圾中转站的建设</w:t>
      </w:r>
      <w:r>
        <w:rPr/>
        <w:t>(</w:t>
      </w:r>
      <w:r>
        <w:rPr/>
        <w:t>改造</w:t>
      </w:r>
      <w:r>
        <w:rPr/>
        <w:t>)</w:t>
      </w:r>
      <w:r>
        <w:rPr/>
        <w:t>力度，力争完成好三圣寺垃圾中转站、公厕及长征村委会旁垃圾中转站建设，并督促渡江三期工程小组完成老总工会对面垃圾中转站和公厕建设</w:t>
      </w:r>
      <w:r>
        <w:rPr/>
        <w:t>;</w:t>
      </w:r>
      <w:r>
        <w:rPr/>
        <w:t>加快垃圾处理场建设步伐，完成</w:t>
      </w:r>
      <w:r>
        <w:rPr/>
        <w:t>1</w:t>
      </w:r>
      <w:r>
        <w:rPr/>
        <w:t>库区土建、防渗工程，完成渗滤液处理站的招标及开工建设。</w:t>
      </w:r>
    </w:p>
    <w:p>
      <w:pPr>
        <w:pStyle w:val="Normal"/>
        <w:rPr/>
      </w:pPr>
      <w:r>
        <w:rPr/>
        <w:t>(</w:t>
      </w:r>
      <w:r>
        <w:rPr/>
        <w:t>二</w:t>
      </w:r>
      <w:r>
        <w:rPr/>
        <w:t>)</w:t>
      </w:r>
      <w:r>
        <w:rPr/>
        <w:t>围绕五个加强，提高队伍整体素质。</w:t>
      </w:r>
    </w:p>
    <w:p>
      <w:pPr>
        <w:pStyle w:val="Normal"/>
        <w:rPr/>
      </w:pPr>
      <w:r>
        <w:rPr/>
        <w:t>队伍建设是城市长效管理的重要保证，我局将一如既往地重视加强队伍建设，提高队伍素质，增强队伍能力，具体做到“围绕五个加强，树立五种意识”。</w:t>
      </w:r>
    </w:p>
    <w:p>
      <w:pPr>
        <w:pStyle w:val="Normal"/>
        <w:rPr/>
      </w:pPr>
      <w:r>
        <w:rPr/>
        <w:t>一是以加强政治学习为根本，牢固树立大局意识。针对城管工作特点，确定固定学习日，坚持每月集中学习，并引导全局干部职工深入学习邓小平理论、“三个代表”重要思想、科学发展观等一系列党的理论成果，为开辟具有鲜明时代特色的城管工作思路夯实理论基础。</w:t>
      </w:r>
    </w:p>
    <w:p>
      <w:pPr>
        <w:pStyle w:val="Normal"/>
        <w:rPr/>
      </w:pPr>
      <w:r>
        <w:rPr/>
        <w:t>二是以加强能力建设为基础，牢固树立效能意识。牢固树立开放视野看教育、突出重点抓培训、分门别类促提高的思路，将教育活动贯穿于城管执法工作全过程。采取请外单位老师讲课及组织本单位职工上课相结合的办法对工作人员进行定期培训，坚持每月一培训，每月一考核，考核结果与年终考评相结合，不断培养城管工作人员文明执法、善于宣传、善于教育启发、服务群众化解矛盾以及适度处罚的能力。</w:t>
      </w:r>
    </w:p>
    <w:p>
      <w:pPr>
        <w:pStyle w:val="Normal"/>
        <w:rPr/>
      </w:pPr>
      <w:r>
        <w:rPr/>
        <w:t>三是以加强作风建设为核心，牢固树立服务意识。围绕“服务中心、服务大局、拓宽领域、强化功能”的指导思想，把关乎大局的中心工作、群众关注的重要事情作为工作的核心，牢固树立“以人为本、执政为民”的思想，坚持“管理就是宣传、管理就是教育、管理就是帮助、管理就是服务”的工作理念，实行高标准的人性化管理，切实解决城市管理中群众关心的热点、难点、焦点问题。</w:t>
      </w:r>
    </w:p>
    <w:p>
      <w:pPr>
        <w:pStyle w:val="Normal"/>
        <w:rPr/>
      </w:pPr>
      <w:r>
        <w:rPr/>
        <w:t>四是以完善考核评价机制为抓手，牢固树立责任意识。加大市容督查人员对城管、环卫、园林、市政路灯人员履行职责、行使职权、遵守纪律、文明执法等情况进行督查，实行内部抄告单督办、每月督查报告制度，做到及时发现问题，及时解决问题。继续对局属单位、机关股室实行每月工作安排，每月工作考核制度，考核成绩与个人奖金及年终评先评优相合，不断提升全体职工的积极性，牢固树立责任意识。</w:t>
      </w:r>
    </w:p>
    <w:p>
      <w:pPr>
        <w:pStyle w:val="Normal"/>
        <w:rPr/>
      </w:pPr>
      <w:r>
        <w:rPr/>
        <w:t>五是以加强纪律教育为保障，牢固树立廉政意识。不断增强全局上下的党性和组织纪律观念，开展好组织纪律、工作纪律教育活动，要求全局上下正确对待名利，高标准要求自己，严格执行党风廉政建设的各项规定。坚持“公道正派”，身体力行，做到“四正”：即心正、身正、言正、行正。同时强化社会监督，自觉接受组织、群众以及各方面的监督，发现问题及时纠正。通过自律与他律相结合，切实增强全局干部职工抵制各种诱惑和腐蚀的自觉性和免疫力，牢固树立廉政意识。</w:t>
      </w:r>
    </w:p>
    <w:p>
      <w:pPr>
        <w:pStyle w:val="Normal"/>
        <w:rPr/>
      </w:pPr>
      <w:r>
        <w:rPr/>
        <w:t>(</w:t>
      </w:r>
      <w:r>
        <w:rPr/>
        <w:t>三</w:t>
      </w:r>
      <w:r>
        <w:rPr/>
        <w:t>)</w:t>
      </w:r>
      <w:r>
        <w:rPr/>
        <w:t>兼顾做好六项工作，促进县域经济社会发展。</w:t>
      </w:r>
    </w:p>
    <w:p>
      <w:pPr>
        <w:pStyle w:val="Normal"/>
        <w:rPr/>
      </w:pPr>
      <w:r>
        <w:rPr/>
        <w:t>一是兼顾做好党的建设工作。狠抓“三个”文明建设，不断加强职工思想政治工作，进一步提高领导班子和干部队伍的政治理论素质，抓好班子和中心组理论学习，不断发展党员队伍，进一步加强党风廉政建设和反腐败工作。</w:t>
      </w:r>
    </w:p>
    <w:p>
      <w:pPr>
        <w:pStyle w:val="Normal"/>
        <w:rPr/>
      </w:pPr>
      <w:r>
        <w:rPr/>
        <w:t>二是兼顾做好新农村建设工作。切实完成县委、县政府赋予我局的新农村建设工作任务，确保顺利通过验收。</w:t>
      </w:r>
    </w:p>
    <w:p>
      <w:pPr>
        <w:pStyle w:val="Normal"/>
        <w:rPr/>
      </w:pPr>
      <w:r>
        <w:rPr/>
        <w:t>三是兼顾做好计划生育管理工作。进一步加强我局计划生育工作责任制的落实，抓好我局临时工计划生育管理，确保已婚育龄职工节育措施到位、及时，环孕检率达</w:t>
      </w:r>
      <w:r>
        <w:rPr/>
        <w:t>100%</w:t>
      </w:r>
      <w:r>
        <w:rPr/>
        <w:t>，确保全年无计划外生育等现象，确保年内达标。</w:t>
      </w:r>
    </w:p>
    <w:p>
      <w:pPr>
        <w:pStyle w:val="Normal"/>
        <w:rPr/>
      </w:pPr>
      <w:r>
        <w:rPr/>
        <w:t>四是兼顾做好综治信访工作。始终把“稳定工作”作为压倒一切的政治任务，保持全系统社会治安大局的持续稳定，继续做好渡江三期拆迁户的维稳工作，为我县经济社会发展营造和谐稳定的社会环境。</w:t>
      </w:r>
    </w:p>
    <w:p>
      <w:pPr>
        <w:pStyle w:val="Normal"/>
        <w:rPr/>
      </w:pPr>
      <w:r>
        <w:rPr/>
        <w:t>五是兼顾做好招商引资工作。进一步增强责任感和紧迫感，抓紧研究制订招商计划和推进措施，坚持领导带头招商，并把招商任务分解至各单位、各股室，在引进大项目、好项目上投入更多的人力、物力、财力，确保顺利完成县委、县政府赋予我局的招商任务。</w:t>
      </w:r>
    </w:p>
    <w:p>
      <w:pPr>
        <w:pStyle w:val="Normal"/>
        <w:rPr/>
      </w:pPr>
      <w:r>
        <w:rPr/>
        <w:t>六是兼顾做好人大代表建议、政协委员提案的答复工作。把办理人大代表建议、政协委员提案的答复工作作为落实科学发展观的具体体现，作为履行职责、服务市民的重要举措，进一步落实承办责任，落实办理结果，切实把人大代表建议、政协委员提案办实、办好、办优。</w:t>
      </w:r>
    </w:p>
    <w:p>
      <w:pPr>
        <w:pStyle w:val="Normal"/>
        <w:widowControl/>
        <w:bidi w:val="0"/>
        <w:spacing w:before="180" w:after="180"/>
        <w:jc w:val="left"/>
        <w:rPr/>
      </w:pPr>
      <w:r>
        <w:rPr/>
        <w:t>各位领导、同志们，实现今年的目标任务，既有压力，也有动力</w:t>
      </w:r>
      <w:r>
        <w:rPr/>
        <w:t>;</w:t>
      </w:r>
      <w:r>
        <w:rPr/>
        <w:t>既有挑战，更有信心。让我们在县委、县政府的坚强领导下，深入贯彻落实科学发展观，继续弘扬伟大的长征精神，以更加奋发有为的精神状态，更加扎实的工作作风，进一步解放思想，创新举措，抢抓机遇，狠抓落实，努力建设“实力于都、魅力于都、活力于都、和谐于都”，推动经济社会和谐稳定发展，为建设经济强县打下坚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