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镇磁器口导游词"/>
      <w:r>
        <w:rPr/>
        <w:t>古镇磁器口导游词</w:t>
      </w:r>
      <w:bookmarkEnd w:id="0"/>
    </w:p>
    <w:p>
      <w:pPr>
        <w:pStyle w:val="Normal"/>
        <w:rPr/>
      </w:pPr>
      <w:r>
        <w:rPr/>
        <w:t>磁器口古镇是位于重庆市区，古镇磁器口位于市区近郊，东临嘉陵江，南接沙坪坝，西界童家桥，北靠石井坡。距繁华的主城区仅</w:t>
      </w:r>
      <w:r>
        <w:rPr/>
        <w:t>3</w:t>
      </w:r>
      <w:r>
        <w:rPr/>
        <w:t>公里。始建于宋代，面积</w:t>
      </w:r>
      <w:r>
        <w:rPr/>
        <w:t>1.18</w:t>
      </w:r>
      <w:r>
        <w:rPr/>
        <w:t>平方公里历经千年变迁而保存至今的重庆市重点保护传统街</w:t>
      </w:r>
      <w:r>
        <w:rPr/>
        <w:t>[1]</w:t>
      </w:r>
      <w:r>
        <w:rPr/>
        <w:t>。是不可多得、古色古香的传统文化历史街区，是人文荟萃、风景优美、独有“一江两溪三山四街”地貌的旅游胜地，是交通便利、休闲娱乐、重温老重庆旧梦的好去处。</w:t>
      </w:r>
    </w:p>
    <w:p>
      <w:pPr>
        <w:pStyle w:val="Normal"/>
        <w:rPr/>
      </w:pPr>
      <w:r>
        <w:rPr/>
        <w:t>磁器口始建于宋真宗咸平年间</w:t>
      </w:r>
      <w:r>
        <w:rPr/>
        <w:t>(</w:t>
      </w:r>
      <w:r>
        <w:rPr/>
        <w:t>公元</w:t>
      </w:r>
      <w:r>
        <w:rPr/>
        <w:t>998</w:t>
      </w:r>
      <w:r>
        <w:rPr/>
        <w:t>年</w:t>
      </w:r>
      <w:r>
        <w:rPr/>
        <w:t>)</w:t>
      </w:r>
      <w:r>
        <w:rPr/>
        <w:t>，因明朝建文帝朱允</w:t>
      </w:r>
      <w:r>
        <w:rPr/>
        <w:t>?</w:t>
      </w:r>
      <w:r>
        <w:rPr/>
        <w:t>杀苣言</w:t>
      </w:r>
      <w:r>
        <w:rPr/>
        <w:t>?</w:t>
      </w:r>
      <w:r>
        <w:rPr/>
        <w:t>隐修于镇上宝轮寺，故又名龙隐镇。清朝初年，因盛产和转运瓷器，而得名磁器口，作为嘉陵江边重要的水陆码头，曾经“白日里千人拱手，入夜后万盏明灯”，繁盛一时，美誉为“小重庆”。</w:t>
      </w:r>
    </w:p>
    <w:p>
      <w:pPr>
        <w:pStyle w:val="Normal"/>
        <w:rPr/>
      </w:pPr>
      <w:r>
        <w:rPr/>
        <w:t>磁器口历史文化底蕴丰厚，是重庆历史文化名城极其重要的组成部分。巴渝文化、宗教文化、沙磁文化、红岩文化、民俗文化各具特色：有古朴粗犷的巴渝遗风，有古风犹存的茶馆、有历史传承的码头文化</w:t>
      </w:r>
      <w:r>
        <w:rPr/>
        <w:t>;</w:t>
      </w:r>
      <w:r>
        <w:rPr/>
        <w:t>有佛、道、儒三教并存的九宫十八庙</w:t>
      </w:r>
      <w:r>
        <w:rPr/>
        <w:t>;</w:t>
      </w:r>
      <w:r>
        <w:rPr/>
        <w:t>有正气凛然的红岩志士抗战遗址</w:t>
      </w:r>
      <w:r>
        <w:rPr/>
        <w:t>;</w:t>
      </w:r>
      <w:r>
        <w:rPr/>
        <w:t>有独具特色的川剧清唱、火龙表演，有工艺独特、品种繁多的传统旅游产品，有享誉四方的毛血旺、千张皮、椒盐花生等饮食三宝，任你品味，任你选购。“一条石板路，千年磁器口”，其鲜明的民族和地域特色显示出旺盛的生命力和强大的吸引力，海内外每年前来参观、旅游的宾客达</w:t>
      </w:r>
      <w:r>
        <w:rPr/>
        <w:t>300</w:t>
      </w:r>
      <w:r>
        <w:rPr/>
        <w:t>余万人次。</w:t>
      </w:r>
    </w:p>
    <w:p>
      <w:pPr>
        <w:pStyle w:val="Normal"/>
        <w:rPr/>
      </w:pPr>
      <w:r>
        <w:rPr/>
        <w:t>磁器口原名白崖场，始于宋真宗咸平年间</w:t>
      </w:r>
      <w:r>
        <w:rPr/>
        <w:t>(</w:t>
      </w:r>
      <w:r>
        <w:rPr/>
        <w:t>公元</w:t>
      </w:r>
      <w:r>
        <w:rPr/>
        <w:t>998-1003</w:t>
      </w:r>
      <w:r>
        <w:rPr/>
        <w:t>年</w:t>
      </w:r>
      <w:r>
        <w:rPr/>
        <w:t>)</w:t>
      </w:r>
      <w:r>
        <w:rPr/>
        <w:t>，在明朝成为繁华的商业码头，“白日里千人拱手，入夜来万盏明灯”是其繁荣写照。清朝初年，因生产青花瓷，得名磁器口。古称龙隐镇。</w:t>
      </w:r>
    </w:p>
    <w:p>
      <w:pPr>
        <w:pStyle w:val="Normal"/>
        <w:rPr/>
      </w:pPr>
      <w:r>
        <w:rPr/>
        <w:t>磁器口始建于宋真宗咸平年间</w:t>
      </w:r>
      <w:r>
        <w:rPr/>
        <w:t>(</w:t>
      </w:r>
      <w:r>
        <w:rPr/>
        <w:t>公元</w:t>
      </w:r>
      <w:r>
        <w:rPr/>
        <w:t>998</w:t>
      </w:r>
      <w:r>
        <w:rPr/>
        <w:t>年</w:t>
      </w:r>
      <w:r>
        <w:rPr/>
        <w:t>)</w:t>
      </w:r>
      <w:r>
        <w:rPr/>
        <w:t>，传说明朝初年朱允炆被迫削发为僧来渝，隐避于宝轮寺，故将原“白岩镇”改名为“龙隐镇”。清朝初年，因盛产和转运瓷器，而得名磁器口，作为嘉陵江边重要的水陆码头，那经历千年不变的浓郁纯朴的古风，令其成为重庆江州古城的缩影和象征，“白日里千人拱手，入夜后万盏明灯”，繁盛一时的磁器口，被美誉为“小重庆”。素有巴渝第一古镇之称的磁器口，已有</w:t>
      </w:r>
      <w:r>
        <w:rPr/>
        <w:t>1800</w:t>
      </w:r>
      <w:r>
        <w:rPr/>
        <w:t>年，孕育了古镇悠久的历史与文化，其美食三绝中，首数的便是古镇麻花。因其选料上乘，手工精制，具有香甜酥脆、入口化渣的特点，深受人们喜爱，其与众不同的品质，早已备受好评。其中以古镇陈麻花最有名</w:t>
      </w:r>
      <w:r>
        <w:rPr/>
        <w:t>,</w:t>
      </w:r>
      <w:r>
        <w:rPr/>
        <w:t>早在清朝末年</w:t>
      </w:r>
      <w:r>
        <w:rPr/>
        <w:t>,</w:t>
      </w:r>
      <w:r>
        <w:rPr/>
        <w:t>古镇陈麻花凭借其独特的口味从此在巴渝大地流传开来</w:t>
      </w:r>
      <w:r>
        <w:rPr/>
        <w:t>;</w:t>
      </w:r>
      <w:r>
        <w:rPr/>
        <w:t>因其选料上乘，采用全手工制作，具有香、酥、脆、爽，久放不绵等特点，深受广大人民群众的喜爱。</w:t>
      </w:r>
    </w:p>
    <w:p>
      <w:pPr>
        <w:pStyle w:val="Normal"/>
        <w:rPr/>
      </w:pPr>
      <w:r>
        <w:rPr/>
        <w:t>磁器口文化底蕴丰厚，巴渝文化、沙磁文化、红岩文化、宗教文化、各具神采，被誉为“古镇三宝”的毛血旺、千张皮、椒盐花生等特色饮食享誉四方。“一条石板路，千年磁器口”，其浓郁的民俗风情具有强大的吸引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重庆市概况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</w:p>
    <w:p>
      <w:pPr>
        <w:pStyle w:val="Normal"/>
        <w:rPr/>
      </w:pPr>
      <w:r>
        <w:rPr/>
        <w:t>3.</w:t>
      </w:r>
      <w:r>
        <w:rPr/>
        <w:t>重庆万州景点导游词</w:t>
      </w:r>
    </w:p>
    <w:p>
      <w:pPr>
        <w:pStyle w:val="Normal"/>
        <w:rPr/>
      </w:pPr>
      <w:r>
        <w:rPr/>
        <w:t>4.</w:t>
      </w:r>
      <w:r>
        <w:rPr/>
        <w:t>重庆三峡现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一段三峡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