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的导游词范文"/>
      <w:r>
        <w:rPr/>
        <w:t>甘肃景点的导游词范文</w:t>
      </w:r>
      <w:bookmarkEnd w:id="0"/>
    </w:p>
    <w:p>
      <w:pPr>
        <w:pStyle w:val="Normal"/>
        <w:rPr/>
      </w:pPr>
      <w:r>
        <w:rPr/>
        <w:t>万里长城——嘉峪关：“万里长城——嘉峪关”是</w:t>
      </w:r>
      <w:r>
        <w:rPr/>
        <w:t>1961</w:t>
      </w:r>
      <w:r>
        <w:rPr/>
        <w:t>年国务院公布的第一批全国重点文物保护单位，</w:t>
      </w:r>
      <w:r>
        <w:rPr/>
        <w:t>1987</w:t>
      </w:r>
      <w:r>
        <w:rPr/>
        <w:t>年被联合国教科文组织列入《世界文化遗产名录》。嘉峪关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由内城、外城、罗城、瓮城、城壕和南北两翼长城组成。嘉峪关是明代万里长城的西端起点，也是长城沿线保存最为完好、规模最为壮观的古代军事城堡，有“天下第一雄关”之美誉。</w:t>
      </w:r>
    </w:p>
    <w:p>
      <w:pPr>
        <w:pStyle w:val="Normal"/>
        <w:rPr/>
      </w:pPr>
      <w:r>
        <w:rPr/>
        <w:t>古老长城的丰姿：登上雄伟的嘉峪关，领略古老长城的丰姿，感受“天下第一雄关”的雄、壮、奇、美。关上，光化楼、柔远楼、嘉峪关楼，三楼耸峙，雄伟壮观</w:t>
      </w:r>
      <w:r>
        <w:rPr/>
        <w:t>;</w:t>
      </w:r>
      <w:r>
        <w:rPr/>
        <w:t>关内，游击府肃穆典雅，陈列栩栩如生，文昌阁、戏台、关帝庙雕梁画栋，飞檐凌空，城垣布局精巧合理</w:t>
      </w:r>
      <w:r>
        <w:rPr/>
        <w:t>;</w:t>
      </w:r>
      <w:r>
        <w:rPr/>
        <w:t>关外，瀚海空寂，长风猎猎，千年古道清晰可辨</w:t>
      </w:r>
      <w:r>
        <w:rPr/>
        <w:t>;</w:t>
      </w:r>
      <w:r>
        <w:rPr/>
        <w:t>关下，九眼神泉，碧波荡漾，景色宜人。极目远望，西面是广袤的大漠戈壁，北面是赤日炎炎的黑山，南面是蜿蜒起伏的祁连雪山，东面是优美靓丽的嘉峪关市区。</w:t>
      </w:r>
    </w:p>
    <w:p>
      <w:pPr>
        <w:pStyle w:val="Normal"/>
        <w:rPr/>
      </w:pPr>
      <w:r>
        <w:rPr/>
        <w:t>雄壮非凡：广阔的关城，横卧戈壁滩上，两侧城墙与山相连。巍峨朱色的城楼昂然欲飞，衬托着祁连山如玉的雪峰，美丽如画。登城楼远望，万里长城似龙游于戈壁滩瀚海间，天晴之日，或可见海市蜃楼。城下戈壁滩上骆驼队的浑厚的悠扬的铃声，使人想起古代“丝稠之路”上的商队和旅行者，令人神驰</w:t>
      </w:r>
      <w:r>
        <w:rPr/>
        <w:t>!</w:t>
      </w:r>
      <w:r>
        <w:rPr/>
        <w:t>清代林则徐因禁烟获罪，被贬新疆，路经嘉峪关，见这关如此雄伟，有诗赞道：“严关百尺界天西，万里征人驻马蹄。飞阁遥连秦树直，缭垣斜压陇云低。天山巉削摩肩立，瀚海苍茫入望迷。谁道崤函千古险，回看只见一丸泥。”极言这关的威严和雄伟壮丽。又云：“除是卢龙山海险，东南谁比此关雄。”指出这关真乃“雄关”。</w:t>
      </w:r>
    </w:p>
    <w:p>
      <w:pPr>
        <w:pStyle w:val="Normal"/>
        <w:rPr/>
      </w:pPr>
      <w:r>
        <w:rPr/>
        <w:t>古称讨赖河墩，公元</w:t>
      </w:r>
      <w:r>
        <w:rPr/>
        <w:t>1539</w:t>
      </w:r>
      <w:r>
        <w:rPr/>
        <w:t>年由肃州兵备道李涵监筑，它是明代万里长城的西端起点，长城就是从这里起步，宛若巨龙，穿戈壁过沙漠，翻山越岭，蜿蜒东行直达辽东。长城第一墩北距关城</w:t>
      </w:r>
      <w:r>
        <w:rPr/>
        <w:t>7.5</w:t>
      </w:r>
      <w:r>
        <w:rPr/>
        <w:t>公里，墩台矗立于讨赖河边近</w:t>
      </w:r>
      <w:r>
        <w:rPr/>
        <w:t>56</w:t>
      </w:r>
      <w:r>
        <w:rPr/>
        <w:t>米高的悬崖之上，可谓：“天下第一险墩”。</w:t>
      </w:r>
    </w:p>
    <w:p>
      <w:pPr>
        <w:pStyle w:val="Normal"/>
        <w:rPr/>
      </w:pPr>
      <w:r>
        <w:rPr/>
        <w:t>明代，嘉峪关管辖着“腹里、沿边、境外墩台三十九座”。关内墩台林立，纵横交织，相互了望，互通情报。长城第一墩，是关南最主要的一座墩台，担负着传递关南及祁连山诸口军事信息的任务。设有坞、驿马、驿驼、食宿、积薪等物，配备有一定数量的守兵。长城第一墩是嘉峪关军事防务的重要据点，这里曾经伴随着雄伟壮观的嘉峪关演绎过许多神奇的故事，诗曰：长城第一墩“清流讨赖临危壁，大岭祁连断战氛。铠甲冰河闻拆斗，旌旗旭日舞鹏鲲”。</w:t>
      </w:r>
    </w:p>
    <w:p>
      <w:pPr>
        <w:pStyle w:val="Normal"/>
        <w:rPr/>
      </w:pPr>
      <w:r>
        <w:rPr/>
        <w:t>长城第一墩景区自然景致壮观，极目南眺，山峰终年洁白，衬映着蓝色天空，更是清新如画。景区面积</w:t>
      </w:r>
      <w:r>
        <w:rPr/>
        <w:t>3.22</w:t>
      </w:r>
      <w:r>
        <w:rPr/>
        <w:t>平方公里，包括长城第一墩、观景平台、地下谷服务区、讨赖河滑索、天险吊桥、“醉卧沙场”雕塑群等游览区。</w:t>
      </w:r>
    </w:p>
    <w:p>
      <w:pPr>
        <w:pStyle w:val="Normal"/>
        <w:rPr/>
      </w:pPr>
      <w:r>
        <w:rPr/>
        <w:t>悬壁长城是嘉峪关西长城的一部分，公元</w:t>
      </w:r>
      <w:r>
        <w:rPr/>
        <w:t>1539</w:t>
      </w:r>
      <w:r>
        <w:rPr/>
        <w:t>年由肃州兵备道李涵监筑，此段长城从关城东闸门边的角墩起向北延伸至黑山山腰，全长</w:t>
      </w:r>
      <w:r>
        <w:rPr/>
        <w:t>7.5</w:t>
      </w:r>
      <w:r>
        <w:rPr/>
        <w:t>公里。山上长城</w:t>
      </w:r>
      <w:r>
        <w:rPr/>
        <w:t>750</w:t>
      </w:r>
      <w:r>
        <w:rPr/>
        <w:t>米，气势雄伟，垂若悬臂，有“西部八达岭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壁长城景区内长城蜿蜒于黑山之巅，陡峭险峻，委曲回旋。张骞、霍去病、玄奘、马可</w:t>
      </w:r>
      <w:r>
        <w:rPr/>
        <w:t>·</w:t>
      </w:r>
      <w:r>
        <w:rPr/>
        <w:t>波罗这些或是和平使者，或是开疆拓野的将军，都曾在这里驻足。刻凿于黑山崖壁之上的古代史书“岩画”是人类文明的印迹，蕴含的是一种永恒的古老与神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