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系群众情系林业范文"/>
      <w:r>
        <w:rPr/>
        <w:t>心系群众情系林业范文</w:t>
      </w:r>
      <w:bookmarkEnd w:id="0"/>
    </w:p>
    <w:p>
      <w:pPr>
        <w:pStyle w:val="Normal"/>
        <w:rPr/>
      </w:pPr>
      <w:r>
        <w:rPr/>
        <w:t>素质过硬，业务精良是清平乡林业站对干部职工提出的基本要求，也是以人为本，科技兴林的基本标准，更是实现人民满意的基础工程。</w:t>
      </w:r>
    </w:p>
    <w:p>
      <w:pPr>
        <w:pStyle w:val="Normal"/>
        <w:rPr/>
      </w:pPr>
      <w:r>
        <w:rPr/>
        <w:t>一是着眼于全站综合素质的提高，实施素质育人工程。他们结合实际，在全站开展了创建“学习型”单位，争当“学习型”林业人活动。推出了“两抓两学一促进”举措。即：抓思想政治素质的提高，抓业务素质的提高</w:t>
      </w:r>
      <w:r>
        <w:rPr/>
        <w:t>;</w:t>
      </w:r>
      <w:r>
        <w:rPr/>
        <w:t>向书本学习，向实践学习</w:t>
      </w:r>
      <w:r>
        <w:rPr/>
        <w:t>;</w:t>
      </w:r>
      <w:r>
        <w:rPr/>
        <w:t>促进全站干部职工综合素质提高。</w:t>
      </w:r>
    </w:p>
    <w:p>
      <w:pPr>
        <w:pStyle w:val="Normal"/>
        <w:rPr/>
      </w:pPr>
      <w:r>
        <w:rPr/>
        <w:t>该站把提高干部职工思想政治素质作为开展林业工作的前提和关键来抓，充分认识到思想政治素质过硬是激发干部职工工作热情的先决条件。该站个别工作人员由于刚开始对这次争创活动认识不足，导致群众观念不强，办事拖拉。该站及时召开座谈会，通过“一人提，大家帮”的办法，毫不遮掩地对这位同志进行了批评帮助，实现了争创活动不让一人落后的目标。为了提升干部职工业务素质，该站在办公经费严重不足的情况下，为干部职工订阅了《云南林业科技》、《中国林业》、《中国林业报》、《云南人民日报》等报刊杂志。同时，该站还要求干部职工多向群众学习，多向实践学习，学中干、干中学，全面提升实际应用能力。目前，全站干部职工都具有中级以上技术职称，能独立完成各项本职工作。</w:t>
      </w:r>
    </w:p>
    <w:p>
      <w:pPr>
        <w:pStyle w:val="Normal"/>
        <w:rPr/>
      </w:pPr>
      <w:r>
        <w:rPr/>
        <w:t>二是着眼于凝聚力的增强，做好针对性的思想工作。该站坚持理论灌输，强化动力效应，坚持用正确的理论武装干部职工的思想，用科学的观点分析问题，文明执法，热情服务</w:t>
      </w:r>
      <w:r>
        <w:rPr/>
        <w:t>;</w:t>
      </w:r>
      <w:r>
        <w:rPr/>
        <w:t>坚持“双向教育”，强化共振效应，运用“一帮一谈心”、“一帮一进步”和“三问一帮”</w:t>
      </w:r>
      <w:r>
        <w:rPr/>
        <w:t>(</w:t>
      </w:r>
      <w:r>
        <w:rPr/>
        <w:t>问思想、问工作、问家庭、帮助解决实际困难</w:t>
      </w:r>
      <w:r>
        <w:rPr/>
        <w:t>)</w:t>
      </w:r>
      <w:r>
        <w:rPr/>
        <w:t>等思想政治工作载体，及时调动干部职工的积极因素，形成了共图奋进，上下谋发展的良好氛围。</w:t>
      </w:r>
    </w:p>
    <w:p>
      <w:pPr>
        <w:pStyle w:val="Normal"/>
        <w:widowControl/>
        <w:bidi w:val="0"/>
        <w:spacing w:before="180" w:after="180"/>
        <w:jc w:val="left"/>
        <w:rPr/>
      </w:pPr>
      <w:r>
        <w:rPr/>
        <w:t>三是着眼于向心力的提高，坚持不懈搞好“从忧待人”。“有求必应、有难必帮”这是该站领导对全站干部职工的承诺。一年来，该站先后为干部职工解决了大大小小二十多件事，使干部职工感到站里就是自己的家，主人翁意识进一步增强。今年月，他们还着眼于增强干部职工争先创优意识，开展“双优”</w:t>
      </w:r>
      <w:r>
        <w:rPr/>
        <w:t>(</w:t>
      </w:r>
      <w:r>
        <w:rPr/>
        <w:t>优化环境、优质服务</w:t>
      </w:r>
      <w:r>
        <w:rPr/>
        <w:t>)</w:t>
      </w:r>
      <w:r>
        <w:rPr/>
        <w:t>教育活动。把本职岗位与全乡经济发展融为一体，胸怀大局，为全乡的经济社会发展做出新的贡献。开展争创人民满意基层站所活动，极大地调动了清平乡林业站全体干部职工的积极性，也赢得了党委、政府和社会各界的理解和支持，优化了林业执法环境，加快了全乡林业建设步伐。连续多年，被州、县评为先进集体、文明单位。站长苏培禄连续几年被县政府授予林业系统先进个人。面对成绩和荣誉，该站深刻认识到，“争创人民满意无止境”。他们决心发扬成绩，克服不足，百尺竿头，更进一步，在林业资源保护、产业开发方面不断进行探索，实现全乡林业跨越式发展，从而以更加优异的工作成绩回报党委、政府和人民群众的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