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名著读书心得体会精选"/>
      <w:r>
        <w:rPr/>
        <w:t>经典名著读书心得体会精选</w:t>
      </w:r>
      <w:bookmarkEnd w:id="0"/>
    </w:p>
    <w:p>
      <w:pPr>
        <w:pStyle w:val="Normal"/>
        <w:rPr/>
      </w:pPr>
      <w:r>
        <w:rPr/>
        <w:t>今天我读了《战争与和平》这本经典小说，虽然不是理解很深刻，但也有了明确的认知感。里面的一句话使我印象很深：“用人间的爱去爱，我们可以由爱转恨</w:t>
      </w:r>
      <w:r>
        <w:rPr/>
        <w:t>;</w:t>
      </w:r>
      <w:r>
        <w:rPr/>
        <w:t>但神圣的爱不能改变。无论是死还是什么东西都不能够破坏它。它是心灵的本质。”</w:t>
      </w:r>
    </w:p>
    <w:p>
      <w:pPr>
        <w:pStyle w:val="Normal"/>
        <w:rPr/>
      </w:pPr>
      <w:r>
        <w:rPr/>
        <w:t>“</w:t>
      </w:r>
      <w:r>
        <w:rPr/>
        <w:t>桥炸掉了吗</w:t>
      </w:r>
      <w:r>
        <w:rPr/>
        <w:t>?”</w:t>
      </w:r>
      <w:r>
        <w:rPr/>
        <w:t>军官发问。“当然。”另一个军官洋洋得意的说。“代价是多少</w:t>
      </w:r>
      <w:r>
        <w:rPr/>
        <w:t>?”“</w:t>
      </w:r>
      <w:r>
        <w:rPr/>
        <w:t>不值一提，俩伤一亡。”军官无所谓地耸耸肩。我看到这里，不由自主地感到心里很难受，有这样把生命当做儿戏的吗</w:t>
      </w:r>
      <w:r>
        <w:rPr/>
        <w:t>?</w:t>
      </w:r>
      <w:r>
        <w:rPr/>
        <w:t>战争，死伤肯定是要有的，但是这样不痛惜士兵的死伤，也只有没有素质的军官阶级才做的出来。</w:t>
      </w:r>
    </w:p>
    <w:p>
      <w:pPr>
        <w:pStyle w:val="Normal"/>
        <w:rPr/>
      </w:pPr>
      <w:r>
        <w:rPr/>
        <w:t>读完整本书，我的心情久久不能平静。闭上眼睛，小时候听我舅公讲他年轻时如何打退敌人的英勇壮举一一浮现在我的脑海中。</w:t>
      </w:r>
    </w:p>
    <w:p>
      <w:pPr>
        <w:pStyle w:val="Normal"/>
        <w:rPr/>
      </w:pPr>
      <w:r>
        <w:rPr/>
        <w:t>我的舅公是一名和平时代的现役军人。</w:t>
      </w:r>
      <w:r>
        <w:rPr/>
        <w:t>33</w:t>
      </w:r>
      <w:r>
        <w:rPr/>
        <w:t>年前，</w:t>
      </w:r>
      <w:r>
        <w:rPr/>
        <w:t>1979</w:t>
      </w:r>
      <w:r>
        <w:rPr/>
        <w:t>年</w:t>
      </w:r>
      <w:r>
        <w:rPr/>
        <w:t>2</w:t>
      </w:r>
      <w:r>
        <w:rPr/>
        <w:t>月</w:t>
      </w:r>
      <w:r>
        <w:rPr/>
        <w:t>17</w:t>
      </w:r>
      <w:r>
        <w:rPr/>
        <w:t>日的黎明，对越自卫反击战的序幕被拉开了。中国的军人用火一样的热血青春，铁一样的军魂，唱响了英雄的战歌。他们为了保卫国家的安宁，为了捍卫国家、人民的利益，抱着我们绝不侵占别人的一寸土地，别人也休想侵占我们的领土和人民。</w:t>
      </w:r>
    </w:p>
    <w:p>
      <w:pPr>
        <w:pStyle w:val="Normal"/>
        <w:rPr/>
      </w:pPr>
      <w:r>
        <w:rPr/>
        <w:t>我的舅公那时候还只有</w:t>
      </w:r>
      <w:r>
        <w:rPr/>
        <w:t>23</w:t>
      </w:r>
      <w:r>
        <w:rPr/>
        <w:t>岁，是个炮兵班长，告别祖国，告别亲人，雄赳赳地奔赴了战场，在炮火轰鸣中、机枪的咆哮中，他英勇杀敌，凉山、高平、老街都留有他和战友们的足迹。在打凉山的战争中，我舅公身负好几处伤，最严重的是他的右脚大拇指在炮火中被炸掉了。战争结束回国后，部队授予他战斗英雄的称号。</w:t>
      </w:r>
    </w:p>
    <w:p>
      <w:pPr>
        <w:pStyle w:val="Normal"/>
        <w:rPr/>
      </w:pPr>
      <w:r>
        <w:rPr/>
        <w:t>每次我去南京奶奶家，总忘不了去看望舅公，一遍一遍地听他讲杀敌的事迹，看着舅公少了大脚趾的右脚，心疼地问他“现在还疼吗</w:t>
      </w:r>
      <w:r>
        <w:rPr/>
        <w:t>?”</w:t>
      </w:r>
      <w:r>
        <w:rPr/>
        <w:t>现在的舅公虽然地位不低，但是为人很低调，总是教育部下说：“虽然现在是和平年代，但一定不能忘了警惕，忘了本。”舅公的家教也很严，不准、不去娱乐场所，不住别墅，不搞特殊。到现在为止，他家还住在部队的军区大院。</w:t>
      </w:r>
    </w:p>
    <w:p>
      <w:pPr>
        <w:pStyle w:val="Normal"/>
        <w:rPr/>
      </w:pPr>
      <w:r>
        <w:rPr/>
        <w:t>有时候他会很自责，虽然打了胜仗，却没有把很多战友活着带回来。三十多年过去了，舅公在每年的清明节，都会约上当年的几个老战友一起去广西的烈士陵园，那里埋葬了七千多名烈士，其中有他的排长、有他的战友。舅公每次去都会泪流满面，诉说着对他们的思念，告诉他们今天的祖国有多么的强大。</w:t>
      </w:r>
    </w:p>
    <w:p>
      <w:pPr>
        <w:pStyle w:val="Normal"/>
        <w:widowControl/>
        <w:bidi w:val="0"/>
        <w:spacing w:before="180" w:after="180"/>
        <w:jc w:val="left"/>
        <w:rPr/>
      </w:pPr>
      <w:r>
        <w:rPr/>
        <w:t>我很崇拜我的舅公，视他为我心目中的偶像。我经常对自己说，现在我要好好学习，多学知识，强健身体，长大了我要去当兵，像舅公一样保家卫国，做一个合格的军人后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