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团员自我鉴定"/>
      <w:r>
        <w:rPr/>
        <w:t>毕业生团员自我鉴定</w:t>
      </w:r>
      <w:bookmarkEnd w:id="0"/>
    </w:p>
    <w:p>
      <w:pPr>
        <w:pStyle w:val="Normal"/>
        <w:rPr/>
      </w:pPr>
      <w:r>
        <w:rPr/>
        <w:t>高中三年生涯行将跟着我的成长而缓缓逝去，回想这丰硕多彩的三年学习生活，我已在老师的辛苦培养下成长为一名品学兼优的及格中学生了，这些日子将永远铭刻在我心中。</w:t>
      </w:r>
    </w:p>
    <w:p>
      <w:pPr>
        <w:pStyle w:val="Normal"/>
        <w:rPr/>
      </w:pPr>
      <w:r>
        <w:rPr/>
        <w:t>我酷爱咱们的党，热爱社会主义祖国，思维觉醒高，积极参加学校组织的各项运动以及党章学习小组，尽力请求先进。在校，我榜样遵照《中学生守则》和《中学诞辰常行动标准》。尊重师长，组织纪律性强，持续担负班学习委员等职务。工作认真负责，团结同窗，施展友好互助的精神，屡次被评为校三好生、优良学生干部，高二年还被评为市三好生。</w:t>
      </w:r>
    </w:p>
    <w:p>
      <w:pPr>
        <w:pStyle w:val="Normal"/>
        <w:rPr/>
      </w:pPr>
      <w:r>
        <w:rPr/>
        <w:t>天资伶俐，学习当真自发，懂得跟自学才能强，擅长质疑、析疑、解疑。踊跃摸索，总结出一套合适本人的学习方式。思维迅速，理解触类旁通，学以至用，一直坚固已控制的知识。高中三年以来学习成就优良，名列年段前茅。积极加入各种兴致小组，丰盛自己的常识。在全国中学生生物奥林匹克比赛中或市一等奖、省二等奖。</w:t>
      </w:r>
    </w:p>
    <w:p>
      <w:pPr>
        <w:pStyle w:val="Normal"/>
        <w:rPr/>
      </w:pPr>
      <w:r>
        <w:rPr/>
        <w:t>我积极参加体育锤炼，体锻达标，还曾经代表班级参加校运会，并在接力名目为班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高中三年来，我在各方面都有明显提高，但我也明白地意识到自己的不足之处：研究精力还不够。在今后的学习中，我信任我必定能战胜这个毛病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