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热门旅游导游词"/>
      <w:r>
        <w:rPr/>
        <w:t>重庆热门旅游导游词</w:t>
      </w:r>
      <w:bookmarkEnd w:id="0"/>
    </w:p>
    <w:p>
      <w:pPr>
        <w:pStyle w:val="Normal"/>
        <w:rPr/>
      </w:pPr>
      <w:r>
        <w:rPr/>
        <w:t>三峡是翟塘峡、巫峡、西陵峡的总称，位于重庆市、湖北省交界处，西起重庆市奉节县白帝城，东至湖北省宜昌市南津关，全长</w:t>
      </w:r>
      <w:r>
        <w:rPr/>
        <w:t>193</w:t>
      </w:r>
      <w:r>
        <w:rPr/>
        <w:t>公里，是世界上著名的大峡谷，被誉为山水画廊，是国家重点风景名胜区。位于重庆市内的有瞿塘峡和巫峡，西陵峡属湖北省地域。翟塘峡为长江三峡第一峡，又称夔峡。西起奉节白帝城、东至巫山县大溪镇，全长</w:t>
      </w:r>
      <w:r>
        <w:rPr/>
        <w:t>8</w:t>
      </w:r>
      <w:r>
        <w:rPr/>
        <w:t>公里，以雄伟壮丽著称。长江南岸的白盐山与北岸的赤甲山对峙，岩壁如斧劈刀削，恰似一扇屋门，紧锁六江。江水在峡中咆啸奔腾，旋涡四起，山雄水急，气势磅礴，令人叹为观止。峡内有铁锁关、古栈道、风箱峡、粉壁墙、孟良梯、倒吊和尚、凤凰饮泉、犀牛望月、黄金洞、七道门洞等多处景点。巫峡为长江三峡第二峡。西起巫山县人宁河口，东至湖北省巴东县官渡口，峡长</w:t>
      </w:r>
      <w:r>
        <w:rPr/>
        <w:t>45</w:t>
      </w:r>
      <w:r>
        <w:rPr/>
        <w:t>公里。其特征是峡长谷深，迂回曲折，幽深秀丽，似一条美不胜收的山水画廊。巫峡景区由“三台八景十二峰”组成。三台是“楚阳台、授书台、斩龙台”，八景为“南陵春晓、夕阳返照、宁河晚渡、青溪鱼钓、澄潭秋月、秀峰掸刹、女观贞石、朝云暮雨”</w:t>
      </w:r>
      <w:r>
        <w:rPr/>
        <w:t>;</w:t>
      </w:r>
      <w:r>
        <w:rPr/>
        <w:t>十二峰是“净坛峰、集仙峰、聚鹤峰、朝云峰、起去峰、上升峰、神女峰、翠屏峰、登龙峰、飞凤峰、松峦峰、圣泉峰”。此外，峡区还有金盔银甲峡、铁棺峡、孔明碑、楚蜀鸿沟等景点。西陵峡为长江三峡第三峡。得名于宜昌市南津关口的西陵山。它是三峡中最长的一个峡，东起宜昌南津关，西至秭归香溪河口。峡谷内，两岸怪石嶙峋，险崖峭立，猿猴难攀。滩多流急，以“险”出名，以“奇”著称，“奇”、“险”化为西陵峡的壮美。西陵峡中有“三滩”</w:t>
      </w:r>
      <w:r>
        <w:rPr/>
        <w:t>(</w:t>
      </w:r>
      <w:r>
        <w:rPr/>
        <w:t>泄滩、青滩、崆岭滩</w:t>
      </w:r>
      <w:r>
        <w:rPr/>
        <w:t>)</w:t>
      </w:r>
      <w:r>
        <w:rPr/>
        <w:t>、“四峡”</w:t>
      </w:r>
      <w:r>
        <w:rPr/>
        <w:t>(</w:t>
      </w:r>
      <w:r>
        <w:rPr/>
        <w:t>灯影峡、黄牛峡、牛肝马肺峡和兵书宝剑峡</w:t>
      </w:r>
      <w:r>
        <w:rPr/>
        <w:t>)</w:t>
      </w:r>
      <w:r>
        <w:rPr/>
        <w:t>。整个峡区都是高山、峡谷、险滩、暗礁。峡中有峡、滩中有滩，大滩含小滩，自古三峡船夫世世代代在此与险滩激流相搏。“西陵峡中行节稠，滩滩都是鬼见愁。”</w:t>
      </w:r>
    </w:p>
    <w:p>
      <w:pPr>
        <w:pStyle w:val="Normal"/>
        <w:rPr/>
      </w:pPr>
      <w:r>
        <w:rPr/>
        <w:t>从重庆到宜昌的长江三峡旅游线，是以闻名于世的三峡文化和灿烂的三国文化及精湛的名胜古迹和雄伟壮观的山水风光构成，主要包括沿江两岸的涪陵周易园、白鹤梁水下石铭、丰都名山、“江上明珠”石宝寨、“文藻胜地”张飞庙、“三国遗迹”白帝城、八阵图、瞿塘峡、巫峡、西陵峡、屈原祠、三峡大坝、古黄陵庙、三游洞、南津关等风景名胜，是集游览观光、科考怀古、艺术鉴赏、文化研究、民俗采风、建筑考察等为一体的国家级旅游风景名胜区。猜您感兴趣：</w:t>
      </w:r>
    </w:p>
    <w:p>
      <w:pPr>
        <w:pStyle w:val="Normal"/>
        <w:rPr/>
      </w:pPr>
      <w:r>
        <w:rPr/>
        <w:t>1.</w:t>
      </w:r>
      <w:r>
        <w:rPr/>
        <w:t>重庆一日游的导游词</w:t>
      </w:r>
    </w:p>
    <w:p>
      <w:pPr>
        <w:pStyle w:val="Normal"/>
        <w:rPr/>
      </w:pPr>
      <w:r>
        <w:rPr/>
        <w:t>2.</w:t>
      </w:r>
      <w:r>
        <w:rPr/>
        <w:t>重庆导游词</w:t>
      </w:r>
    </w:p>
    <w:p>
      <w:pPr>
        <w:pStyle w:val="Normal"/>
        <w:rPr/>
      </w:pPr>
      <w:r>
        <w:rPr/>
        <w:t>3.</w:t>
      </w:r>
      <w:r>
        <w:rPr/>
        <w:t>重庆十大景点导游词</w:t>
      </w:r>
    </w:p>
    <w:p>
      <w:pPr>
        <w:pStyle w:val="Normal"/>
        <w:rPr/>
      </w:pPr>
      <w:r>
        <w:rPr/>
        <w:t>4.</w:t>
      </w:r>
      <w:r>
        <w:rPr/>
        <w:t>重庆旅游导游词</w:t>
      </w:r>
    </w:p>
    <w:p>
      <w:pPr>
        <w:pStyle w:val="Normal"/>
        <w:rPr/>
      </w:pPr>
      <w:r>
        <w:rPr/>
        <w:t>5.</w:t>
      </w:r>
      <w:r>
        <w:rPr/>
        <w:t>重庆最好的导游词</w:t>
      </w:r>
    </w:p>
    <w:p>
      <w:pPr>
        <w:pStyle w:val="Normal"/>
        <w:widowControl/>
        <w:bidi w:val="0"/>
        <w:spacing w:before="180" w:after="180"/>
        <w:jc w:val="left"/>
        <w:rPr/>
      </w:pPr>
      <w:r>
        <w:rPr/>
        <w:t>6.</w:t>
      </w:r>
      <w:r>
        <w:rPr/>
        <w:t>重庆城市旅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