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干部述职报告精选"/>
      <w:r>
        <w:rPr/>
        <w:t>公司干部述职报告精选</w:t>
      </w:r>
      <w:bookmarkEnd w:id="0"/>
    </w:p>
    <w:p>
      <w:pPr>
        <w:pStyle w:val="Normal"/>
        <w:rPr/>
      </w:pPr>
      <w:r>
        <w:rPr/>
        <w:t>在省市</w:t>
      </w:r>
      <w:r>
        <w:rPr/>
        <w:t>**</w:t>
      </w:r>
      <w:r>
        <w:rPr/>
        <w:t>局的正确领导下，在市局各处室的指导帮助下，自己认真学习贯彻党的十六大和十六届三中全会精神，践行“三个代表”的重要思想，紧紧围绕市局工作思路，以整顿规范市场经济秩序工作为重点，带领全局干部职工，创新进取，公平公正执法，廉洁勤政，取得了一定的成效，全年工作经过市局考核验收，达到目标管理要求，下面从五人方面做综述报告。</w:t>
      </w:r>
    </w:p>
    <w:p>
      <w:pPr>
        <w:pStyle w:val="Normal"/>
        <w:rPr/>
      </w:pPr>
      <w:r>
        <w:rPr/>
        <w:t>一、思想政治素质方面</w:t>
      </w:r>
    </w:p>
    <w:p>
      <w:pPr>
        <w:pStyle w:val="Normal"/>
        <w:rPr/>
      </w:pPr>
      <w:r>
        <w:rPr/>
        <w:t>今年的工作，以“三个代表”重要思想为指导，根据市</w:t>
      </w:r>
      <w:r>
        <w:rPr/>
        <w:t>**</w:t>
      </w:r>
      <w:r>
        <w:rPr/>
        <w:t>局党组《关于在全局系统党员干部中开展以“两个务必”为主要内容的作风教育的安排意见》，以及</w:t>
      </w:r>
      <w:r>
        <w:rPr/>
        <w:t>****</w:t>
      </w:r>
      <w:r>
        <w:rPr/>
        <w:t>中央关于在全党掀起学习“三个代表”新高潮的通知精神，个人着重学习了《“两个务必”教育读本》和《廉政建设领导干部必读本</w:t>
      </w:r>
      <w:r>
        <w:rPr/>
        <w:t>(</w:t>
      </w:r>
      <w:r>
        <w:rPr/>
        <w:t>二</w:t>
      </w:r>
      <w:r>
        <w:rPr/>
        <w:t>)</w:t>
      </w:r>
      <w:r>
        <w:rPr/>
        <w:t>》等教材，以及党的十六大报告全文。重点学习了党的十六大报告</w:t>
      </w:r>
      <w:r>
        <w:rPr/>
        <w:t>;</w:t>
      </w:r>
      <w:r>
        <w:rPr/>
        <w:t>毛泽东、邓小平、</w:t>
      </w:r>
      <w:r>
        <w:rPr/>
        <w:t>******</w:t>
      </w:r>
      <w:r>
        <w:rPr/>
        <w:t>三代领导核心关于艰苦奋斗、居安思危、保持同人民群众血肉联系的论述</w:t>
      </w:r>
      <w:r>
        <w:rPr/>
        <w:t>;******</w:t>
      </w:r>
      <w:r>
        <w:rPr/>
        <w:t>同志在西柏坡考察时和在中央纪委二次全会上的讲话</w:t>
      </w:r>
      <w:r>
        <w:rPr/>
        <w:t>;******</w:t>
      </w:r>
      <w:r>
        <w:rPr/>
        <w:t>同志在国务院廉政工作会议上的讲话</w:t>
      </w:r>
      <w:r>
        <w:rPr/>
        <w:t>;</w:t>
      </w:r>
      <w:r>
        <w:rPr/>
        <w:t>吴官正同志在中央纪委二次全会上的报告。通过学习，认识到“两个务必”与“三个代表”重要思想的内在联系，增强了自觉发扬“两个务必”精神，以实际行动践行“三个代表”重要思想的自觉性和积极性。特别是经过省局处级干部“三个代表”轮训班学习，进一步认识到“三个代表”是一个有机的统一整体，是我们党的立党之本、执政之基、力量之源</w:t>
      </w:r>
      <w:r>
        <w:rPr/>
        <w:t>;</w:t>
      </w:r>
      <w:r>
        <w:rPr/>
        <w:t>使自己的思想认识和理论水平上升到新的高度</w:t>
      </w:r>
      <w:r>
        <w:rPr/>
        <w:t>;</w:t>
      </w:r>
      <w:r>
        <w:rPr/>
        <w:t>必须保持与时俱进的精神状态。牢固树立“三个代表”重要思想在工商行政管理建设中的指导地位，使之成为检验各项工作成效和根本尺度，成为执法队伍成长进步、立身做人的行为准则。为全员建设小康社会，建设有中国特色社会主义事业做出积极贡献。</w:t>
      </w:r>
    </w:p>
    <w:p>
      <w:pPr>
        <w:pStyle w:val="Normal"/>
        <w:rPr/>
      </w:pPr>
      <w:r>
        <w:rPr/>
        <w:t>二、组织领导能力</w:t>
      </w:r>
    </w:p>
    <w:p>
      <w:pPr>
        <w:pStyle w:val="Normal"/>
        <w:rPr/>
      </w:pPr>
      <w:r>
        <w:rPr/>
        <w:t>在本年度工作中，分局干部职工团结协作，努力工作，创新进取，廉洁自律，整体素质上了一个台阶，在整顿和规范市场经济秩序活动中积极发挥作用，取得了良好的成绩。分局内部形成了廉洁自律、忠于职守敌、服从大局、纪律严明、作风正派的良好风气和工作氛围。这些都与分局班子发挥整体合力、集体领导分不开的，本人作为分局的主要领导，一是具有总揽全局，以及工作情况变化的适应和紧要情况的应变能力。能根据上级安排、整治重点、责任制的落实，提出思路，制定实施方案，干部的思想业务素质与体制改革和经济发展逐步相适应。二是具有一定的协调内外关系和处理问题的能力。分局的业务范围以行业为主，搞好与各主管部门协调，取得支持，是立足之本，才能保证业务的开展、扩展。三是具有克服困难、另辟蹊径的精神。在分局经费紧张的情况下，开源节流，量入为出，合理安排，保证了个人收益的落实和分局工作的正常运转。在有些监管萎缩的情况下，提出新的思想和保障，保证了员工思想和工作稳定。四是具有承担责任的勇气，遇事不推诿扯皮，使干部在思想上不背包袱，工作中无后后顾之忧。</w:t>
      </w:r>
    </w:p>
    <w:p>
      <w:pPr>
        <w:pStyle w:val="Normal"/>
        <w:rPr/>
      </w:pPr>
      <w:r>
        <w:rPr/>
        <w:t>三、工作作风</w:t>
      </w:r>
    </w:p>
    <w:p>
      <w:pPr>
        <w:pStyle w:val="Normal"/>
        <w:rPr/>
      </w:pPr>
      <w:r>
        <w:rPr/>
        <w:t>作风建设是党的建设的重要组成部分。党的作风建设核心是保持和人民群众的血肉联系。在作风建设方面，自己注意从一点一滴做起，从小事做起，以确定在分局的地位，一是在班子内部坚持了集体领导、民主集中、个别酝酿、会议决定的原则，不搞一言堂，自己说了算，还是比较民主的。凡干部调协、任免及重大财务开支都经会议研究决定，防止了干部使用上的不正之风，严肃了财经纪律，个人没有独断专行。二是坚持了下级服从上级，全党服从中央的原则，不对着干，不搞小团体，不犯自由主义。三是在工作中实施公示制、承诺制，尽量做到管理对象的满意，实行挂牌上岗，公平、公正执法，树立工商干部的新形象。四是工作中实事求是，不贪功不诿过，或工作中报喜不报忧。五是坚持艰苦奋斗，工作中与干部荣誉共享，困难同担，利益均同。自身也注意带头执行分局及市局的各项规章制度。</w:t>
      </w:r>
    </w:p>
    <w:p>
      <w:pPr>
        <w:pStyle w:val="Normal"/>
        <w:rPr/>
      </w:pPr>
      <w:r>
        <w:rPr/>
        <w:t>四、工作业绩</w:t>
      </w:r>
    </w:p>
    <w:p>
      <w:pPr>
        <w:pStyle w:val="Normal"/>
        <w:rPr/>
      </w:pPr>
      <w:r>
        <w:rPr/>
        <w:t>本年度，我个人觉得工作思路清晰，工作重点突出，工作责任明确，从而保证了各项任务的落实和完成，保证了目标任务的实现，一是按照市局要求，积极推进房地产市场信用体系建设，在明确认识，做好培训，广泛宣传的基础上，确定</w:t>
      </w:r>
      <w:r>
        <w:rPr/>
        <w:t>6</w:t>
      </w:r>
      <w:r>
        <w:rPr/>
        <w:t>项重点检查内容，集中人员、时间进行重点整治。共检查房地产企业</w:t>
      </w:r>
      <w:r>
        <w:rPr/>
        <w:t>297</w:t>
      </w:r>
      <w:r>
        <w:rPr/>
        <w:t>户，占应检查企业总数</w:t>
      </w:r>
      <w:r>
        <w:rPr/>
        <w:t>310</w:t>
      </w:r>
      <w:r>
        <w:rPr/>
        <w:t>户的</w:t>
      </w:r>
      <w:r>
        <w:rPr/>
        <w:t>95.8%</w:t>
      </w:r>
      <w:r>
        <w:rPr/>
        <w:t>。其中经营状况良好的企业</w:t>
      </w:r>
      <w:r>
        <w:rPr/>
        <w:t>76</w:t>
      </w:r>
      <w:r>
        <w:rPr/>
        <w:t>户，占</w:t>
      </w:r>
      <w:r>
        <w:rPr/>
        <w:t>24.5%;</w:t>
      </w:r>
      <w:r>
        <w:rPr/>
        <w:t>无项目、尚未开展经营活动的</w:t>
      </w:r>
      <w:r>
        <w:rPr/>
        <w:t>48</w:t>
      </w:r>
      <w:r>
        <w:rPr/>
        <w:t>户，占</w:t>
      </w:r>
      <w:r>
        <w:rPr/>
        <w:t>15.5%;</w:t>
      </w:r>
      <w:r>
        <w:rPr/>
        <w:t>存在轻微或一般违规行为的</w:t>
      </w:r>
      <w:r>
        <w:rPr/>
        <w:t>110</w:t>
      </w:r>
      <w:r>
        <w:rPr/>
        <w:t>户，占</w:t>
      </w:r>
      <w:r>
        <w:rPr/>
        <w:t>35.5%;</w:t>
      </w:r>
      <w:r>
        <w:rPr/>
        <w:t>存在违规违法行为、经营状况差的</w:t>
      </w:r>
      <w:r>
        <w:rPr/>
        <w:t>63</w:t>
      </w:r>
      <w:r>
        <w:rPr/>
        <w:t>户，占</w:t>
      </w:r>
      <w:r>
        <w:rPr/>
        <w:t>20.3;</w:t>
      </w:r>
      <w:r>
        <w:rPr/>
        <w:t>地址不详、联系电话有误等原因暂查无结果的企业</w:t>
      </w:r>
      <w:r>
        <w:rPr/>
        <w:t>13</w:t>
      </w:r>
      <w:r>
        <w:rPr/>
        <w:t>户，占</w:t>
      </w:r>
      <w:r>
        <w:rPr/>
        <w:t>4.2%</w:t>
      </w:r>
      <w:r>
        <w:rPr/>
        <w:t>。对违规违法行为分别进行了警告、警示、责令整改和处罚，推进了信用体系建设的开展。二是抓案件查处。今年共查处案件案件</w:t>
      </w:r>
      <w:r>
        <w:rPr/>
        <w:t>90</w:t>
      </w:r>
      <w:r>
        <w:rPr/>
        <w:t>起，其中一般程序案件</w:t>
      </w:r>
      <w:r>
        <w:rPr/>
        <w:t>40</w:t>
      </w:r>
      <w:r>
        <w:rPr/>
        <w:t>起，简易程序案件</w:t>
      </w:r>
      <w:r>
        <w:rPr/>
        <w:t>50</w:t>
      </w:r>
      <w:r>
        <w:rPr/>
        <w:t>起，全年应收罚没金额</w:t>
      </w:r>
      <w:r>
        <w:rPr/>
        <w:t>19.42</w:t>
      </w:r>
      <w:r>
        <w:rPr/>
        <w:t>万元</w:t>
      </w:r>
      <w:r>
        <w:rPr/>
        <w:t>(</w:t>
      </w:r>
      <w:r>
        <w:rPr/>
        <w:t>含进市局帐户</w:t>
      </w:r>
      <w:r>
        <w:rPr/>
        <w:t>1.5</w:t>
      </w:r>
      <w:r>
        <w:rPr/>
        <w:t>万元</w:t>
      </w:r>
      <w:r>
        <w:rPr/>
        <w:t>)</w:t>
      </w:r>
      <w:r>
        <w:rPr/>
        <w:t>，实收</w:t>
      </w:r>
      <w:r>
        <w:rPr/>
        <w:t>17.26</w:t>
      </w:r>
      <w:r>
        <w:rPr/>
        <w:t>万元，一般程序案件数同比去年上升</w:t>
      </w:r>
      <w:r>
        <w:rPr/>
        <w:t>48%</w:t>
      </w:r>
      <w:r>
        <w:rPr/>
        <w:t>，比年初目标任务</w:t>
      </w:r>
      <w:r>
        <w:rPr/>
        <w:t>30</w:t>
      </w:r>
      <w:r>
        <w:rPr/>
        <w:t>起增长了</w:t>
      </w:r>
      <w:r>
        <w:rPr/>
        <w:t>33%</w:t>
      </w:r>
      <w:r>
        <w:rPr/>
        <w:t>，罚没款比去年增加</w:t>
      </w:r>
      <w:r>
        <w:rPr/>
        <w:t>5.92</w:t>
      </w:r>
      <w:r>
        <w:rPr/>
        <w:t>万余元</w:t>
      </w:r>
      <w:r>
        <w:rPr/>
        <w:t>(</w:t>
      </w:r>
      <w:r>
        <w:rPr/>
        <w:t>含进市局帐户</w:t>
      </w:r>
      <w:r>
        <w:rPr/>
        <w:t>1.5</w:t>
      </w:r>
      <w:r>
        <w:rPr/>
        <w:t>万元</w:t>
      </w:r>
      <w:r>
        <w:rPr/>
        <w:t>)</w:t>
      </w:r>
      <w:r>
        <w:rPr/>
        <w:t>。三是狠抓防治“非典”工作，取得成效。四是认真积极贯彻落实《无照经营查处取缔取缔办法》，开展取缔无照经营专项整治。开展鼠药市场专项整治，保护人民生命安全。本着对人民生命安全高度负责的态度，积极贯彻落实国家、盛市场工商局关于开展“毒鼠强”专项整治工作的有关精神，迅速安排部署，开展工作。经过检查，在分局所辖的各市场内，没有发现经销任何鼠药的经营者。五是管理费收入</w:t>
      </w:r>
      <w:r>
        <w:rPr/>
        <w:t>40</w:t>
      </w:r>
      <w:r>
        <w:rPr/>
        <w:t>万元，比目标增加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五、廉洁自律</w:t>
      </w:r>
    </w:p>
    <w:p>
      <w:pPr>
        <w:pStyle w:val="Normal"/>
        <w:rPr/>
      </w:pPr>
      <w:r>
        <w:rPr/>
        <w:t>认真贯彻总局《六项禁令》和盛市局《关于增收节支的实施意见》，加强廉政勤政建设。党的十六大指出：“坚决反对和防止</w:t>
      </w:r>
      <w:r>
        <w:rPr/>
        <w:t>****</w:t>
      </w:r>
      <w:r>
        <w:rPr/>
        <w:t>，是全党一项重大的政治任务。”在这里，党中央提出了不仅要反对</w:t>
      </w:r>
      <w:r>
        <w:rPr/>
        <w:t>****</w:t>
      </w:r>
      <w:r>
        <w:rPr/>
        <w:t>，还要从根源上防止</w:t>
      </w:r>
      <w:r>
        <w:rPr/>
        <w:t>****</w:t>
      </w:r>
      <w:r>
        <w:rPr/>
        <w:t>，并将反</w:t>
      </w:r>
      <w:r>
        <w:rPr/>
        <w:t>****</w:t>
      </w:r>
      <w:r>
        <w:rPr/>
        <w:t>上升为政治任务，而不仅仅是政治斗争。这是新时期反</w:t>
      </w:r>
      <w:r>
        <w:rPr/>
        <w:t>****</w:t>
      </w:r>
      <w:r>
        <w:rPr/>
        <w:t>工作的新要求、新动向。分局紧紧抓住这一新动向，认真按照中央纪委第三次会议，国务院廉政工作会议，国家工商总局的“四个不准”、“五个严禁”、“四个严格控制”、“四个坚决制止”要求和“六项禁令”，结合市局党组下发的《关于党风廉政建设工作安排意见》，以着装、佩证、公示、承诺、公正执法等改进工作作风，狠抓廉洁自律规范教育，将廉洁从政贯彻各项工作始终，认真贯彻落实党风廉政责任制，把党风廉政建设工作常抓不懈，做到警钟长鸣。同时以人员经费管理、公用费用管理、差旅费、邮电费及接待费用管理为龙头，减少费用开支，科所电话实行定额管理，从而有效控制了超支和浪费现象，并通过调整费源，保证了分局工作正常运转。本人和亲属子女没有违犯规定行为。</w:t>
      </w:r>
    </w:p>
    <w:p>
      <w:pPr>
        <w:pStyle w:val="Normal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报告相关文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