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讲话致辞"/>
      <w:r>
        <w:rPr/>
        <w:t>结婚讲话致辞</w:t>
      </w:r>
      <w:bookmarkEnd w:id="0"/>
    </w:p>
    <w:p>
      <w:pPr>
        <w:pStyle w:val="Normal"/>
        <w:rPr/>
      </w:pPr>
      <w:r>
        <w:rPr/>
        <w:t>各位来宾：</w:t>
      </w:r>
    </w:p>
    <w:p>
      <w:pPr>
        <w:pStyle w:val="Normal"/>
        <w:rPr/>
      </w:pPr>
      <w:r>
        <w:rPr/>
        <w:t>大家好</w:t>
      </w:r>
      <w:r>
        <w:rPr/>
        <w:t>!</w:t>
      </w:r>
    </w:p>
    <w:p>
      <w:pPr>
        <w:pStyle w:val="Normal"/>
        <w:rPr/>
      </w:pPr>
      <w:r>
        <w:rPr/>
        <w:t>很感激能够有这么多亲朋好友们来参加我侄子的</w:t>
      </w:r>
      <w:r>
        <w:rPr/>
        <w:t>.</w:t>
      </w:r>
      <w:r>
        <w:rPr/>
        <w:t>婚礼，可以说在这场盛大的婚礼面前每个人的内心都有着许多祝福的话语，而我也希望侄子能够在这场婚礼中认清自己的责任并创造一个新的家庭，在迎向美好未来之前我们也要珍惜美好的现在并向这对新人献上祝福。</w:t>
      </w:r>
    </w:p>
    <w:p>
      <w:pPr>
        <w:pStyle w:val="Normal"/>
        <w:rPr/>
      </w:pPr>
      <w:r>
        <w:rPr/>
        <w:t>在侄子的成长道路中我能够尽到作为长辈的责任，在平时前往侄子家中进行探望的时候都会勉励对方好好学习，因为我明白社会中有着许多事情需要具备丰富的阅历才能够得以解决，我和侄子的父母在平时的工作中也吃过学历不高的亏，正因为明白这类问题的重要性才让我们在教育后辈的时候十分重视，所以每次来访的时候我都很重视侄子的学习问题，在我看来侄子的成绩能够有所提升自然能够在未来取得较好的发展，作为长辈的我们已经吃过许多学历低的亏自然不能够让自己的后辈重蹈覆辙，所幸的是侄子自己也很重视学习的问题并且在后来的高考中考上了理想的大学，当时参加升学宴的我对此也感到特别欣慰。</w:t>
      </w:r>
    </w:p>
    <w:p>
      <w:pPr>
        <w:pStyle w:val="Normal"/>
        <w:rPr/>
      </w:pPr>
      <w:r>
        <w:rPr/>
        <w:t>当侄子大学毕业并且工作稳定以后自然就让我们比较关心婚姻方面的问题，毕竟随着年龄的增长却迟迟不考虑结婚的问题自然会让长辈们担心，所以在我们催促多次以后也让侄子重视了这类问题，还记得在去年过年的时候侄子带女朋友回家也让我们感到很高兴，这便意味着侄子的婚姻问题有了着落且能够尽快建立新的家庭，相信当时侄子的父母看到这类状况以后也会感到欣慰许多，毕竟孩子的成长永远是父母关心的话题自然希望他能够拥有美好的生活。</w:t>
      </w:r>
    </w:p>
    <w:p>
      <w:pPr>
        <w:pStyle w:val="Normal"/>
        <w:rPr/>
      </w:pPr>
      <w:r>
        <w:rPr/>
        <w:t>当我们满怀期待的时候终于迎来了属于侄子的这场婚礼，可以说作为长辈的我面对这种状况也能够感受到内心的激动，可以说到了这步以后作为长辈的我们也会对侄子的生活感到放心许多，也相信侄子从今天起就会肩负起属于丈夫的责任来经营一个全新的家庭，而且当以后侄子从丈夫的角色转变为父亲的时候也会成熟许多，届时作为长辈的我们可要多去看望侄子并祝福这对幸福的夫妻，此时我们应该要祝福侄子找到属于自己的幸福从而成就一段完美的婚姻。</w:t>
      </w:r>
    </w:p>
    <w:p>
      <w:pPr>
        <w:pStyle w:val="Normal"/>
        <w:rPr/>
      </w:pPr>
      <w:r>
        <w:rPr/>
        <w:t>再过不久属于侄子的这场婚礼便要正式开始，所以希望在座的亲朋好友们尽快做好准备从而参加这场盛大的宴会，也希望结婚的双方做好准备迎接来自亲朋好友们的祝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