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鸳鸯湖导游词"/>
      <w:r>
        <w:rPr/>
        <w:t>阳江鸳鸯湖导游词</w:t>
      </w:r>
      <w:bookmarkEnd w:id="0"/>
    </w:p>
    <w:p>
      <w:pPr>
        <w:pStyle w:val="Normal"/>
        <w:rPr/>
      </w:pPr>
      <w:r>
        <w:rPr/>
        <w:t>鸳鸯湖位于阳江市中心，原名“五里湖”，传说，以前有一穷困的书生与一富贵人家的姑娘相恋上了，但被姑娘的家人反对，所以可怜的一对小情人，决定殉情，于是双双投入这湖里，于是两人决定相约“五里湖”投湖殉情，后来“五里湖”故被称作是“鸳鸯湖”。</w:t>
      </w:r>
    </w:p>
    <w:p>
      <w:pPr>
        <w:pStyle w:val="Normal"/>
        <w:rPr/>
      </w:pPr>
      <w:r>
        <w:rPr/>
        <w:t>鸳鸯湖水面积为</w:t>
      </w:r>
      <w:r>
        <w:rPr/>
        <w:t>47</w:t>
      </w:r>
      <w:r>
        <w:rPr/>
        <w:t>公顷，为天然的气温调节湖。鸳鸯湖湖水清澈，湖岸杨柳垂堤，山清水秀，花繁叶茂，楼台阁榭点缀其间，与绿树相映成趣，别具南国湖光韵味。湖边有南国风筝场，</w:t>
      </w:r>
      <w:r>
        <w:rPr/>
        <w:t>1991</w:t>
      </w:r>
      <w:r>
        <w:rPr/>
        <w:t>年建成，占地</w:t>
      </w:r>
      <w:r>
        <w:rPr/>
        <w:t>12</w:t>
      </w:r>
      <w:r>
        <w:rPr/>
        <w:t>万平方米，“南国风筝场”由原广东省省长叶选平题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筝场可容数万群众同时进行放飞风筝娱乐活动，是市民和游客休闲、娱乐的好去处，是我国极负盛名的风筝放飞场，每年在这里举行放风筝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