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远漂流导游词"/>
      <w:r>
        <w:rPr/>
        <w:t>清远漂流导游词</w:t>
      </w:r>
      <w:bookmarkEnd w:id="0"/>
    </w:p>
    <w:p>
      <w:pPr>
        <w:pStyle w:val="Normal"/>
        <w:rPr/>
      </w:pPr>
      <w:r>
        <w:rPr/>
        <w:t>笔架山位于清远市市区以北约</w:t>
      </w:r>
      <w:r>
        <w:rPr/>
        <w:t>7</w:t>
      </w:r>
      <w:r>
        <w:rPr/>
        <w:t>公里处，是集登山、攀岩、漂流等多项户外运动项目于一身的原生态旅游风景区，以峡谷漂流和千谷溪溯溪探险闻名遐迩。山中绿树茂密，溪涧纵横，可以让游人体验到“乘浮艇、攀天梯、溜铁索、过铁桥”等多种游乐活动，深受青少年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笔架山的青龙峡漂流是我国双人自由漂流项目的始创地，青龙峡河道全程</w:t>
      </w:r>
      <w:r>
        <w:rPr/>
        <w:t>3.8</w:t>
      </w:r>
      <w:r>
        <w:rPr/>
        <w:t>公里，大小落差</w:t>
      </w:r>
      <w:r>
        <w:rPr/>
        <w:t>130</w:t>
      </w:r>
      <w:r>
        <w:rPr/>
        <w:t>多处，最大落差近</w:t>
      </w:r>
      <w:r>
        <w:rPr/>
        <w:t>12</w:t>
      </w:r>
      <w:r>
        <w:rPr/>
        <w:t>米，可使人在漂流途中感受到连续跌宕起伏的快感。河道集“勇猛漂、猛士漂、勇士漂”为一体，于</w:t>
      </w:r>
      <w:r>
        <w:rPr/>
        <w:t>1999</w:t>
      </w:r>
      <w:r>
        <w:rPr/>
        <w:t>年对外开放，在成功举办了多次全国漂流赛事后，</w:t>
      </w:r>
      <w:r>
        <w:rPr/>
        <w:t>2006</w:t>
      </w:r>
      <w:r>
        <w:rPr/>
        <w:t>年评为清远市“最佳漂流”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