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飞来峰的导游词范文"/>
      <w:r>
        <w:rPr/>
        <w:t>浙江飞来峰的导游词范文</w:t>
      </w:r>
      <w:bookmarkEnd w:id="0"/>
    </w:p>
    <w:p>
      <w:pPr>
        <w:pStyle w:val="Normal"/>
        <w:rPr/>
      </w:pPr>
      <w:r>
        <w:rPr/>
        <w:t>灵隐寺，又名云林寺，位于浙江省杭州市，始建于东晋咸和元年</w:t>
      </w:r>
      <w:r>
        <w:rPr/>
        <w:t>(</w:t>
      </w:r>
      <w:r>
        <w:rPr/>
        <w:t>公元</w:t>
      </w:r>
      <w:r>
        <w:rPr/>
        <w:t>326</w:t>
      </w:r>
      <w:r>
        <w:rPr/>
        <w:t>年</w:t>
      </w:r>
      <w:r>
        <w:rPr/>
        <w:t>)</w:t>
      </w:r>
      <w:r>
        <w:rPr/>
        <w:t>，占地面积约</w:t>
      </w:r>
      <w:r>
        <w:rPr/>
        <w:t>87000</w:t>
      </w:r>
      <w:r>
        <w:rPr/>
        <w:t>平方米。灵隐寺地处杭州西湖以西，背靠北高峰，面朝飞来峰。浙江灵隐寺为全国重点文物保护单位。</w:t>
      </w:r>
    </w:p>
    <w:p>
      <w:pPr>
        <w:pStyle w:val="Normal"/>
        <w:rPr/>
      </w:pPr>
      <w:r>
        <w:rPr/>
        <w:t>灵隐寺主要由天王殿、大雄宝殿、药师殿、直指堂</w:t>
      </w:r>
      <w:r>
        <w:rPr/>
        <w:t>(</w:t>
      </w:r>
      <w:r>
        <w:rPr/>
        <w:t>法堂</w:t>
      </w:r>
      <w:r>
        <w:rPr/>
        <w:t>)</w:t>
      </w:r>
      <w:r>
        <w:rPr/>
        <w:t>、华严殿为中轴线，两边附以五百罗汉堂、济公殿、联灯阁、华严阁、大悲楼、方丈楼等建筑构成。</w:t>
      </w:r>
    </w:p>
    <w:p>
      <w:pPr>
        <w:pStyle w:val="Normal"/>
        <w:rPr/>
      </w:pPr>
      <w:r>
        <w:rPr/>
        <w:t>飞来峰</w:t>
      </w:r>
    </w:p>
    <w:p>
      <w:pPr>
        <w:pStyle w:val="Normal"/>
        <w:rPr/>
      </w:pPr>
      <w:r>
        <w:rPr/>
        <w:t>飞来峰又名灵鹫峰，山高</w:t>
      </w:r>
      <w:r>
        <w:rPr/>
        <w:t>168</w:t>
      </w:r>
      <w:r>
        <w:rPr/>
        <w:t>米，山体由石灰岩构成，与周围群山迥异。无石不奇，无树不古，无洞不幽。飞来峰的厅岩怪石，如矫龙，如奔象，如卧虎，如惊猿，仿佛是一座石质动物园。山上老树古藤，盘根错节</w:t>
      </w:r>
      <w:r>
        <w:rPr/>
        <w:t>;</w:t>
      </w:r>
      <w:r>
        <w:rPr/>
        <w:t>岩骨暴露，峰棱如削。明人袁宏道曾盛赞：</w:t>
      </w:r>
      <w:r>
        <w:rPr/>
        <w:t>"</w:t>
      </w:r>
      <w:r>
        <w:rPr/>
        <w:t>湖上诸峰，当以飞来为第一。飞来峰西麓有冷泉掩映在绿荫深处，泉水晶莹如玉，在清澈明净的池面上，有一股碗口大的地下泉水喷薄而出，无论溪水涨落，它都喷涌不息。飞来峰奇石嵯峨，钟灵毓秀，在其岩洞与沿溪的峭壁上共刻有五代、宋、元时期的摩崖造像</w:t>
      </w:r>
      <w:r>
        <w:rPr/>
        <w:t>345</w:t>
      </w:r>
      <w:r>
        <w:rPr/>
        <w:t>尊，其中尤以元代藏传佛教</w:t>
      </w:r>
      <w:r>
        <w:rPr/>
        <w:t>(</w:t>
      </w:r>
      <w:r>
        <w:rPr/>
        <w:t>喇嘛教</w:t>
      </w:r>
      <w:r>
        <w:rPr/>
        <w:t>)</w:t>
      </w:r>
      <w:r>
        <w:rPr/>
        <w:t>造像最为珍贵，堪称中国石窑造像艺术中的瑰宝，故为全国重点文物保护单位。</w:t>
      </w:r>
    </w:p>
    <w:p>
      <w:pPr>
        <w:pStyle w:val="Normal"/>
        <w:rPr/>
      </w:pPr>
      <w:r>
        <w:rPr/>
        <w:t>天王殿</w:t>
      </w:r>
    </w:p>
    <w:p>
      <w:pPr>
        <w:pStyle w:val="Normal"/>
        <w:rPr/>
      </w:pPr>
      <w:r>
        <w:rPr/>
        <w:t>天王殿上悬“云林禅寺”匾额，为清康熙帝所题。据灵隐寺记载，清康熙二十八年</w:t>
      </w:r>
      <w:r>
        <w:rPr/>
        <w:t>(1689</w:t>
      </w:r>
      <w:r>
        <w:rPr/>
        <w:t>年</w:t>
      </w:r>
      <w:r>
        <w:rPr/>
        <w:t>)</w:t>
      </w:r>
      <w:r>
        <w:rPr/>
        <w:t>康熙帝南巡至灵隐，一日早晨灵隐寺住持谛晖法师陪同康熙帝登上北高峰，只见灵隐寺笼罩在一片晨雾之中，一派云林漠漠的景色，回到山下，谛晖法师请康熙帝为寺院题字，康熙帝即景生情题了“云林禅寺”，但灵隐寺已名扬天下，人们依旧称云林禅寺为灵隐寺。天王殿正中面朝山门的佛龛供奉弥勒佛像，袒胸露腹，趺坐蒲团，笑容可掬</w:t>
      </w:r>
      <w:r>
        <w:rPr/>
        <w:t>;</w:t>
      </w:r>
      <w:r>
        <w:rPr/>
        <w:t>背对山门的佛龛供奉的是佛教护法神韦驮雕像，像高二米半，头戴金盔，身裹甲胄，神采奕奕。这尊雕像以香樟木雕造，是南宋留存至今的珍贵遗物，已有</w:t>
      </w:r>
      <w:r>
        <w:rPr/>
        <w:t>700</w:t>
      </w:r>
      <w:r>
        <w:rPr/>
        <w:t>多年历史，很具观赏价值。天王殿两侧是四大天王彩塑像，高各八米，个个身披重甲。其中两个形态威武，两个神色和善，俗称四大金刚。</w:t>
      </w:r>
    </w:p>
    <w:p>
      <w:pPr>
        <w:pStyle w:val="Normal"/>
        <w:rPr/>
      </w:pPr>
      <w:r>
        <w:rPr/>
        <w:t>大雄宝殿</w:t>
      </w:r>
    </w:p>
    <w:p>
      <w:pPr>
        <w:pStyle w:val="Normal"/>
        <w:rPr/>
      </w:pPr>
      <w:r>
        <w:rPr/>
        <w:t>大雄宝殿原称觉皇殿，单层三叠重檐，气势嵯峨，重檐高</w:t>
      </w:r>
      <w:r>
        <w:rPr/>
        <w:t>33.6</w:t>
      </w:r>
      <w:r>
        <w:rPr/>
        <w:t>米，十分雄伟。大殿正中是一座高</w:t>
      </w:r>
      <w:r>
        <w:rPr/>
        <w:t>24.8</w:t>
      </w:r>
      <w:r>
        <w:rPr/>
        <w:t>米的释迦牟尼莲花坐像，造像“妙相庄严”、“气韵生动”，颔首俯视，令人景仰，这是中国最高大的木雕坐式佛像之一，是一件不可多得的宗教艺术作品。正殿两边是二十诸天立像，殿后两边为十二圆觉坐像。</w:t>
      </w:r>
    </w:p>
    <w:p>
      <w:pPr>
        <w:pStyle w:val="Normal"/>
        <w:rPr/>
      </w:pPr>
      <w:r>
        <w:rPr/>
        <w:t>大殿后壁有“慈航渡”、“五十三参”海岛立体群塑，共有佛像</w:t>
      </w:r>
      <w:r>
        <w:rPr/>
        <w:t>150</w:t>
      </w:r>
      <w:r>
        <w:rPr/>
        <w:t>尊，正中为鳌鱼观音立像，手执净水瓶，普渡众生，下塑善财童子及其参拜观音故事，善财童子参拜名师</w:t>
      </w:r>
      <w:r>
        <w:rPr/>
        <w:t>53</w:t>
      </w:r>
      <w:r>
        <w:rPr/>
        <w:t>位，第</w:t>
      </w:r>
      <w:r>
        <w:rPr/>
        <w:t>27</w:t>
      </w:r>
      <w:r>
        <w:rPr/>
        <w:t>参拜见观音得道成佛。观音两侧为弟子善财与龙女，上有地藏菩萨，再上面是释迦牟尼雪山修道的场景：白猿献果、麋鹿献乳，整座佛山造型生动，很有艺术价值。</w:t>
      </w:r>
    </w:p>
    <w:p>
      <w:pPr>
        <w:pStyle w:val="Normal"/>
        <w:rPr/>
      </w:pPr>
      <w:r>
        <w:rPr/>
        <w:t>灵隐寺的原释迦牟尼佛像，于</w:t>
      </w:r>
      <w:r>
        <w:rPr/>
        <w:t>1949</w:t>
      </w:r>
      <w:r>
        <w:rPr/>
        <w:t>年大雄宝殿正梁因白蚁蛀空倒塌时被毁。现在这座佛像是在</w:t>
      </w:r>
      <w:r>
        <w:rPr/>
        <w:t>1953</w:t>
      </w:r>
      <w:r>
        <w:rPr/>
        <w:t>年重修寺宇时，由中国浙江美术学院的雕塑家和民间艺人们采用唐代禅宗佛像为蓝本共同精心设计的。佛像高十九点六米，比原先的释迦造像高一倍多，用近百块香樟木雕成。佛像造型端庄凝重，气宇轩昂，低眉细目，极具风采。</w:t>
      </w:r>
    </w:p>
    <w:p>
      <w:pPr>
        <w:pStyle w:val="Normal"/>
        <w:rPr/>
      </w:pPr>
      <w:r>
        <w:rPr/>
        <w:t>药师殿</w:t>
      </w:r>
    </w:p>
    <w:p>
      <w:pPr>
        <w:pStyle w:val="Normal"/>
        <w:rPr/>
      </w:pPr>
      <w:r>
        <w:rPr/>
        <w:t>药师殿为近年重建，殿中供奉药师佛像及日光天子、月光天子。殿左，有重建的罗汉堂，陈列五百罗汉线刻石像。巍巍殿宇，森森古木，伴随着一批珍贵文物古迹。天王殿前左右各有石经幢一座。两经幢都有《天下兵马大元帅吴越国王建，时大宋开宝二年己巳岁闰五月》题记。大雄宝殿前月台两侧各有一座八角九层仿木结构石塔，塔高逾七米，塔身每面雕刻精美，经古建筑专家梁思成生前考定，两石塔亦雕造于吴越末年。据说建于公元</w:t>
      </w:r>
      <w:r>
        <w:rPr/>
        <w:t>969</w:t>
      </w:r>
      <w:r>
        <w:rPr/>
        <w:t>年。灵隐寺珍藏的佛教文物，有古代贝叶写经、东魏镏金佛像、明董其昌写本《金刚经》、清雍正木刻本龙藏等等，都是弥足珍贵的宝物。</w:t>
      </w:r>
    </w:p>
    <w:p>
      <w:pPr>
        <w:pStyle w:val="Normal"/>
        <w:rPr/>
      </w:pPr>
      <w:r>
        <w:rPr/>
        <w:t>玉乳洞</w:t>
      </w:r>
    </w:p>
    <w:p>
      <w:pPr>
        <w:pStyle w:val="Normal"/>
        <w:rPr/>
      </w:pPr>
      <w:r>
        <w:rPr/>
        <w:t>在玉乳洞深处有一石径可通往龙泓洞，又名通天洞，洞内壁上有一尊天冠观音，是观音造像中难得见到的一尊。西过通天洞往前便是一线天，举首可在石隙中见到一线天光，因名一线天，一线天前即为冷泉。过冷泉，往北高峰半山腰有韬光金莲池，为杭州第四名泉。</w:t>
      </w:r>
    </w:p>
    <w:p>
      <w:pPr>
        <w:pStyle w:val="Normal"/>
        <w:rPr/>
      </w:pPr>
      <w:r>
        <w:rPr/>
        <w:t>理公塔</w:t>
      </w:r>
    </w:p>
    <w:p>
      <w:pPr>
        <w:pStyle w:val="Normal"/>
        <w:rPr/>
      </w:pPr>
      <w:r>
        <w:rPr/>
        <w:t>理公塔为慧理和尚骨灰埋葬之处，此塔高</w:t>
      </w:r>
      <w:r>
        <w:rPr/>
        <w:t>8</w:t>
      </w:r>
      <w:r>
        <w:rPr/>
        <w:t>米余，八角七层，是一座石塔，位于飞来峰岩旁，与周围景色颇为协调。</w:t>
      </w:r>
    </w:p>
    <w:p>
      <w:pPr>
        <w:pStyle w:val="Normal"/>
        <w:rPr/>
      </w:pPr>
      <w:r>
        <w:rPr/>
        <w:t>冷泉</w:t>
      </w:r>
    </w:p>
    <w:p>
      <w:pPr>
        <w:pStyle w:val="Normal"/>
        <w:rPr/>
      </w:pPr>
      <w:r>
        <w:rPr/>
        <w:t>灵隐寺天王殿外有一冷泉亭，据说苏东坡在杭州做太守时，常在冷泉亭饮宴赋诗。唐时冷泉上有</w:t>
      </w:r>
      <w:r>
        <w:rPr/>
        <w:t>5</w:t>
      </w:r>
      <w:r>
        <w:rPr/>
        <w:t>座亭子，后因山洪四亭俱毁，冷泉也于明万历年间移建岸上。现有“壑雷”“冷泉”二亭。亭建于宋代，苏东坡有诗“不知水从何处来，跳波赴壑如奔雷”，亭因诗得名。冷泉亭上有一副对联“泉自几时冷起，峰从何处飞来”写得很有意趣。</w:t>
      </w:r>
    </w:p>
    <w:p>
      <w:pPr>
        <w:pStyle w:val="Normal"/>
        <w:rPr/>
      </w:pPr>
      <w:r>
        <w:rPr/>
        <w:t>白居易与灵隐之缘尚不在此，他所题的《冷泉亭记》，使得他与亭子都籍名千年。杭州官府有个习惯，每有一个刺史来杭州，必会在好山好水处建亭寓志，那时，刺史相里在灵隐山谷中建了虚白亭，刺史韩皋建候仙亭，刺史裴常棣建观凤亭，刺史卢元辅建见山亭。后来，右司郎元写出任杭州刺史时，建了冷泉亭。白居易在《冷泉亭记》中说：“东南山水，余杭为最。就郡则灵隐寺为尤，就寺则冷泉亭为甲。”</w:t>
      </w:r>
    </w:p>
    <w:p>
      <w:pPr>
        <w:pStyle w:val="Normal"/>
        <w:rPr/>
      </w:pPr>
      <w:r>
        <w:rPr/>
        <w:t>墓塔林</w:t>
      </w:r>
    </w:p>
    <w:p>
      <w:pPr>
        <w:pStyle w:val="Normal"/>
        <w:widowControl/>
        <w:bidi w:val="0"/>
        <w:spacing w:before="180" w:after="180"/>
        <w:jc w:val="left"/>
        <w:rPr/>
      </w:pPr>
      <w:r>
        <w:rPr/>
        <w:t>墓塔林位于灵岩寺千佛殿西侧，为该寺唐至清历代住持高僧墓地。依山而建，分上下两层，现存大小墓塔</w:t>
      </w:r>
      <w:r>
        <w:rPr/>
        <w:t>167</w:t>
      </w:r>
      <w:r>
        <w:rPr/>
        <w:t>座，另附志铭碑刻</w:t>
      </w:r>
      <w:r>
        <w:rPr/>
        <w:t>81</w:t>
      </w:r>
      <w:r>
        <w:rPr/>
        <w:t>通。其中除</w:t>
      </w:r>
      <w:r>
        <w:rPr/>
        <w:t>l</w:t>
      </w:r>
      <w:r>
        <w:rPr/>
        <w:t>座砖砌墓塔外，均为全石构筑。按建造年代区分，计有唐初</w:t>
      </w:r>
      <w:r>
        <w:rPr/>
        <w:t>1</w:t>
      </w:r>
      <w:r>
        <w:rPr/>
        <w:t>座，北宋</w:t>
      </w:r>
      <w:r>
        <w:rPr/>
        <w:t>6</w:t>
      </w:r>
      <w:r>
        <w:rPr/>
        <w:t>座，金代</w:t>
      </w:r>
      <w:r>
        <w:rPr/>
        <w:t>5</w:t>
      </w:r>
      <w:r>
        <w:rPr/>
        <w:t>座，清代</w:t>
      </w:r>
      <w:r>
        <w:rPr/>
        <w:t>3</w:t>
      </w:r>
      <w:r>
        <w:rPr/>
        <w:t>座，馀皆为元明所建。其造型多似经幢、阙柱，少数为立钟、竖瓶状。各种墓塔，体量不一，高低错落，各具时代特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