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节日活动心得范文"/>
      <w:r>
        <w:rPr/>
        <w:t>青年节节日活动心得范文</w:t>
      </w:r>
      <w:bookmarkEnd w:id="0"/>
    </w:p>
    <w:p>
      <w:pPr>
        <w:pStyle w:val="Normal"/>
        <w:rPr/>
      </w:pPr>
      <w:r>
        <w:rPr/>
        <w:t>为加强爱国主义教育，进一步团结动员广大青年学生努力学习科学文化，丰富校园文化生活。我院团委举办了一系列弘扬五四精神的活动。在一片喝彩声中，由管理学院团委宣传部和秘书部联合开展的“阅读红色经典，传承革命精神”的读书活动，已经接近尾声。</w:t>
      </w:r>
    </w:p>
    <w:p>
      <w:pPr>
        <w:pStyle w:val="Normal"/>
        <w:rPr/>
      </w:pPr>
      <w:r>
        <w:rPr/>
        <w:t>此次活动始终秉持“”弘扬五四精神，讴歌时代力量”的理念来举行，充分展现了新的青年风貌，鼓励同学们争做爱国青年，争做立志青年，牢记时代使命，勇担社会责任，并利用公共平台为同学们推荐红色书目，以此来激励当代青年积极投身于“阅读红色经典，传承革命精神”中去，同学们通过线上互动的活动形式，发送自己对当期推送书目的读后感、短评或个人推荐经典。</w:t>
      </w:r>
    </w:p>
    <w:p>
      <w:pPr>
        <w:pStyle w:val="Normal"/>
        <w:rPr/>
      </w:pPr>
      <w:r>
        <w:rPr/>
        <w:t>通过整理留言，可以看出同学们对此次活动的重视，对学习“五四精神”的热情，以及对“五四运动”这段历史充满了好奇和求识。正是由于同学们的踊跃留言，热情参与，才使活动内容更加充实丰富，也正是因为同学们的畅所欲言才使能够得以圆满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激发了同学们的爱国热情，鼓励他们肩负起青年的责任和担当，坚定理想信念，提高自身综合素质，在历史的坐标里，仰望崇高，慎终追远，，砥砺前行。在这五月的花海中，让我们点燃火把，传承永恒的精神，致敬那些不朽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