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知识产权委托合作协议书范本"/>
      <w:r>
        <w:rPr/>
        <w:t>经典知识产权委托合作协议书范本</w:t>
      </w:r>
      <w:bookmarkEnd w:id="0"/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甲方现委托乙方办理专利的申请加急事务，经双方协议，遵循《中华人民共和国合同法》平等、自愿、公平、诚实信用原则，订立如下条款：</w:t>
      </w:r>
    </w:p>
    <w:p>
      <w:pPr>
        <w:pStyle w:val="Normal"/>
        <w:rPr/>
      </w:pPr>
      <w:r>
        <w:rPr/>
        <w:t>一、乙方必须依照《中华人民共和国合同法》的规定和本合同的义务，负责为甲方提供专利申请加速授权服务。</w:t>
      </w:r>
    </w:p>
    <w:p>
      <w:pPr>
        <w:pStyle w:val="Normal"/>
        <w:rPr/>
      </w:pPr>
      <w:r>
        <w:rPr/>
        <w:t>二、乙方必须如实、及时向甲方报告委托事务的进展。委托终止时应当报告结果，转交委托成果。</w:t>
      </w:r>
    </w:p>
    <w:p>
      <w:pPr>
        <w:pStyle w:val="Normal"/>
        <w:rPr/>
      </w:pPr>
      <w:r>
        <w:rPr/>
        <w:t>三、本合同内容双方均应保密。乙方应严格保守委托中了解到的甲方的商业秘密。</w:t>
      </w:r>
    </w:p>
    <w:p>
      <w:pPr>
        <w:pStyle w:val="Normal"/>
        <w:rPr/>
      </w:pPr>
      <w:r>
        <w:rPr/>
        <w:t>四、甲方委托乙方办理专利加急代理费共计人民币元整。在甲方支付费用后，乙方在专利申请日起五个月内，将专利证书交与甲方。</w:t>
      </w:r>
    </w:p>
    <w:p>
      <w:pPr>
        <w:pStyle w:val="Normal"/>
        <w:rPr/>
      </w:pPr>
      <w:r>
        <w:rPr/>
        <w:t>五、如果乙方在规定期限内未能将专利证书交予甲方，乙方在三个工作日内将专利申请加急的全部费用退还给甲方。</w:t>
      </w:r>
    </w:p>
    <w:p>
      <w:pPr>
        <w:pStyle w:val="Normal"/>
        <w:rPr/>
      </w:pPr>
      <w:r>
        <w:rPr/>
        <w:t>六、甲方如有有关专利的法律事务向乙方咨询，乙方将在法律允许的范围内提供无偿的咨询服务。</w:t>
      </w:r>
    </w:p>
    <w:p>
      <w:pPr>
        <w:pStyle w:val="Normal"/>
        <w:rPr/>
      </w:pPr>
      <w:r>
        <w:rPr/>
        <w:t>七、国家知识产权局对甲方申请的专利做出通知，乙方应及时通知甲方办理相关手续。</w:t>
      </w:r>
    </w:p>
    <w:p>
      <w:pPr>
        <w:pStyle w:val="Normal"/>
        <w:rPr/>
      </w:pPr>
      <w:r>
        <w:rPr/>
        <w:t>八、双方出现争议应当友好协商。若协商不成需向青岛即墨市人民法院提起诉讼。</w:t>
      </w:r>
    </w:p>
    <w:p>
      <w:pPr>
        <w:pStyle w:val="Normal"/>
        <w:rPr/>
      </w:pPr>
      <w:r>
        <w:rPr/>
        <w:t>九、协议未规定事宜双方以书面形式补充，补充内容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