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禄丰恐龙谷导游词"/>
      <w:r>
        <w:rPr/>
        <w:t>云南禄丰恐龙谷导游词</w:t>
      </w:r>
      <w:bookmarkEnd w:id="0"/>
    </w:p>
    <w:p>
      <w:pPr>
        <w:pStyle w:val="Normal"/>
        <w:rPr/>
      </w:pPr>
      <w:r>
        <w:rPr/>
        <w:t>禄丰世界恐龙谷位于楚雄州禄丰县川街乡阿纳村恐龙山，地处昆楚高速公路旁，距楚雄市</w:t>
      </w:r>
      <w:r>
        <w:rPr/>
        <w:t>68</w:t>
      </w:r>
      <w:r>
        <w:rPr/>
        <w:t>公里。是一个集遗址保护、观光休闲、科普科考等为一体的恐龙文化旅游主题公园。在这里，游人可以走进恐龙王国、穿越侏罗纪世界、解读地球生灵的兴衰演变。</w:t>
      </w:r>
    </w:p>
    <w:p>
      <w:pPr>
        <w:pStyle w:val="Normal"/>
        <w:rPr/>
      </w:pPr>
      <w:r>
        <w:rPr/>
        <w:t>禄丰是迄今世界上出土恐龙化石最丰富、最完整、最古老、最原始的地区之一，是中国恐龙的故乡。其年代长、个体数量多、种属丰富、保存完整、埋藏区域集中，举世罕见。恐龙谷分为“恐龙遗址科考观光区”、“侏罗纪世界旅游区”两大区域，遗址区有禄丰发掘的</w:t>
      </w:r>
      <w:r>
        <w:rPr/>
        <w:t>60</w:t>
      </w:r>
      <w:r>
        <w:rPr/>
        <w:t>具恐龙化石的装架展示和当年科考挖掘现场的展示，旅游区则是以恐龙为主题的各种游乐休闲为主。</w:t>
      </w:r>
    </w:p>
    <w:p>
      <w:pPr>
        <w:pStyle w:val="Normal"/>
        <w:rPr/>
      </w:pPr>
      <w:r>
        <w:rPr/>
        <w:t>恐龙遗址科考观光区主体为禄丰恐龙谷遗址馆，这是目前国内规模最大的恐龙遗址馆，直接建在当年科考挖掘恐龙骨骸的遗址上，由序馆和主馆两组建筑组成。序馆主要以介绍恐龙知识为主，馆内的小型环幕电影院循环播放跟恐龙有关的系列影片。</w:t>
      </w:r>
    </w:p>
    <w:p>
      <w:pPr>
        <w:pStyle w:val="Normal"/>
        <w:rPr/>
      </w:pPr>
      <w:r>
        <w:rPr/>
        <w:t>主馆规模宏大，面积有</w:t>
      </w:r>
      <w:r>
        <w:rPr/>
        <w:t>8000</w:t>
      </w:r>
      <w:r>
        <w:rPr/>
        <w:t>多平米，走进主馆，最震撼的是</w:t>
      </w:r>
      <w:r>
        <w:rPr/>
        <w:t>60</w:t>
      </w:r>
      <w:r>
        <w:rPr/>
        <w:t>多具组队而成的禄丰恐龙骨架，非常壮观。游人可以走到恐龙骨架脚下，仰望这些亿万年前的庞然大物。主馆中还有一条</w:t>
      </w:r>
      <w:r>
        <w:rPr/>
        <w:t>80</w:t>
      </w:r>
      <w:r>
        <w:rPr/>
        <w:t>多米的倾斜地质剖面，剖面上裸露着约</w:t>
      </w:r>
      <w:r>
        <w:rPr/>
        <w:t>20</w:t>
      </w:r>
      <w:r>
        <w:rPr/>
        <w:t>具恐龙个体骨骼化石和蛇颈龟化石，令人震撼。</w:t>
      </w:r>
    </w:p>
    <w:p>
      <w:pPr>
        <w:pStyle w:val="Normal"/>
        <w:rPr/>
      </w:pPr>
      <w:r>
        <w:rPr/>
        <w:t>侏罗纪世界旅游区则是以侏罗纪嘉年华为主的游乐区，就在遗址馆旁边不远，是一处天然山谷，谷内大量人工修建的瀑布、河流、湖泊，和大量侏罗纪时期的植物景观营造出亿万年前恐龙生活的场景。潭边和丛林里饮水觅食的恐龙、沙丘边沼泽地追逐争斗的恐龙、高大的树林里若隐若现的巨大梁龙，构建出一个亿万年前的侏罗纪世界。各种以恐龙造型为主的游艺设备穿插其间，可尽情尝试而且不限次数，游艺费用都已包含在门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恐龙谷景区内设有餐厅，提供的餐食品种比较少，但是价格还算可以接受，玩累了可以在这里补充一点。景区内不提供住宿，事实上也无需在这里住宿，游玩结束可以直接乘车返回昆明市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