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实习自我鉴定"/>
      <w:r>
        <w:rPr/>
        <w:t>通用的实习自我鉴定</w:t>
      </w:r>
      <w:bookmarkEnd w:id="0"/>
    </w:p>
    <w:p>
      <w:pPr>
        <w:pStyle w:val="Normal"/>
        <w:rPr/>
      </w:pPr>
      <w:r>
        <w:rPr/>
        <w:t>在医院实习的这一段时间，是我学习医学以来进步最大的一个阶段。在这一次实习当中，我也真的体会到了想要成为一名好的医生，要走的路还有太远太远。所以这一次实习也真的给了我很大的启发，让我对今后的道路也多了一些思考，对未来也多了一些计划了。在此我就这一次实习进行一次自我鉴定：</w:t>
      </w:r>
    </w:p>
    <w:p>
      <w:pPr>
        <w:pStyle w:val="Normal"/>
        <w:rPr/>
      </w:pPr>
      <w:r>
        <w:rPr/>
        <w:t>学医五年，几乎每一年都是非常完满的。因为学医的日子真的算是比较苦的，平时有什么难处的也只能自己慢慢解决。从这中间我也清楚了这样的一个道理，那就是进入社会之后，很多时候别人都不会听我们的解释，想要去避免错误，就要从一开始就做好防范。尤其是在医务行业，更容不得犯一点点的错误。</w:t>
      </w:r>
    </w:p>
    <w:p>
      <w:pPr>
        <w:pStyle w:val="Normal"/>
        <w:rPr/>
      </w:pPr>
      <w:r>
        <w:rPr/>
        <w:t>平时遇到什么问题，最重要的是要在处理完事情之后进行自我反省，即使我们暂时掌握了这一种方法，但如果我们不去复习，不去巩固，那么或许我们今后也无法用真正去运用。其次，自我消化也是非常重要的一项工作。以前学习的时候，有老师一直带着我们，我们无后顾之忧，但是现在我们是独自进入了社会之中，不管遇到怎样的事情，我们都应该去学会自己解决，自我消化，这是非常重要的。</w:t>
      </w:r>
    </w:p>
    <w:p>
      <w:pPr>
        <w:pStyle w:val="Normal"/>
        <w:rPr/>
      </w:pPr>
      <w:r>
        <w:rPr/>
        <w:t>以前没有实习的时候，总是想着自己成为一名医生是一件非常光荣且自豪的事情，但是真正的走入这个岗位之后，我才知道这一份光荣都是要靠自己去争取的。进来之后，我有一段时间很沮丧，因为我发现自己在面对这些生离死别的时候，内心竟然有些不坚定的。一是害怕自己没有这个能力还给患者健康，二是担心自己承受不住这种压力，让更多人失望和伤心。这些压力通通压着我，让我无法喘息，也让我感到有些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后来我还是醒悟了，作为一名医者，当然要心怀患者，心怀善良。但是切不可懦弱，因为懦弱会让我们失去太多了。我现在需要的是一种积极向上的力量，是一种不断往前的力量，也是一种不断挑战的力量。即使这些力量来之不易，但是我相信通过我们各自的努力，总有一天终会抵达。这次实习让我看到了一个更加坚定的自己，我也增添了不少的信心，在往后的岁月中，我会勇往直前，披荆斩棘，走向最终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