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服务实习心得体会"/>
      <w:r>
        <w:rPr/>
        <w:t>会议服务实习心得体会</w:t>
      </w:r>
      <w:bookmarkEnd w:id="0"/>
    </w:p>
    <w:p>
      <w:pPr>
        <w:pStyle w:val="Normal"/>
        <w:rPr/>
      </w:pPr>
      <w:r>
        <w:rPr/>
        <w:t>在会务工作中面对一些矛盾和问题，我机关服务中心从容应对、团结协作、周密组织、及时补台，使整个接待服务工作紧张有序、协调运转，概括起来讲，写一份工作总结范文：</w:t>
      </w:r>
    </w:p>
    <w:p>
      <w:pPr>
        <w:pStyle w:val="Normal"/>
        <w:rPr/>
      </w:pPr>
      <w:r>
        <w:rPr/>
        <w:t>前期工作准备充分，谋划到位。为做好会务接待服务工作，我中心领导十分重视，在会议召开前半个月，就抽调有经验的同志参与会务准备工作，中心组建了报到组、会场组、用餐组、交通组等四个小组，制定详细的工作方案、明确各小组责任、落实工作任务。会议</w:t>
      </w:r>
      <w:r>
        <w:rPr/>
        <w:t>8</w:t>
      </w:r>
      <w:r>
        <w:rPr/>
        <w:t>日报到，</w:t>
      </w:r>
      <w:r>
        <w:rPr/>
        <w:t>4</w:t>
      </w:r>
      <w:r>
        <w:rPr/>
        <w:t>日～</w:t>
      </w:r>
      <w:r>
        <w:rPr/>
        <w:t>6</w:t>
      </w:r>
      <w:r>
        <w:rPr/>
        <w:t>日是端午节放假，为了节后全国城镇污水处理设施建设及运营经验交流会议顺利召开，节前中心领导又召集各小组工作人员就工作细案、准备情况逐一进行指导、询问，要求大家节日期间放弃休息时间，进一步和有关部门、环资处对接，全力以赴做好会务保障工作。节前，基本完成会议的食宿、会场、宴请、会议用品、礼品等安排和制作。由于谋划超前，各项工作紧张有序，十分到位，为会议期间接待服务工作奠定了良好的基础。</w:t>
      </w:r>
    </w:p>
    <w:p>
      <w:pPr>
        <w:pStyle w:val="Normal"/>
        <w:rPr/>
      </w:pPr>
      <w:r>
        <w:rPr/>
        <w:t>各项活动组织周密，井然有序。根据本次会议的特点，我们总结以往联合办会的接待经验，坚持从大处着眼，小处着手，对会务工作从整体上周全考虑，系统安排，在报到、住宿、宴请、就餐、会议、交通以及考察活动等各个环节、各个岗位都确定专人负责，确保了各项工作顺利开展。报到小组安排礼仪人员着民族服装配合交通组到机场迎宾，及时收集代表返程信息，安排工作人员到代表入住各楼内服务，提前制作分组考察名单、乘车安排，配合环资处安排随车联络员全程跟踪服务。在接待宴会组织上，配合接待办提前编排席次，印发宴请名单，通知出席会见、宴会的有关领导，安排好国家部委领导住宿楼内的用餐。在会场布置上，会场组按照“一切为了会议，一切为了会议代表”的要求，会场组各位同志，在所负责的各项工作、各个环节中，任劳任怨，精益求精，为提高会议的效果发挥了积极作用。</w:t>
      </w:r>
    </w:p>
    <w:p>
      <w:pPr>
        <w:pStyle w:val="Normal"/>
        <w:rPr/>
      </w:pPr>
      <w:r>
        <w:rPr/>
        <w:t>由于这次会议涉及多部门联合办会，存在大量的沟通、衔接工作，会议接待服务工作中还存在一些不足：如考察情况发生变动后，某考察线路负责人没有及时将变动后的考察名单传给考察点接待单位，给接待工作造成了不便</w:t>
      </w:r>
      <w:r>
        <w:rPr/>
        <w:t>;</w:t>
      </w:r>
      <w:r>
        <w:rPr/>
        <w:t>少数环节上还存在短暂的忙乱现象，多次协调会议都没有提出机场公司派员参会，给接送工作带来被动，与相关部门、单位的对接还需进一步加强等等，这些都有待于我们在今后的工作中进一步改进和落实。</w:t>
      </w:r>
    </w:p>
    <w:p>
      <w:pPr>
        <w:pStyle w:val="Normal"/>
        <w:rPr/>
      </w:pPr>
      <w:r>
        <w:rPr/>
        <w:t>通过这次联合办会的接待工作，使我们服务中心受到了一次全面的检验和检阅，也使我们的队伍得到了充分的锻炼和提高，增加了大家的信心，体现了机关服务中心整体作战和应急作战的综合实力。整个接待过程也充分证明了我们是一支能冲锋、能战斗、能打胜仗的一支过硬的队伍。在今后工作中，我中心全体人员将继续保持这种饱满的工作热情和昂扬向上的精神风貌，以这种团结协作、务实苦干、扎实细致的工作作风和顾全大局、不计得失、无私奉献的可贵品质，立足本职岗位，扎扎实实地搞好各项工作，为委机关工作作出更大的贡献。</w:t>
      </w:r>
    </w:p>
    <w:p>
      <w:pPr>
        <w:pStyle w:val="Normal"/>
        <w:widowControl/>
        <w:bidi w:val="0"/>
        <w:spacing w:before="180" w:after="180"/>
        <w:jc w:val="left"/>
        <w:rPr/>
      </w:pPr>
      <w:r>
        <w:rPr/>
        <w:t>1</w:t>
      </w:r>
      <w:r>
        <w:rPr/>
        <w:t>、通过不断地学习和总结工作经验，提高管理水平。随着城市管理行政执法工作透明度的提高，网络、服务热线、各类媒体成为了公众对城管工作的监督平台，给城管工作带来了新压力、新要求，也带来了新动力。在行政执法工作中，每个队员都要按照规定着装、佩戴执法证件，做到业务熟悉、依法行政、注意工作方式方法，坚持规范管理、疏堵结合、以宣传为主的工作方法，树立文明城管理念，维护社会的和谐、文明。支队领导将每周召开支队领导班子和各科室、大队中层领导会议，总结工作经验，并针对各大队不同管辖区所出现的问题进行自查自纠，共同研讨解决问题的思路和工作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