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独乐寺导游词英文"/>
      <w:r>
        <w:rPr/>
        <w:t>天津独乐寺导游词英文</w:t>
      </w:r>
      <w:bookmarkEnd w:id="0"/>
    </w:p>
    <w:p>
      <w:pPr>
        <w:pStyle w:val="Normal"/>
        <w:rPr/>
      </w:pPr>
      <w:r>
        <w:rPr/>
        <w:t>templeofsolitaryjoyislocatedatinsidewestcitygateofjicounty,tianjincity.itisknownforitsrefinedarchitectureskillinchannel'sancientbuildingsandhasgotthereputationofsixbest.theseare:theearliestdingshangate(gateofwithstandinghill)ofthegroundhallpreservednow;theearliestchiweiobjectonthehillgatepreservednow;theearliestplanedistributionwhichtookpavilionasthecenteronthearchitectureplane;thebiggestclaysculpturedstatueofavalokiteavarainsideapavilioninchina;</w:t>
      </w:r>
    </w:p>
    <w:p>
      <w:pPr>
        <w:pStyle w:val="Normal"/>
        <w:rPr/>
      </w:pPr>
      <w:r>
        <w:rPr/>
        <w:t>theavalokiteavaraisalsothemostancienthighstoreyedone;themorepreciousfactisthatthetempleofsolitaryjoyhasstoodunscathedafterthousandyearsofrain,snow,windandfrostand28bigattacks,hencethemostdurableancientmonasteryofthousandyears.crossingthegate,onecomestothecorebuilding-avalokitesvarapavilion,23minheight.formoutsideappearance,itistwostoreyed,butinsidethereisahiddenstorey,thusthreestoreyedinfact.ontheeavescorners,potteryunicornsaresculptured,onwhichlittlebuddhastatuesride.copperbellsarehungundereavescorners,swayingwiththewind,aspeciallyrefinedscene.themostattractivethingisthestructureofdougong(setsofbracketsontopofthecolumnssupportingthebeamswithinandroofeaveswithout——eachsetconsistingoftiersofoutstretchingarmscalledgong,cushionedwithtrapezoidalblockscalleddou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madeofoverlappingdougongshapedwoodblocksandbowshapedhorizontalwoodbarsbyadopting24formswitheachlayerstretchingoutasbracket,biginupperpartandsmallinlowerpart,thinlyscattered,steadyandsturdy.itmakeseavesofthepavilionlooklikeflying,faranddeepinthesky,abeautifulandmagnificent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