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景区的导游词"/>
      <w:r>
        <w:rPr/>
        <w:t>关于重庆景区的导游词</w:t>
      </w:r>
      <w:bookmarkEnd w:id="0"/>
    </w:p>
    <w:p>
      <w:pPr>
        <w:pStyle w:val="Normal"/>
        <w:rPr/>
      </w:pPr>
      <w:r>
        <w:rPr/>
        <w:t>各位贵宾大家好</w:t>
      </w:r>
      <w:r>
        <w:rPr/>
        <w:t>!</w:t>
      </w:r>
    </w:p>
    <w:p>
      <w:pPr>
        <w:pStyle w:val="Normal"/>
        <w:rPr/>
      </w:pPr>
      <w:r>
        <w:rPr/>
        <w:t>很荣幸有这样的机会为大家担任导游。我是张</w:t>
      </w:r>
      <w:r>
        <w:rPr/>
        <w:t>××</w:t>
      </w:r>
      <w:r>
        <w:rPr/>
        <w:t>，这是我们的司机陈师傅，在这里我们代表重庆</w:t>
      </w:r>
      <w:r>
        <w:rPr/>
        <w:t>××</w:t>
      </w:r>
      <w:r>
        <w:rPr/>
        <w:t>旅行社，对大家的光临表示最衷心的欢迎</w:t>
      </w:r>
      <w:r>
        <w:rPr/>
        <w:t>!</w:t>
      </w:r>
      <w:r>
        <w:rPr/>
        <w:t>同时，也希望通过我们俩的努力服务、在各位贵宾的配合下，本次行程能圆满顺利</w:t>
      </w:r>
      <w:r>
        <w:rPr/>
        <w:t>!</w:t>
      </w:r>
    </w:p>
    <w:p>
      <w:pPr>
        <w:pStyle w:val="Normal"/>
        <w:rPr/>
      </w:pPr>
      <w:r>
        <w:rPr/>
        <w:t>我们的行程是前往黔江，参观位于武陵风光景区的小南海。途中会经过碧水澄幽的乌江，在这漫长的车程中，就闻名遐迩的乌江画廊和武陵风光，给大家作一个简单的介绍。</w:t>
      </w:r>
    </w:p>
    <w:p>
      <w:pPr>
        <w:pStyle w:val="Normal"/>
        <w:rPr/>
      </w:pPr>
      <w:r>
        <w:rPr/>
        <w:t>首先，是乌江和乌江画廊。</w:t>
      </w:r>
    </w:p>
    <w:p>
      <w:pPr>
        <w:pStyle w:val="Normal"/>
        <w:rPr/>
      </w:pPr>
      <w:r>
        <w:rPr/>
        <w:t>乌江发源于贵州省威宁县，乌江流经渝、黔两省市</w:t>
      </w:r>
      <w:r>
        <w:rPr/>
        <w:t>14</w:t>
      </w:r>
      <w:r>
        <w:rPr/>
        <w:t>个区县，有</w:t>
      </w:r>
      <w:r>
        <w:rPr/>
        <w:t>8</w:t>
      </w:r>
      <w:r>
        <w:rPr/>
        <w:t>个士家族、苗族、彝族、布依族、仡佬族等少数民族自治县，流淌着浓郁的民族风情。流经重庆市酉阳县、彭水县，在涪陵区注入长江，全长</w:t>
      </w:r>
      <w:r>
        <w:rPr/>
        <w:t>1070</w:t>
      </w:r>
      <w:r>
        <w:rPr/>
        <w:t>公里。乌江是一条军事河流，历来被称作天险。汉代、三国、太平天国的英雄豪杰，都在江边演绎过金戈铁马的故事，红军二万五千里长征，刘邓大军进军西南也曾在此创造抢渡的奇迹。</w:t>
      </w:r>
    </w:p>
    <w:p>
      <w:pPr>
        <w:pStyle w:val="Normal"/>
        <w:rPr/>
      </w:pPr>
      <w:r>
        <w:rPr/>
        <w:t>乌江流经酉阳县境内，从万木乡到龚滩古镇之间的河段，</w:t>
      </w:r>
      <w:r>
        <w:rPr/>
        <w:t>60</w:t>
      </w:r>
      <w:r>
        <w:rPr/>
        <w:t>公里的河段，为乌江的精华段，被誉为“乌江画廊”。两岸绝壁，灌丛密布，水急滩险，胜似三峡，被誉为“百里画廊”。</w:t>
      </w:r>
    </w:p>
    <w:p>
      <w:pPr>
        <w:pStyle w:val="Normal"/>
        <w:rPr/>
      </w:pPr>
      <w:r>
        <w:rPr/>
        <w:t>乌江画廊景区有什么特点呢</w:t>
      </w:r>
      <w:r>
        <w:rPr/>
        <w:t>?</w:t>
      </w:r>
      <w:r>
        <w:rPr/>
        <w:t>奇山、怪石、碧水、险滩、古镇、廊桥、纤道、悬葬。雄奇险秀的河谷沟壑，鬼斧神工的悬崖绝壁，桀骜不驯的乌江、欢快奔流的阿蓬江，点缀在秀美的乌江百里画廊，受到了无数科考、探险、摄影爱好者、电影、电视剧组的青睐。</w:t>
      </w:r>
    </w:p>
    <w:p>
      <w:pPr>
        <w:pStyle w:val="Normal"/>
        <w:rPr/>
      </w:pPr>
      <w:r>
        <w:rPr/>
        <w:t>乌江百里画廊民族风情异彩纷呈：土家摆手舞之乡的西大门景区，是西南卡普、蜡染的摇篮</w:t>
      </w:r>
      <w:r>
        <w:rPr/>
        <w:t>;</w:t>
      </w:r>
      <w:r>
        <w:rPr/>
        <w:t>古老的土家族背嫁哭嫁、独特的苞谷灯戏、民间青年男女表达爱情的木叶情歌，还有众多的民间的手工艺品，组成了当地独具魅力的民族风情。尤其是山民依山就势，临水而居，形成了颇具乌江特色的石镇建筑，青石板铮亮照人，吊脚楼摇摇欲坠。用著名画家吴冠中先生的话来说，就是“是爷爷奶奶的家”。</w:t>
      </w:r>
    </w:p>
    <w:p>
      <w:pPr>
        <w:pStyle w:val="Normal"/>
        <w:rPr/>
      </w:pPr>
      <w:r>
        <w:rPr/>
        <w:t>听上去是不是感觉到了一种诱惑</w:t>
      </w:r>
      <w:r>
        <w:rPr/>
        <w:t>?</w:t>
      </w:r>
      <w:r>
        <w:rPr/>
        <w:t>呵呵，接下来，要跟大家说说武陵风光了。</w:t>
      </w:r>
    </w:p>
    <w:p>
      <w:pPr>
        <w:pStyle w:val="Normal"/>
        <w:rPr/>
      </w:pPr>
      <w:r>
        <w:rPr/>
        <w:t>首先是介绍一下武陵山脉：武陵山脉地处中国中南部，跨越湖南、湖北、贵州和重庆四个省直辖市，长度约</w:t>
      </w:r>
      <w:r>
        <w:rPr/>
        <w:t>420</w:t>
      </w:r>
      <w:r>
        <w:rPr/>
        <w:t>公里，面积约</w:t>
      </w:r>
      <w:r>
        <w:rPr/>
        <w:t>10</w:t>
      </w:r>
      <w:r>
        <w:rPr/>
        <w:t>万平方公里，一般海拔高度在</w:t>
      </w:r>
      <w:r>
        <w:rPr/>
        <w:t>1000</w:t>
      </w:r>
      <w:r>
        <w:rPr/>
        <w:t>米以上。武陵山脉为东西走向，主峰为贵州的梵净山，海拔</w:t>
      </w:r>
      <w:r>
        <w:rPr/>
        <w:t>2570</w:t>
      </w:r>
      <w:r>
        <w:rPr/>
        <w:t>米。属于武陵山系覆盖的地区，被称为“武陵山区”。在重庆市主要包括的有黔江区，酉阳，秀山，彭水，石柱。在这个大的范围内，有哪些著名的景区呢</w:t>
      </w:r>
      <w:r>
        <w:rPr/>
        <w:t>?</w:t>
      </w:r>
      <w:r>
        <w:rPr/>
        <w:t>佛教圣地之一的贵州梵净山、湖南武陵源风景区、湖南凤凰的南长城等等。</w:t>
      </w:r>
    </w:p>
    <w:p>
      <w:pPr>
        <w:pStyle w:val="Normal"/>
        <w:rPr/>
      </w:pPr>
      <w:r>
        <w:rPr/>
        <w:t>在重庆，涵盖了彭水的阿蓬江、阿依河，酉阳的桃花源，石柱的黄水森林公园、黔江武陵仙山风景区和我们这次将要前去的小南海。</w:t>
      </w:r>
    </w:p>
    <w:p>
      <w:pPr>
        <w:pStyle w:val="Normal"/>
        <w:rPr/>
      </w:pPr>
      <w:r>
        <w:rPr/>
        <w:t>它地处渝鄂交界之地的黔江区北部小南海镇，距黔江城</w:t>
      </w:r>
      <w:r>
        <w:rPr/>
        <w:t>28</w:t>
      </w:r>
      <w:r>
        <w:rPr/>
        <w:t>公里，国家</w:t>
      </w:r>
      <w:r>
        <w:rPr/>
        <w:t>4A</w:t>
      </w:r>
      <w:r>
        <w:rPr/>
        <w:t>级景区、国家地质公园，属于地质公园类自然风景旅游景区。小南海是一个地震堰塞湖，在清朝咸丰年间</w:t>
      </w:r>
      <w:r>
        <w:rPr/>
        <w:t>(</w:t>
      </w:r>
      <w:r>
        <w:rPr/>
        <w:t>公元</w:t>
      </w:r>
      <w:r>
        <w:rPr/>
        <w:t>1856</w:t>
      </w:r>
      <w:r>
        <w:rPr/>
        <w:t>年</w:t>
      </w:r>
      <w:r>
        <w:rPr/>
        <w:t>)</w:t>
      </w:r>
      <w:r>
        <w:rPr/>
        <w:t>，当时这里发生了强烈的地震，震级</w:t>
      </w:r>
      <w:r>
        <w:rPr/>
        <w:t>6.25</w:t>
      </w:r>
      <w:r>
        <w:rPr/>
        <w:t>级，烈度</w:t>
      </w:r>
      <w:r>
        <w:rPr/>
        <w:t>8</w:t>
      </w:r>
      <w:r>
        <w:rPr/>
        <w:t>度，因为山崩堵塞溪流而形成的一个地震堰塞湖，为重庆市第一大天然湖泊。可以说，小南海是国内保存最完好的一处古地震遗址，同时为地震灾害研究提供了珍贵的自然实体，具有极高的科考价值。景区现在为国家地震遗址保护区和全国防震减灾科普教育基地。</w:t>
      </w:r>
    </w:p>
    <w:p>
      <w:pPr>
        <w:pStyle w:val="Normal"/>
        <w:rPr/>
      </w:pPr>
      <w:r>
        <w:rPr/>
        <w:t>小南海景区面积</w:t>
      </w:r>
      <w:r>
        <w:rPr/>
        <w:t>150</w:t>
      </w:r>
      <w:r>
        <w:rPr/>
        <w:t>平方公里，与湖畔的八面山和附近的土家族文化生态博物馆融为一体，风光如画</w:t>
      </w:r>
      <w:r>
        <w:rPr/>
        <w:t>,</w:t>
      </w:r>
      <w:r>
        <w:rPr/>
        <w:t>地质奇特，被誉为“人间仙境”、“渝东西湖”。</w:t>
      </w:r>
    </w:p>
    <w:p>
      <w:pPr>
        <w:pStyle w:val="Normal"/>
        <w:rPr/>
      </w:pPr>
      <w:r>
        <w:rPr/>
        <w:t>景区核心面积</w:t>
      </w:r>
      <w:r>
        <w:rPr/>
        <w:t>20</w:t>
      </w:r>
      <w:r>
        <w:rPr/>
        <w:t>平方公里，融合湖光山色、地震遗址奇观、民俗风情为一体，同时还是早期革命的摇篮。</w:t>
      </w:r>
    </w:p>
    <w:p>
      <w:pPr>
        <w:pStyle w:val="Normal"/>
        <w:rPr/>
      </w:pPr>
      <w:r>
        <w:rPr/>
        <w:t>主要景点：地震滚石遗址区、牛背岛、朝阳寺岛、震纪苑广场。</w:t>
      </w:r>
    </w:p>
    <w:p>
      <w:pPr>
        <w:pStyle w:val="Normal"/>
        <w:rPr/>
      </w:pPr>
      <w:r>
        <w:rPr/>
        <w:t>历经</w:t>
      </w:r>
      <w:r>
        <w:rPr/>
        <w:t>150</w:t>
      </w:r>
      <w:r>
        <w:rPr/>
        <w:t>多年风吹雨打之后，今天小南海依然保持了完整的地震遗址。其地面破坏原貌、水下农舍民房以及水下“醉汉”森林都完好地保存了震时状态。实地考察后的国内外专家、学者对它给予了相当高的评价，认为当属“中国唯一、世界罕见”。清晰如初的大垮岩、小垮岩滑塌面、乱石林立的地震崩积物、气势恢宏的地震堰塞大坝、风光秀丽的地震堰塞湖……形成全国绝无仅有的小南海地震遗址，具有极高的科学考察价值，成为人类宝贵的自然遗产。正因为如此，小南海被批准为“国家地质公园”，列为“国家级地震遗址保护区”、“全国防震减灾科普宣传教育基地”。</w:t>
      </w:r>
    </w:p>
    <w:p>
      <w:pPr>
        <w:pStyle w:val="Normal"/>
        <w:rPr/>
      </w:pPr>
      <w:r>
        <w:rPr/>
        <w:t>小南海迄今难解的诸多不解之迷，如水下庄园面貌如何、多达</w:t>
      </w:r>
      <w:r>
        <w:rPr/>
        <w:t>4000</w:t>
      </w:r>
      <w:r>
        <w:rPr/>
        <w:t>多万立方米的陆面堆积物从何而来等，激发了众多人的兴趣，成为潜在的研究资源。</w:t>
      </w:r>
    </w:p>
    <w:p>
      <w:pPr>
        <w:pStyle w:val="Normal"/>
        <w:rPr/>
      </w:pPr>
      <w:r>
        <w:rPr/>
        <w:t>小南海不仅科考价值难得，而且自然风光极富魅力。</w:t>
      </w:r>
      <w:r>
        <w:rPr/>
        <w:t>2.87</w:t>
      </w:r>
      <w:r>
        <w:rPr/>
        <w:t>平方公里的湖面上碧波荡漾，湖水深度平均为</w:t>
      </w:r>
      <w:r>
        <w:rPr/>
        <w:t>30</w:t>
      </w:r>
      <w:r>
        <w:rPr/>
        <w:t>米，最深处</w:t>
      </w:r>
      <w:r>
        <w:rPr/>
        <w:t>47</w:t>
      </w:r>
      <w:r>
        <w:rPr/>
        <w:t>米。以板夹溪为主的五条溪流源源不断地注入湖内。朝阳寺岛、老鹳坪岛、牛背岛等三大岛屿林木葱郁、环境幽适。湖区四周秀峰环列，植被苍翠，使小南海宛若一颗镶嵌在深山之中的“明珠”。</w:t>
      </w:r>
    </w:p>
    <w:p>
      <w:pPr>
        <w:pStyle w:val="Normal"/>
        <w:rPr/>
      </w:pPr>
      <w:r>
        <w:rPr/>
        <w:t>在朝阳寺岛上曾建有朝阳寺，在辛亥革命前夕，由土家青年温朝钟组织发动的、震惊清廷的“铁血联英会”武装起义会址亦设于此岛。第二次国内革命战争时期，由贺龙、关向应率领的红三军也在小南海打响了入川的第一仗，为小南海烙上了深深的革命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乌江画廊、武陵风光，以及我们将要前去参观的景点――小南海的的概况，就先介绍到这里，等到了景区后，我再带领大家尽情游览。那么，接下来，我们一起做做游戏吧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