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协议书简单版"/>
      <w:r>
        <w:rPr/>
        <w:t>门面租赁合同协议书简单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</w:t>
      </w:r>
      <w:r>
        <w:rPr/>
        <w:t>元</w:t>
      </w:r>
      <w:r>
        <w:rPr/>
        <w:t>(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