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教育主题主管讲话稿"/>
      <w:r>
        <w:rPr/>
        <w:t>企业安全生产教育主题主管讲话稿</w:t>
      </w:r>
      <w:bookmarkEnd w:id="0"/>
    </w:p>
    <w:p>
      <w:pPr>
        <w:pStyle w:val="Normal"/>
        <w:rPr/>
      </w:pPr>
      <w:r>
        <w:rPr/>
        <w:t>我是乙炔工段的主管李某某，下面我将谈谈我在基层安全管理中总结的几点心得，希望能起到一个抛砖引玉的作用。</w:t>
      </w:r>
    </w:p>
    <w:p>
      <w:pPr>
        <w:pStyle w:val="Normal"/>
        <w:rPr/>
      </w:pPr>
      <w:r>
        <w:rPr/>
        <w:t>因为我们乙炔工段是一个危险系数比较大的甲级防爆单位，加强安全管理显的尤为重要，也就是我经常的一句话：“乱世当用重典治，重病须靠猛药医”。</w:t>
      </w:r>
    </w:p>
    <w:p>
      <w:pPr>
        <w:pStyle w:val="Normal"/>
        <w:rPr/>
      </w:pPr>
      <w:r>
        <w:rPr/>
        <w:t>一、用制度化管人，完善安全管理制度。</w:t>
      </w:r>
    </w:p>
    <w:p>
      <w:pPr>
        <w:pStyle w:val="Normal"/>
        <w:rPr/>
      </w:pPr>
      <w:r>
        <w:rPr/>
        <w:t>在安全管理上不能讲人情，必须要严，而且要用统一的一套制度来进行奖惩，因为任何安全事故的发生，都有其深刻的根源，那就是麻痹与松懈充当了万恶之手。我们要求岗位员工进入厂区必须要有高度的警惕性与责任感，要求他们自律。我们以前有《乙炔工段日常管理细则》，后来在公司班组建设的大背景下统一修改为《乙炔工段管理标准》，让大家按照《标准》来做事，就不会处罚你，也保障你的操作是安全的。在《标准》的执行过程中如果发现有缺陷及时地补充，逐渐完善制度，完成实现制度化管人的目的。</w:t>
      </w:r>
      <w:r>
        <w:rPr/>
        <w:t>(</w:t>
      </w:r>
      <w:r>
        <w:rPr/>
        <w:t>有处罚制度还有考核制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事故应急演练方面，别出心裁。</w:t>
      </w:r>
    </w:p>
    <w:p>
      <w:pPr>
        <w:pStyle w:val="Normal"/>
        <w:rPr/>
      </w:pPr>
      <w:r>
        <w:rPr/>
        <w:t>根据乙炔工段的事故应急预案，事先不告诉题目，然后以调度埋雷的形式让现场巡检工去巡查，发现问题，然后根据题目进行演练，效果比较好，避免了背台词的现象，更具有实战意义。</w:t>
      </w:r>
    </w:p>
    <w:p>
      <w:pPr>
        <w:pStyle w:val="Normal"/>
        <w:rPr/>
      </w:pPr>
      <w:r>
        <w:rPr/>
        <w:t>三、周一安全活动形式多样。</w:t>
      </w:r>
    </w:p>
    <w:p>
      <w:pPr>
        <w:pStyle w:val="Normal"/>
        <w:rPr/>
      </w:pPr>
      <w:r>
        <w:rPr/>
        <w:t>我们乙炔工段会充分利用周一安全活动的时间开展形式多样的活动，比如从事故中吸取教训，</w:t>
      </w:r>
      <w:r>
        <w:rPr/>
        <w:t>(</w:t>
      </w:r>
      <w:r>
        <w:rPr/>
        <w:t>唐太宗的三镜自照，如重庆长寿化工厂电石钢仓爆炸事故</w:t>
      </w:r>
      <w:r>
        <w:rPr/>
        <w:t>)</w:t>
      </w:r>
      <w:r>
        <w:rPr/>
        <w:t>，事故原因要水落石出、吸取教训要刻骨铭心、事故处理要有切肤之痛、事故整改要举一反三。比如我们开展安全故事会，通过讲故事来阐明一个安全道理或者理念。</w:t>
      </w:r>
      <w:r>
        <w:rPr/>
        <w:t>(</w:t>
      </w:r>
      <w:r>
        <w:rPr/>
        <w:t>如小和尚学剃头的故事，习惯性违章的危害性</w:t>
      </w:r>
      <w:r>
        <w:rPr/>
        <w:t>);</w:t>
      </w:r>
      <w:r>
        <w:rPr/>
        <w:t>如让大家去看望李旺达，身体与心灵的双重创伤，用事实说话，教育大家要注意安全。</w:t>
      </w:r>
    </w:p>
    <w:p>
      <w:pPr>
        <w:pStyle w:val="Normal"/>
        <w:rPr/>
      </w:pPr>
      <w:r>
        <w:rPr/>
        <w:t>四、以现场问答的形式加强操作培训，提高操作技能，为安全保障护航。</w:t>
      </w:r>
    </w:p>
    <w:p>
      <w:pPr>
        <w:pStyle w:val="Normal"/>
        <w:rPr/>
      </w:pPr>
      <w:r>
        <w:rPr/>
        <w:t>如新员工进厂，我们不光要进行理论上的培训，还要进行现场操作方面的考核。老员工也会定期地进行现场操作考核，提高操作技能，从他们的回答中发现问题，看有没有违章行为，或者在操作中存在安全隐患，然后加以纠正。因为只有操作技能的提高才可以为安全提供一定的保障。</w:t>
      </w:r>
    </w:p>
    <w:p>
      <w:pPr>
        <w:pStyle w:val="Normal"/>
        <w:rPr/>
      </w:pPr>
      <w:r>
        <w:rPr/>
        <w:t>当然还有事故预想、隐患排查等工作我觉的我们工段都开展的不错，同时我们工段在细节上还存在一些问题，如民工的管理与教育，外来司机的监控，一些死角的巡检等方面还要不断加强与提高，这也将是我们工段近期及未来一段时间内的一个工作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