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麦积山导游词"/>
      <w:r>
        <w:rPr/>
        <w:t>甘肃麦积山导游词</w:t>
      </w:r>
      <w:bookmarkEnd w:id="0"/>
    </w:p>
    <w:p>
      <w:pPr>
        <w:pStyle w:val="Normal"/>
        <w:rPr/>
      </w:pPr>
      <w:r>
        <w:rPr/>
        <w:t>迎着秋风，踏着青草。我们全家人前往天水旅游。而在这次的天水之游中，给我印象最深的旅游景点便是著名的“麦积山石窟”了。</w:t>
      </w:r>
    </w:p>
    <w:p>
      <w:pPr>
        <w:pStyle w:val="Normal"/>
        <w:rPr/>
      </w:pPr>
      <w:r>
        <w:rPr/>
        <w:t>经过四个多小时的路程，我们到达了天水市。住进旅馆，吃过午饭，我们便马不停蹄地赶往第一个旅游目的地——麦积山石窟。</w:t>
      </w:r>
    </w:p>
    <w:p>
      <w:pPr>
        <w:pStyle w:val="Normal"/>
        <w:rPr/>
      </w:pPr>
      <w:r>
        <w:rPr/>
        <w:t>“</w:t>
      </w:r>
      <w:r>
        <w:rPr/>
        <w:t>真是凑巧，刚刚还阳光明媚，现在却已细雨绵绵。唉，下雨可怎么玩呀</w:t>
      </w:r>
      <w:r>
        <w:rPr/>
        <w:t>!”</w:t>
      </w:r>
      <w:r>
        <w:rPr/>
        <w:t>我低声抱怨着。“这你就错了，”爸爸说，“‘麦积烟雨’可是麦积山的一大奇景，一般可碰不到呢</w:t>
      </w:r>
      <w:r>
        <w:rPr/>
        <w:t>!”</w:t>
      </w:r>
      <w:r>
        <w:rPr/>
        <w:t>听了这话，我眼前一亮，盼望着早点看到这“奇景”。</w:t>
      </w:r>
    </w:p>
    <w:p>
      <w:pPr>
        <w:pStyle w:val="Normal"/>
        <w:rPr/>
      </w:pPr>
      <w:r>
        <w:rPr/>
        <w:t>到了麦积山山脚，清新的空气扑鼻而来。远远望去，山体酷似农家麦垛，因下雨形成的雾气，环绕着山头，朦胧的景象给人带来一种神秘的气息，犹如仙境一般。</w:t>
      </w:r>
    </w:p>
    <w:p>
      <w:pPr>
        <w:pStyle w:val="Normal"/>
        <w:rPr/>
      </w:pPr>
      <w:r>
        <w:rPr/>
        <w:t>吸着新鲜的空气，闻着青草的香味，我们徒步走到了麦积山石窟下。</w:t>
      </w:r>
    </w:p>
    <w:p>
      <w:pPr>
        <w:pStyle w:val="Normal"/>
        <w:rPr/>
      </w:pPr>
      <w:r>
        <w:rPr/>
        <w:t>听导游说：麦积山石窟始凿于十六国后秦，经十多个朝代开凿重修，距今约一千六百年历史，是中国四大石窟之一。现存洞窟</w:t>
      </w:r>
      <w:r>
        <w:rPr/>
        <w:t>194</w:t>
      </w:r>
      <w:r>
        <w:rPr/>
        <w:t>个，大小造像</w:t>
      </w:r>
      <w:r>
        <w:rPr/>
        <w:t>7200</w:t>
      </w:r>
      <w:r>
        <w:rPr/>
        <w:t>余尊，分泥塑，石雕和石刻造像碑三类，以泥塑为主，素有“东方雕塑陈列馆”的美誉。深厚的民族传统，鲜明的世俗化和浓郁的生活情趣，是麦积山石窟的显著特征。</w:t>
      </w:r>
    </w:p>
    <w:p>
      <w:pPr>
        <w:pStyle w:val="Normal"/>
        <w:rPr/>
      </w:pPr>
      <w:r>
        <w:rPr/>
        <w:t>听着导游的讲解，我们不知不觉走到了山顶</w:t>
      </w:r>
      <w:r>
        <w:rPr/>
        <w:t>(</w:t>
      </w:r>
      <w:r>
        <w:rPr/>
        <w:t>指人能走到的最高处</w:t>
      </w:r>
      <w:r>
        <w:rPr/>
        <w:t>)</w:t>
      </w:r>
      <w:r>
        <w:rPr/>
        <w:t>。看着一尊尊栩栩如生的雕像</w:t>
      </w:r>
      <w:r>
        <w:rPr/>
        <w:t>,</w:t>
      </w:r>
      <w:r>
        <w:rPr/>
        <w:t>我仿佛看到了我们的祖先在这座陡峭的山上，利用他们的智慧，造出这一尊尊神奇的雕像。他们有的在雕刻，有的在上色，有的在固定……总之，到处都有他们勤劳的身影。</w:t>
      </w:r>
    </w:p>
    <w:p>
      <w:pPr>
        <w:pStyle w:val="Normal"/>
        <w:rPr/>
      </w:pPr>
      <w:r>
        <w:rPr/>
        <w:t>在这么多雕像中，令我赞叹的有两处。首先便是位于山东侧的“西方三圣”雕塑。中间的阿弥佗佛长</w:t>
      </w:r>
      <w:r>
        <w:rPr/>
        <w:t>13</w:t>
      </w:r>
      <w:r>
        <w:rPr/>
        <w:t>米，威严壮观，神形兼备，琉璃珠做的眼睛炯炯有神，衣服上的褶皱做得细致入微，因为在和泥时加入了发丝等材料，使得佛像看起来光滑细嫩，像真的一样。其次就是被称为“东方微笑”的小沙弥。他两眼微闭，嘴巴上翘，头微微低下，显出东方人特有的可爱与含蓄。非常讨人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麦积山，我心中感慨万分，我们的祖先，利用他们的智慧、勤劳与恒心，为后人留下了这样值得骄傲的文物。而作为龙的传人的我们，更应该将祖先们勤劳朴实，持之以恒的精神发扬光大，让我们的祖国更加繁荣昌盛，生生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