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文总结"/>
      <w:r>
        <w:rPr/>
        <w:t>研究生自我鉴定范文总结</w:t>
      </w:r>
      <w:bookmarkEnd w:id="0"/>
    </w:p>
    <w:p>
      <w:pPr>
        <w:pStyle w:val="Normal"/>
        <w:rPr/>
      </w:pPr>
      <w:r>
        <w:rPr/>
        <w:t>本人作为研究生在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在业余生活中，根据自身爱好和能力，参与了一些社会活动，为个人综合素质的全面发展打下基础。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p>
      <w:pPr>
        <w:pStyle w:val="Normal"/>
        <w:rPr/>
      </w:pPr>
      <w:r>
        <w:rPr/>
        <w:t>工欲善其事，必先利其器。在求学期间，学而知不足是我学习、工作取得进步的动力。在作物遗传育种这个知识的殿堂里，我系统的学习本专业的所有课程，并获得较好成绩。此外，我选修了基因工程、生物信息学、数量遗传学、专业英语、基因组学、常用统计分析软件和日语等课程。不仅开阔了我的知识面，也为将来踏上社会，适应各种工作要求打下了基础。现在我擅长使用</w:t>
      </w:r>
      <w:r>
        <w:rPr/>
        <w:t>matlab</w:t>
      </w:r>
      <w:r>
        <w:rPr/>
        <w:t>软件编程及做统计分析，其他统计分析软件如</w:t>
      </w:r>
      <w:r>
        <w:rPr/>
        <w:t>sas</w:t>
      </w:r>
      <w:r>
        <w:rPr/>
        <w:t>、</w:t>
      </w:r>
      <w:r>
        <w:rPr/>
        <w:t>spss</w:t>
      </w:r>
      <w:r>
        <w:rPr/>
        <w:t>和</w:t>
      </w:r>
      <w:r>
        <w:rPr/>
        <w:t>das</w:t>
      </w:r>
      <w:r>
        <w:rPr/>
        <w:t>等也比较熟悉和能够使用</w:t>
      </w:r>
      <w:r>
        <w:rPr/>
        <w:t>;</w:t>
      </w:r>
      <w:r>
        <w:rPr/>
        <w:t>此外，能够熟练使用办公软件。在不断的学习与进步之中，我觉得学得越是深入，就越感到所知甚少，也正是这种强烈的求知欲，推动我锐意进取，更上一层楼。我热爱所学的作物遗传育种专业，努力拓展自己的专业知识。三年来，我把一本统计书看到滚瓜烂熟，并且用</w:t>
      </w:r>
      <w:r>
        <w:rPr/>
        <w:t>matlab</w:t>
      </w:r>
      <w:r>
        <w:rPr/>
        <w:t>和</w:t>
      </w:r>
      <w:r>
        <w:rPr/>
        <w:t>sas</w:t>
      </w:r>
      <w:r>
        <w:rPr/>
        <w:t>软件将书本上所有例子都做成可以直接执行的程序。为了提高自己的分析解决问题的能力，我在论坛里主动提出帮大家分析数据，并且成功帮助各个专业的人分析了各种统计问题。此外，我还自学了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在英语学习上，我坚持阅读英文报刊，拓展了科普知识，提高了阅读能力。</w:t>
      </w:r>
    </w:p>
    <w:p>
      <w:pPr>
        <w:pStyle w:val="Normal"/>
        <w:rPr/>
      </w:pPr>
      <w:r>
        <w:rPr/>
        <w:t>工作上，我积极协助导师的工作。对于我的研究，我一丝不苟，认真踏实，勤奋刻苦。我的论文很有创新思想，是靠坚韧的毅力实现的。我参加了两学期的教学实践活动，协助两位老师的生物统计与试验设计课程的教学，给学生批改作业、答疑及辅导，得到两位老师的好评和学生的爱戴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，这些都是我将来工作的重要本钱</w:t>
      </w:r>
      <w:r>
        <w:rPr/>
        <w:t>!</w:t>
      </w:r>
      <w:r>
        <w:rPr/>
        <w:t>为提高自己的社会交往和各方面知识的运用能力，我积极参加社会实践，加入了青年志愿者、积极参与了各种社会公益性活动，这些经历，不仅增强了我吃苦耐劳、自理自立的能力，还提高了我与别人合作与交往的能力。我是一个外向型的人，性格开朗活泼，待人处事热情大方，生活态度端正向上，思想开放积极，能很快接受新鲜事物。我积极参加从班到系、学校的各种集体活动。时刻关心同学的身心，与大家关系融洽。我乐于助人，待人热情，努力为同学服务，主动帮同学分析和处理实验数据。我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rPr/>
      </w:pPr>
      <w:r>
        <w:rPr/>
        <w:t>天大地大，世界永无尽头，虽然三年中，在各方面，我都有量的积累和质的飞跃，但我知道自己除了理论知识之外，我的经验与阅历尚浅，还需要虚心向学。读万卷书，行万里路，这些还需我在以后的实践工作和学习之中不断提高</w:t>
      </w:r>
      <w:r>
        <w:rPr/>
        <w:t>!</w:t>
      </w:r>
      <w:r>
        <w:rPr/>
        <w:t>我深知，学校只是求学的一小步，社会才是一所真正的大学。我还要继续努力。我也深信机遇定会垂青有准备的人，我憧憬着美好的未来，时刻准备着</w:t>
      </w:r>
      <w:r>
        <w:rPr/>
        <w:t>!</w:t>
      </w:r>
    </w:p>
    <w:p>
      <w:pPr>
        <w:pStyle w:val="Normal"/>
        <w:rPr/>
      </w:pPr>
      <w:r>
        <w:rPr/>
        <w:t>这段时间以来的实习让我意犹未尽，真的是难受了很多很多，虽然说实习已经结束了，但是呢，让我成长了很多，不管是在什么时候，都应该要保持这样的状态，作为一名研究生，我现在时刻都在为自己的未来而感到期待，同时也希望自己能够成长起来，虽然现在已经实习结束了，但是我依然坚定不移的相信自己能够不断的积累，不断的收获，有些东西就是需要通过这样的方式去进步的，与其让自己在原地踏步，不如让自己坚定起信念，砥砺前行。</w:t>
      </w:r>
    </w:p>
    <w:p>
      <w:pPr>
        <w:pStyle w:val="Normal"/>
        <w:rPr/>
      </w:pPr>
      <w:r>
        <w:rPr/>
        <w:t>在实习当中，我非常的努力，我认为自己就应该把自己秀的一面展示出来，有很多东西都是需要通过不断的坚持才能够证明的，这段时间以来的实习，让我也不断地感受到了这一点，当然很多事情不是说说而已，更多的时候是需要用一颗坚定的心态去证明自己的，实习当中，我非常重视对自己的提高工作，商业没有任何的懒惰，也没任何的推脱，该自己做好的事情就主动的去做好，其实这一点在什么地方都是应该保持下去的，实习与我而言，就是一个成长的阶梯，一个进步的平台，在未来的工作当中，我会更加努力的，相信自己能够保持好这么一个状态，不断的砥砺前行，有一个好的收获，这对于我而言是非常不错的，我也坚定不移的为未来的一切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当中，让我收获成长了很多，自己本来就是刚刚毕业，我认为作为名研究生就应该有着非常坚定的态度，对于自己的工作也要成熟起来，也一定要保证自己能够在未来的生活职场当中能够进一步的去了解，有一定的准备，这样才是让自己进步的一种方式，当然有的时候还是需要用一种非常坚定的态度去对待的，我一直都让自己时刻的保持好严肃，当然，我也知道在实习当中，我也有一些缺点，这样的缺点对未来的工作还是有一定的影响的，我会继续保持好态度，纠正好自己身上的不足之处，一定要好好的去回想实习当中，虽然经历那么多，但是还是有一些缺点，需要去纠正的，我相信未来的路还很长，我一定要去让自己鼓足勇气，坚定不移的走下去，对待工作就应该要有这么一个心态，无论如何都是这样，现在只是一个开始，未来的时间还长，不管表达什么样的意愿，在未来的职场工作当中，我会继续用自己的状态去迎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