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产品英文广告语"/>
      <w:r>
        <w:rPr/>
        <w:t>著名产品英文广告语</w:t>
      </w:r>
      <w:bookmarkEnd w:id="0"/>
    </w:p>
    <w:p>
      <w:pPr>
        <w:pStyle w:val="Normal"/>
        <w:rPr/>
      </w:pPr>
      <w:r>
        <w:rPr/>
        <w:t>1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2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3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5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6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7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8.Thenewdigitalera.(Sony)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9.Welead.Otherscopy.(Ricoh)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0.Impossiblemadepossible.(Canonprinter)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1.Taketimetoindulge.(Nestleicecream)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2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3.Poetryinmotion,dancingclosetome.(Toyota)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4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5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6.Feelthenewspace.(Samsung)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7.1Intelligenceeverywhere.(Motorola)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Communicationunlimited.</w:t>
      </w:r>
      <w:r>
        <w:rPr/>
        <w:t>沟通无极限</w:t>
      </w:r>
    </w:p>
    <w:p>
      <w:pPr>
        <w:pStyle w:val="Normal"/>
        <w:rPr/>
      </w:pPr>
      <w:r>
        <w:rPr/>
        <w:t>18.1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9.1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1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