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君山岛的导游词"/>
      <w:r>
        <w:rPr/>
        <w:t>2023</w:t>
      </w:r>
      <w:r>
        <w:rPr/>
        <w:t>年湖南君山岛的导游词</w:t>
      </w:r>
      <w:bookmarkEnd w:id="0"/>
    </w:p>
    <w:p>
      <w:pPr>
        <w:pStyle w:val="Normal"/>
        <w:rPr/>
      </w:pPr>
      <w:r>
        <w:rPr/>
        <w:t>君山，古称洞庭山，洞庭湖由此而得名。唐代诗人刘禹锡用白银盘里一青螺</w:t>
      </w:r>
      <w:r>
        <w:rPr/>
        <w:t>rdquo;</w:t>
      </w:r>
      <w:r>
        <w:rPr/>
        <w:t>来形容君山。君山上有舜帝的二妃墓，秦始皇的封山印，柳毅传书的传书亭和柳毅井，吕洞宾的朗吟亭，汉武帝的酒香亭等。</w:t>
      </w:r>
    </w:p>
    <w:p>
      <w:pPr>
        <w:pStyle w:val="Normal"/>
        <w:rPr/>
      </w:pPr>
      <w:r>
        <w:rPr/>
        <w:t>君山在岳阳市西南</w:t>
      </w:r>
      <w:r>
        <w:rPr/>
        <w:t>15</w:t>
      </w:r>
      <w:r>
        <w:rPr/>
        <w:t>公里的洞庭湖中，是一座面积不足</w:t>
      </w:r>
      <w:r>
        <w:rPr/>
        <w:t>100</w:t>
      </w:r>
      <w:r>
        <w:rPr/>
        <w:t>公顷的小岛。原名洞府山，取意神仙洞府之庭</w:t>
      </w:r>
      <w:r>
        <w:rPr/>
        <w:t>rdquo;</w:t>
      </w:r>
      <w:r>
        <w:rPr/>
        <w:t>。传说这座洞庭山浮于水上，其下有金堂数百间，玉女居之，四时闻金石丝竹之声，砌于山顶</w:t>
      </w:r>
      <w:r>
        <w:rPr/>
        <w:t>rdquo;</w:t>
      </w:r>
      <w:r>
        <w:rPr/>
        <w:t>。这浪漫神话传说，不足为信。后因舜帝的两个妃子娥皇、女英葬于此，屈原在《九歌》中称之为湘君和湘夫人，故后人将此山改名为君山。</w:t>
      </w:r>
    </w:p>
    <w:p>
      <w:pPr>
        <w:pStyle w:val="Normal"/>
        <w:rPr/>
      </w:pPr>
      <w:r>
        <w:rPr/>
        <w:t>君山，由七十二峰组成，峰峰灵秀，烟波不动景沉沉，碧色全无翠色深。疑是水仙梳洗处，一螺青黛镜中心。</w:t>
      </w:r>
      <w:r>
        <w:rPr/>
        <w:t>rdquo;</w:t>
      </w:r>
      <w:r>
        <w:rPr/>
        <w:t>这灵景不知陶醉了多少文人墨客，那神奇美妙的传说，更引人遐想。弃舟登山，可先谒舜帝二妃之墓。</w:t>
      </w:r>
      <w:r>
        <w:rPr/>
        <w:t>rdquo;</w:t>
      </w:r>
      <w:r>
        <w:rPr/>
        <w:t>墓两边的石刻对联是：君妃二魄芳千古，山竹诸斑泪一人。</w:t>
      </w:r>
      <w:r>
        <w:rPr/>
        <w:t>rdquo;</w:t>
      </w:r>
      <w:r>
        <w:rPr/>
        <w:t>这泪一人</w:t>
      </w:r>
      <w:r>
        <w:rPr/>
        <w:t>rdquo;</w:t>
      </w:r>
      <w:r>
        <w:rPr/>
        <w:t>典出：虞舜南巡，崩于苍梧，他的两个爱妃娥皇和女寻夫来到洞府山，忽闻噩耗，悲痛万分，遂攀竹痛哭，泪血滴在竹子上，竟成斑竹。二妃因悲恸而死于君山并葬此。</w:t>
      </w:r>
    </w:p>
    <w:p>
      <w:pPr>
        <w:pStyle w:val="Normal"/>
        <w:rPr/>
      </w:pPr>
      <w:r>
        <w:rPr/>
        <w:t>从二妃墓翻过一道山梁，走不远。就到了柳毅井</w:t>
      </w:r>
      <w:r>
        <w:rPr/>
        <w:t>rdquo;</w:t>
      </w:r>
      <w:r>
        <w:rPr/>
        <w:t>。唐代李朝威写的《柳毅传书》的故事，就发生在这里。西山有杨么寨，相传是南宋初年洞庭湖农民起义军领袖杨么兵营的遗址。从此出走，便到酒香山。传说山上有美酒，喝了能成仙。想长生不老的汉武帝听说后，便派文士栾巴到君山求酒。酒求回后，便被东方朔俞喝了，后来闹出一场笑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君山地形独特，为洞庭湖中最大岛屿，岛上历有</w:t>
      </w:r>
      <w:r>
        <w:rPr/>
        <w:t>36</w:t>
      </w:r>
      <w:r>
        <w:rPr/>
        <w:t>亭，</w:t>
      </w:r>
      <w:r>
        <w:rPr/>
        <w:t>48</w:t>
      </w:r>
      <w:r>
        <w:rPr/>
        <w:t>庙、秦始皇的封山印，汉武帝的射蛟台</w:t>
      </w:r>
      <w:r>
        <w:rPr/>
        <w:t>rdquo;</w:t>
      </w:r>
      <w:r>
        <w:rPr/>
        <w:t>等珍贵文物遗址。君山银针荼叶誉满中外，唐代以来就列为贡品。汨罗江畔有屈子祠、杜甫墓等。此外，景区还有慈氏塔、襟代文庙、鲁录墓、黄盖湖、三国古战场等名胜古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