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和顺古镇的导游词范文"/>
      <w:r>
        <w:rPr/>
        <w:t>介绍云南和顺古镇的导游词范文</w:t>
      </w:r>
      <w:bookmarkEnd w:id="0"/>
    </w:p>
    <w:p>
      <w:pPr>
        <w:pStyle w:val="Normal"/>
        <w:rPr/>
      </w:pPr>
      <w:r>
        <w:rPr/>
        <w:t>坐落在民族文化大省云南中的古镇，和顺古镇其封闭、传统、安定的环境，完整地保留了中国明清文化的特色，被誉为中国古代建筑的活化石。虽然和顺古镇都在开客栈搞建设，但是走进和顺古镇的一刹那，还是显得安静祥和，没有喧嚣。这里曾是马帮重镇、古“西南丝绸之路”的必经之地，各种外来文化在此交融，但除去这些光环，和顺仍然保持着其古朴的风格不曾改变。</w:t>
      </w:r>
    </w:p>
    <w:p>
      <w:pPr>
        <w:pStyle w:val="Normal"/>
        <w:rPr/>
      </w:pPr>
      <w:r>
        <w:rPr/>
        <w:t>和顺是一座历史悠久始建于明朝的古镇，当地汉族大多是明初到云南从事军屯和民屯的四川人、江南人、中原人的后代。明洪武十五年</w:t>
      </w:r>
      <w:r>
        <w:rPr/>
        <w:t>(</w:t>
      </w:r>
      <w:r>
        <w:rPr/>
        <w:t>公元</w:t>
      </w:r>
      <w:r>
        <w:rPr/>
        <w:t>1382</w:t>
      </w:r>
      <w:r>
        <w:rPr/>
        <w:t>年</w:t>
      </w:r>
      <w:r>
        <w:rPr/>
        <w:t>)</w:t>
      </w:r>
      <w:r>
        <w:rPr/>
        <w:t>，“蓝玉、沐英攻大理，分兵鹤庆、丽江、金齿，俱下。”</w:t>
      </w:r>
      <w:r>
        <w:rPr/>
        <w:t>(</w:t>
      </w:r>
      <w:r>
        <w:rPr/>
        <w:t>《明史</w:t>
      </w:r>
      <w:r>
        <w:rPr/>
        <w:t>·</w:t>
      </w:r>
      <w:r>
        <w:rPr/>
        <w:t>太祖本纪》</w:t>
      </w:r>
      <w:r>
        <w:rPr/>
        <w:t>)</w:t>
      </w:r>
      <w:r>
        <w:rPr/>
        <w:t>和顺寸、李、尹、刘、贾五姓，原籍四川重庆府巴县，其祖先就是此时奉命随傅有德、兰玉、沐英征金齿、腾越南来的。事平，驻军腾越，均以军功得封。如刘继宗授总旗官</w:t>
      </w:r>
      <w:r>
        <w:rPr/>
        <w:t>;</w:t>
      </w:r>
      <w:r>
        <w:rPr/>
        <w:t>尹图功授指挥，赠武略将军</w:t>
      </w:r>
      <w:r>
        <w:rPr/>
        <w:t>;</w:t>
      </w:r>
      <w:r>
        <w:rPr/>
        <w:t>寸庆领卫指挥职兼随军参赞</w:t>
      </w:r>
      <w:r>
        <w:rPr/>
        <w:t>;</w:t>
      </w:r>
      <w:r>
        <w:rPr/>
        <w:t>李波、贾受春亦授指挥。因云南距京城远，边境多战乱，于是设镇守云南总兵官，沐氏世袭此职。作为沐氏部下之和顺五姓祖人，亦得袭官授田，世代留守边地，后居“阳温敦村”</w:t>
      </w:r>
      <w:r>
        <w:rPr/>
        <w:t>(</w:t>
      </w:r>
      <w:r>
        <w:rPr/>
        <w:t>和顺古称</w:t>
      </w:r>
      <w:r>
        <w:rPr/>
        <w:t>)</w:t>
      </w:r>
      <w:r>
        <w:rPr/>
        <w:t>。《刘氏家谱》叙其始祖与寸氏祖遍览腾阳，最后发现此地，啧啧称赞说：“四时和煦之气，洋溢于郊坼……一两人心甚慕，不忍舍去。接踵而到的是，来自湖南的张姓，来自南京的赵姓、钏姓，来自河南的许姓。张、赵、钏、杨到腾冲时间约在明洪武末年，许姓则是正统年随王骥征麓川而来。之前尚有曾、蒋、丘、番、冯姓，可能迁居他处。</w:t>
      </w:r>
    </w:p>
    <w:p>
      <w:pPr>
        <w:pStyle w:val="Normal"/>
        <w:rPr/>
      </w:pPr>
      <w:r>
        <w:rPr/>
        <w:t>这些人深受儒家思想的影响，有的文化素质较高，虽为生活所迫，背景离乡，位于高原极边，但和顺的村落风貌、民居建筑、民间工艺，无不浸润和保存了中原文化精髓，同时，它又是一个“外向型”的社会，游子们吸收了外国文化的精髓，与传统本地文化交流整合，创造出了有着和顺特色的地域文化。</w:t>
      </w:r>
    </w:p>
    <w:p>
      <w:pPr>
        <w:pStyle w:val="Normal"/>
        <w:rPr/>
      </w:pPr>
      <w:r>
        <w:rPr/>
        <w:t>和顺有着一般小镇的特色，传统的小镇建筑，淳朴的人们。但这里却沉淀着</w:t>
      </w:r>
      <w:r>
        <w:rPr/>
        <w:t>600</w:t>
      </w:r>
      <w:r>
        <w:rPr/>
        <w:t>多年的历史文化，有着历经多少沧桑巨变的传统民居。据了解，这里的传统民居多达</w:t>
      </w:r>
      <w:r>
        <w:rPr/>
        <w:t>1000</w:t>
      </w:r>
      <w:r>
        <w:rPr/>
        <w:t>多座，其中清代民居有</w:t>
      </w:r>
      <w:r>
        <w:rPr/>
        <w:t>100</w:t>
      </w:r>
      <w:r>
        <w:rPr/>
        <w:t>多幢，被誉为中国古代建筑的活化石</w:t>
      </w:r>
      <w:r>
        <w:rPr/>
        <w:t>;</w:t>
      </w:r>
      <w:r>
        <w:rPr/>
        <w:t>其建筑风格，有“三坊一照壁”、“四合院”、“四合五天井”等，在这里你可以领略到徽派建筑粉墙黛瓦的神韵，也可以寻觅到西方建筑的元素。尤其是那老宅的门窗木雕，各种雕刻造型栩栩如生。宅院中尤具地域特色的是以火山石堆砌的石阶，遇到雨水天气，能很好的起到了防滑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和顺，展现在我们面前的是一派如诗如画的风光，山清水秀，垂柳拂案，绿影婆娑。“远山茫苍苍，近水河悠扬，万家坡坨下，绝胜小苏杭。”——民国元老李根源先生曾在诗中如此赞赏和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