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欢迎词的大全"/>
      <w:r>
        <w:rPr/>
        <w:t>福建导游欢迎词的大全</w:t>
      </w:r>
      <w:bookmarkEnd w:id="0"/>
    </w:p>
    <w:p>
      <w:pPr>
        <w:pStyle w:val="Normal"/>
        <w:rPr/>
      </w:pPr>
      <w:r>
        <w:rPr/>
        <w:t>各位团友，此时我们探访的是桃源洞，深藏在武夷山中。由于蹬道高坡度大，有时还要穿越洞穴，请大家在行进途中互相关照，注意安全。现在我们正循苍屏峰与北廊岩之间的松鼠涧旁小径行进。将至桃源洞口，便有一堆乱石截断了谷口，小涧骤然消失，只听见石下铮琮有声，似乎到了山穷水尽的地步。然而，只要各位再往前走几步，就可看到巨石相倚的小洞口。洞极为狭小，仅容一人通过，而且洞中十分黑暗，请大家跟我走好。穿过小洞，小涧奔腾而出。这种山穷水尽疑无路，柳暗花明又一村”的意境，不知大家体味得如何。跨过横架在涧上的石桥，几经曲折，辗转而入，迎面有一石门，借着门内射出的一缕幽光，大家是否看清石门两旁的一副石刻对联：喜无樵子复观弈，怕在渔朗来问津。”相传这副对联，是一隐士根据仙凡曾在此对弈，樵子战败仙翁的故事而写的。</w:t>
      </w:r>
    </w:p>
    <w:p>
      <w:pPr>
        <w:pStyle w:val="Normal"/>
        <w:rPr/>
      </w:pPr>
      <w:r>
        <w:rPr/>
        <w:t>进入石门，顿觉豁然开朗，果然是洞天绝境”。四周群峦环绕，南有苍屏峰，北有三仰峰，东有玉版岩，西有天壶峰、北廊岩。当中是幽深的谷地，方圆大约</w:t>
      </w:r>
      <w:r>
        <w:rPr/>
        <w:t>20</w:t>
      </w:r>
      <w:r>
        <w:rPr/>
        <w:t>亩。但见田畴平旷，阡陌纵横，屋舍俨然，桃园、石池、竹林、流泉，引人入胜。若逢春日来此游览，桃花盛开，灿若云霞，地地道道的陶渊明笔下的武陵桃花源胜景。徐霞客在游记中曾这样写道：四山环绕，中有平畦曲涧，围以苍松翠竹，鸡声人语俱在翠微中。”桃源洞北面有两幢古老的屋舍，是桃源庵和开源堂旧址，堂内塑有太上老君的神像。屋旁斜倚着的一块岩石，名金砖石。从岩罅里涌出的一股山泉，叫金砖泉。清亮的泉水绕过屋舍，注入田间，在爬满青藤的寿桃石旁，蓄成一口水池。池边的石盘纤尘不染，正是品茗小憩的雅座。桃源洞西边这座老君岩雕像，是</w:t>
      </w:r>
      <w:r>
        <w:rPr/>
        <w:t>1996</w:t>
      </w:r>
      <w:r>
        <w:rPr/>
        <w:t>年，由武夷山风景区胜区管委会投资</w:t>
      </w:r>
      <w:r>
        <w:rPr/>
        <w:t>23</w:t>
      </w:r>
      <w:r>
        <w:rPr/>
        <w:t>万元，福建惠安工匠历时</w:t>
      </w:r>
      <w:r>
        <w:rPr/>
        <w:t>6</w:t>
      </w:r>
      <w:r>
        <w:rPr/>
        <w:t>个月雕凿而成。雕像高</w:t>
      </w:r>
      <w:r>
        <w:rPr/>
        <w:t>16</w:t>
      </w:r>
      <w:r>
        <w:rPr/>
        <w:t>米，宽</w:t>
      </w:r>
      <w:r>
        <w:rPr/>
        <w:t>11</w:t>
      </w:r>
      <w:r>
        <w:rPr/>
        <w:t>米，厚</w:t>
      </w:r>
      <w:r>
        <w:rPr/>
        <w:t>10</w:t>
      </w:r>
      <w:r>
        <w:rPr/>
        <w:t>米，是目前世界上最大的老君岩雕座像</w:t>
      </w:r>
      <w:r>
        <w:rPr/>
        <w:t>(</w:t>
      </w:r>
      <w:r>
        <w:rPr/>
        <w:t>堪称中国之最的泉州老君岩雕像高仅</w:t>
      </w:r>
      <w:r>
        <w:rPr/>
        <w:t>5.1</w:t>
      </w:r>
      <w:r>
        <w:rPr/>
        <w:t>米</w:t>
      </w:r>
      <w:r>
        <w:rPr/>
        <w:t>)</w:t>
      </w:r>
      <w:r>
        <w:rPr/>
        <w:t>，堪称老子天下第一”。</w:t>
      </w:r>
    </w:p>
    <w:p>
      <w:pPr>
        <w:pStyle w:val="Normal"/>
        <w:rPr/>
      </w:pPr>
      <w:r>
        <w:rPr/>
        <w:t>桃源洞后山有小路上三仰峰，也可取道山北慧苑坑，从章堂岩上三仰峰。三仰峰是武夷山风景区内的最高峰，海拔</w:t>
      </w:r>
      <w:r>
        <w:rPr/>
        <w:t>717.7</w:t>
      </w:r>
      <w:r>
        <w:rPr/>
        <w:t>米。三峰皆昂首向东，高者为大仰，次者为中仰，再次者为小仰，故名。仰望三仰峰，大家不知是否有种感觉，三座山峰，宛职巨石三片，斜插碧霄，形如旌旗招展，巨蛇凌空。三仰峰上胜景颇多。从桃源洞后山小径攀登到小仰，路左边有一石洞，深四五米、高二三丈的岩洞，名碧霄洞”。洞上方岩壁有明万历年间林培所书的武夷最高处”五字。洞旁有一口井，相传为宋白玉蟾的丹井。清会稽周士芸曾结庐修炼于此。在大仰峰腰，有一平坦方正的巨石，名棋盘石，相传昔时有仙人在此对弈。这里古树环匝，密叶交荫，即令盛夏酷暑到此，只消片刻，便暑热全消。离此地不远的三隐台，台上有积翠楼庵、知白庵、仰云庵，台麓有萝庵等旧址。峰顶有电视转播台。从峰顶俯瞰百里武夷山，只见群峰起伏</w:t>
      </w:r>
      <w:r>
        <w:rPr/>
        <w:t>;</w:t>
      </w:r>
      <w:r>
        <w:rPr/>
        <w:t>仰望天空，高远无边。</w:t>
      </w:r>
    </w:p>
    <w:p>
      <w:pPr>
        <w:pStyle w:val="Normal"/>
        <w:rPr/>
      </w:pPr>
      <w:r>
        <w:rPr/>
        <w:t>雄峙在三仰峰南麓，皆倚铸钱岩，也似三仰峰一样，崚嶒三石，层叠而起，只是山形比较平缓的山峰，是三层峰。三层峰有武夷气象台”之称。大雨行将来临之际，在它的峰峦之间，便会涌起一团团白雾</w:t>
      </w:r>
      <w:r>
        <w:rPr/>
        <w:t>;</w:t>
      </w:r>
      <w:r>
        <w:rPr/>
        <w:t>而天将放睛时，笼罩在峰峦上的浓重云雾，又会先行化开，露出浓如泼墨的峭壁。当地人用它来预测睛雨，还颇为灵验。宋翁彦约有诗赞道：崚嶒三迭倚青冥，宿雾云飞自有程。灵境只因通造化，故教人世验阴晴。”</w:t>
      </w:r>
    </w:p>
    <w:p>
      <w:pPr>
        <w:pStyle w:val="Normal"/>
        <w:rPr/>
      </w:pPr>
      <w:r>
        <w:rPr/>
        <w:t>从三层峰往前，过苍屏峰，可见矗立在七曲北岸的北廊岩。北廊岩因横立的巨壁像一条独长的走廊，故而得名，耸立在北廊岩后面的是天壶峰。峰腰有一轩朗的岩洞，峰下有天壶道院旧址。危立于天壶峰西面的琅玕岩，又名栏杆岩、朗官岩。以琅玕”取名，是形容此岩光洁晶莹，好似美玉。称它栏杆岩，这是因为在崖畔有丛竹环翠，宛如绿色的栏杆。琅玕岩半壁有一山洞，名金鸡洞”。岩壁上至今还留有凿了一半的磴道。因此衍生出这么一段传说：相传早先洞中曾栖息着一只金鸡，是只神鸟。每当黎明，它就飞到武夷最高处——三仰峰顶，放声高唱。那嘹亮的报晓之歌，又是清脆又高亢，响彻武夷碧水丹山间，惊得歌王百灵鸟也闭上了歌喉。金鸡飞到哪里，哪里就有了欢乐，幸福</w:t>
      </w:r>
      <w:r>
        <w:rPr/>
        <w:t>;</w:t>
      </w:r>
      <w:r>
        <w:rPr/>
        <w:t>金鸡唱到哪里，哪里就五谷丰登，人畜兴旺。然而，当地有一贪心的财主叫张富朗，竟对它打起了坏主意爱，妄想捉住它，献给官家，求得重赏。经过一番谋划，他从外地雇来了一名石匠，沿着崖壁开凿蹬道，聪明的金鸡，早已洞察出这贪心财主的阴谋，等到蹬道即将凿到洞口，便飞到四曲大藏峰岩洞中筑窝去了。张富朗穷忙了一阵，连鸡毛都没有捞到一根，倒给人家留桃源仙境下笔柄。今天，我们仍然可以清楚地看到这条凿了一半的蹬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网友，桃源洞游览到此结束。但愿绚丽的桃源洞胜景能给您留下美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