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承天寺导游词"/>
      <w:r>
        <w:rPr/>
        <w:t>泉州承天寺导游词</w:t>
      </w:r>
      <w:bookmarkEnd w:id="0"/>
    </w:p>
    <w:p>
      <w:pPr>
        <w:pStyle w:val="Normal"/>
        <w:rPr/>
      </w:pPr>
      <w:r>
        <w:rPr/>
        <w:t>泉州是一个人杰地灵的地方，但我认为最值得一游的却是承天寺，它充满了灵气，浑身散发出一股清幽的气息来。</w:t>
      </w:r>
    </w:p>
    <w:p>
      <w:pPr>
        <w:pStyle w:val="Normal"/>
        <w:rPr/>
      </w:pPr>
      <w:r>
        <w:rPr/>
        <w:t>来到承天寺的门口，只见山门上写着承天寺三个大字，透出古朴之气，让我感觉既威武又不失祥和。</w:t>
      </w:r>
    </w:p>
    <w:p>
      <w:pPr>
        <w:pStyle w:val="Normal"/>
        <w:rPr/>
      </w:pPr>
      <w:r>
        <w:rPr/>
        <w:t>我发现承天寺有几个特点：榕树多，宝塔多，佛像多。印象深刻的还有两个放生池，里面有乌龟、可爱的小金鱼。它们在水里快活的来游去，我真不知道我为什么一看见他们就特别羡慕。可是，我还没看够，爸爸妈妈就叫我走了。</w:t>
      </w:r>
    </w:p>
    <w:p>
      <w:pPr>
        <w:pStyle w:val="Normal"/>
        <w:rPr/>
      </w:pPr>
      <w:r>
        <w:rPr/>
        <w:t>让我印象最深的就是天王殿，四大天王的雕像非常威武，四大天王他们拿着各种各样的武器，让我非常着迷，好像他们是有生命的人一样，好像我能跟他们说话一样，我久久地凝视着他们，他们也久久的凝视着我。这种感觉真奇怪。</w:t>
      </w:r>
    </w:p>
    <w:p>
      <w:pPr>
        <w:pStyle w:val="Normal"/>
        <w:rPr/>
      </w:pPr>
      <w:r>
        <w:rPr/>
        <w:t>走出天王殿，我们沿着小路陆续前进，几株参天古木像撑开的小伞把小道遮得严严实实，使我们不用被晒黑。接着，我们又来到了一个很美丽的地方，是一个池塘，跟放生池很像，但比放生池大一些，而且，还多了两只鸭子和两个让乌龟和鸭子上去的盘子，我还发现了许多乌龟一动不动的，我想：它们真有耐心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承天寺，一个藏于繁华的隐者，一个使人安宁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