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小面的导游词"/>
      <w:r>
        <w:rPr/>
        <w:t>重庆小面的导游词</w:t>
      </w:r>
      <w:bookmarkEnd w:id="0"/>
    </w:p>
    <w:p>
      <w:pPr>
        <w:pStyle w:val="Normal"/>
        <w:rPr/>
      </w:pPr>
      <w:r>
        <w:rPr/>
        <w:t>各个地方都有自己当地独特的饮食。像兰州的拉面，东北的馄饨，天津的狗不理包子。而三大火炉之一的重庆呢，除了火锅，与重庆人形影不离的就该是小面了。</w:t>
      </w:r>
    </w:p>
    <w:p>
      <w:pPr>
        <w:pStyle w:val="Normal"/>
        <w:rPr/>
      </w:pPr>
      <w:r>
        <w:rPr/>
        <w:t>今天又来到街角的一家小面馆吃面。和重庆大多数小面馆一样，这里不足十平米，装修也不算豪华，就马马虎虎吧。其实重庆人并不喜欢面馆装修太好，反而喜欢坎儿上路边儿简陋的面摊，不为什么，就因为在这样的环境下吃面才有味道，才有纯朴新鲜的感觉。我点了二两素小面后，就等待着面上桌的那刻。说实话，尽管有杂酱面、牛肉面等，我还是钟情于小面</w:t>
      </w:r>
      <w:r>
        <w:rPr/>
        <w:t>;</w:t>
      </w:r>
      <w:r>
        <w:rPr/>
        <w:t>就如同方便面，几十种新口味还是赶不上最初的红烧牛肉面。新的不一定是好的，在吃面这一点上的确如此。而我对小面的印象就像对重庆人的印象，朴实、耿直、豪爽。</w:t>
      </w:r>
    </w:p>
    <w:p>
      <w:pPr>
        <w:pStyle w:val="Normal"/>
        <w:rPr/>
      </w:pPr>
      <w:r>
        <w:rPr/>
        <w:t>师傅先往锅里丢了一把水面后，接着放了一点儿藤菜。趁面还未烧好的时候，师傅就开始打佐料。重庆小面对佐料是很讲究的，辣椒、花椒、大蒜水、花生米、咸菜……一共要放十余种配料。据说辣椒要当天用完，以保持其鲜味。最后，师傅把面从锅里捞起来，我就远远闻到小面独特的香味渐渐飘来。</w:t>
      </w:r>
    </w:p>
    <w:p>
      <w:pPr>
        <w:pStyle w:val="Normal"/>
        <w:rPr/>
      </w:pPr>
      <w:r>
        <w:rPr/>
        <w:t>重庆人天生爱吃辣。这与重庆潮湿的气候分不开。在重庆住久了的人，总觉得嘴里少点什么味儿，而火锅和小面就满足了重庆人的胃口，也造就了重庆人豪爽耿直的性格。重庆的辣不像湖南那带的，重庆的辣是麻辣，而不是一味的干辣。倘若你哪天来到重庆，不要只把眼光停留在火锅上，最好来亲自品尝一下重庆的小面。要知道，重庆人吃火锅很频繁，但总不能天天吃</w:t>
      </w:r>
      <w:r>
        <w:rPr/>
        <w:t>;</w:t>
      </w:r>
      <w:r>
        <w:rPr/>
        <w:t>而小面就不同了，只要你什么时候想念小面了，或者抵挡不住街边面馆散发出的香气了，都可以从包里掏两块五角钱解解馋。难道你还怕在重庆街头找不到面摊</w:t>
      </w:r>
      <w:r>
        <w:rPr/>
        <w:t>?</w:t>
      </w:r>
      <w:r>
        <w:rPr/>
        <w:t>不会的。重庆人对小面的爱是难以言喻的。</w:t>
      </w:r>
    </w:p>
    <w:p>
      <w:pPr>
        <w:pStyle w:val="Normal"/>
        <w:rPr/>
      </w:pPr>
      <w:r>
        <w:rPr/>
        <w:t>我还依稀记得八九年前，小面只卖一块二，不到十年，面钱就翻了一番。而居民的收入在这近十年间，也翻了一番，更说明了重庆小面同重庆人的生活是息息相关的。</w:t>
      </w:r>
    </w:p>
    <w:p>
      <w:pPr>
        <w:pStyle w:val="Normal"/>
        <w:rPr/>
      </w:pPr>
      <w:r>
        <w:rPr/>
        <w:t>看了重庆小面的导游词的人还看了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</w:t>
      </w:r>
      <w:r>
        <w:rPr/>
        <w:t>成都小吃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