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组织鉴定评语"/>
      <w:r>
        <w:rPr/>
        <w:t>大学生学年鉴定表组织鉴定评语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认真刻苦勤奋，与同学友爱团结，诚信待人。在担任班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3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生认真遵守大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