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士学位申请表自我鉴定_大学学士学位怎么写申请表个人鉴定"/>
      <w:r>
        <w:rPr/>
        <w:t>大学学士学位申请表自我鉴定</w:t>
      </w:r>
      <w:r>
        <w:rPr/>
        <w:t>_</w:t>
      </w:r>
      <w:r>
        <w:rPr/>
        <w:t>大学学士学位怎么写申请表个人鉴定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与党中央保持一致。我曾参加党校系统学习并取得结业证书，积极主动地向党组织</w:t>
      </w:r>
      <w:r>
        <w:rPr/>
        <w:t>_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_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