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鲜族的导游词讲解大全"/>
      <w:r>
        <w:rPr/>
        <w:t>朝鲜族的导游词讲解大全</w:t>
      </w:r>
      <w:bookmarkEnd w:id="0"/>
    </w:p>
    <w:p>
      <w:pPr>
        <w:pStyle w:val="Normal"/>
        <w:rPr/>
      </w:pPr>
      <w:r>
        <w:rPr/>
        <w:t>延边地处吉林省东部，中、俄、朝三国交界面临日本海，位于北纬</w:t>
      </w:r>
      <w:r>
        <w:rPr/>
        <w:t>41</w:t>
      </w:r>
      <w:r>
        <w:rPr/>
        <w:t>度</w:t>
      </w:r>
      <w:r>
        <w:rPr/>
        <w:t>59</w:t>
      </w:r>
      <w:r>
        <w:rPr/>
        <w:t>分～</w:t>
      </w:r>
      <w:r>
        <w:rPr/>
        <w:t>44</w:t>
      </w:r>
      <w:r>
        <w:rPr/>
        <w:t>度</w:t>
      </w:r>
      <w:r>
        <w:rPr/>
        <w:t>30</w:t>
      </w:r>
      <w:r>
        <w:rPr/>
        <w:t>分，东经</w:t>
      </w:r>
      <w:r>
        <w:rPr/>
        <w:t>127</w:t>
      </w:r>
      <w:r>
        <w:rPr/>
        <w:t>度</w:t>
      </w:r>
      <w:r>
        <w:rPr/>
        <w:t>27</w:t>
      </w:r>
      <w:r>
        <w:rPr/>
        <w:t>分～</w:t>
      </w:r>
      <w:r>
        <w:rPr/>
        <w:t>131</w:t>
      </w:r>
      <w:r>
        <w:rPr/>
        <w:t>度</w:t>
      </w:r>
      <w:r>
        <w:rPr/>
        <w:t>18</w:t>
      </w:r>
      <w:r>
        <w:rPr/>
        <w:t>分之间，东与俄罗斯滨海区接壤，南隔图们江与朝鲜咸镜北道、两江道相望，西邻吉林市、白山市，北接黑龙江省牡丹江市。边境线总长</w:t>
      </w:r>
      <w:r>
        <w:rPr/>
        <w:t>755.2</w:t>
      </w:r>
      <w:r>
        <w:rPr/>
        <w:t>公里，其中，中朝边境线</w:t>
      </w:r>
      <w:r>
        <w:rPr/>
        <w:t>522.5</w:t>
      </w:r>
      <w:r>
        <w:rPr/>
        <w:t>公里，中俄边境线</w:t>
      </w:r>
      <w:r>
        <w:rPr/>
        <w:t>232.7</w:t>
      </w:r>
      <w:r>
        <w:rPr/>
        <w:t>公里。</w:t>
      </w:r>
      <w:r>
        <w:rPr/>
        <w:t>[4]</w:t>
      </w:r>
      <w:r>
        <w:rPr/>
        <w:t>延边面积</w:t>
      </w:r>
      <w:r>
        <w:rPr/>
        <w:t>4.27</w:t>
      </w:r>
      <w:r>
        <w:rPr/>
        <w:t>万平方公里，约占吉林省总面积的四分之一。</w:t>
      </w:r>
    </w:p>
    <w:p>
      <w:pPr>
        <w:pStyle w:val="Normal"/>
        <w:rPr/>
      </w:pPr>
      <w:r>
        <w:rPr/>
        <w:t>延边地处长白山区，山地占延边总面积的</w:t>
      </w:r>
      <w:r>
        <w:rPr/>
        <w:t>54.8%</w:t>
      </w:r>
      <w:r>
        <w:rPr/>
        <w:t>，高原占</w:t>
      </w:r>
      <w:r>
        <w:rPr/>
        <w:t>6.4%</w:t>
      </w:r>
      <w:r>
        <w:rPr/>
        <w:t>，谷地占</w:t>
      </w:r>
      <w:r>
        <w:rPr/>
        <w:t>13.2%</w:t>
      </w:r>
      <w:r>
        <w:rPr/>
        <w:t>，河谷平原占</w:t>
      </w:r>
      <w:r>
        <w:rPr/>
        <w:t>12.3%</w:t>
      </w:r>
      <w:r>
        <w:rPr/>
        <w:t>，丘陵占</w:t>
      </w:r>
      <w:r>
        <w:rPr/>
        <w:t>13.3%</w:t>
      </w:r>
      <w:r>
        <w:rPr/>
        <w:t>，基本上是“八山一水半草半分田”。整体地势西高东低，自西南、西北、东北三面向东南倾斜，以珲春一带为最低。整个地貌呈山地、丘陵、盆地三个梯度，山岭多分布在周边地带，丘陵多分布在山地边沿，盆地主要分布在江河两岸和山岭之间。</w:t>
      </w:r>
    </w:p>
    <w:p>
      <w:pPr>
        <w:pStyle w:val="Normal"/>
        <w:rPr/>
      </w:pPr>
      <w:r>
        <w:rPr/>
        <w:t>延边地处北半球中温带，不仅受亚洲大陆和太平洋高低气压季节变化的影响，而且又处于各种气团势力消长以及锋带季节移动的过渡带。因此自治州气候属于中温带湿润季风气候。主要特点是季风明显，春季干燥多风，夏季温热多雨，秋季凉爽少雨，冬季寒冷期长。同时，由于东监日本海，西部、北部又有高山作天然屏障，与省内纬度、海拔相同的地区比，又有冬暖夏凉的特点。年日照时数在</w:t>
      </w:r>
      <w:r>
        <w:rPr/>
        <w:t>2150-2480</w:t>
      </w:r>
      <w:r>
        <w:rPr/>
        <w:t>小时，以龙井气温为最高区，以安图及长白山天池一带为最低区。年平均气温为摄氏</w:t>
      </w:r>
      <w:r>
        <w:rPr/>
        <w:t>2-6</w:t>
      </w:r>
      <w:r>
        <w:rPr/>
        <w:t>度之间，极端最低气温在摄氏零下</w:t>
      </w:r>
      <w:r>
        <w:rPr/>
        <w:t>23-34</w:t>
      </w:r>
      <w:r>
        <w:rPr/>
        <w:t>度，最高气温在摄氏</w:t>
      </w:r>
      <w:r>
        <w:rPr/>
        <w:t>34-38</w:t>
      </w:r>
      <w:r>
        <w:rPr/>
        <w:t>度。气温大致随海拔高度和纬度的增设而递减，东部高于西部，盆地高于山地。无霜期为</w:t>
      </w:r>
      <w:r>
        <w:rPr/>
        <w:t>100</w:t>
      </w:r>
      <w:r>
        <w:rPr/>
        <w:t>至于</w:t>
      </w:r>
      <w:r>
        <w:rPr/>
        <w:t>50</w:t>
      </w:r>
      <w:r>
        <w:rPr/>
        <w:t>天，由于向西递减。秋霜多半在</w:t>
      </w:r>
      <w:r>
        <w:rPr/>
        <w:t>9</w:t>
      </w:r>
      <w:r>
        <w:rPr/>
        <w:t>月下旬出现。春冻在</w:t>
      </w:r>
      <w:r>
        <w:rPr/>
        <w:t>5</w:t>
      </w:r>
      <w:r>
        <w:rPr/>
        <w:t>月上旬结束。</w:t>
      </w:r>
      <w:r>
        <w:rPr/>
        <w:t>11</w:t>
      </w:r>
      <w:r>
        <w:rPr/>
        <w:t>月到次年</w:t>
      </w:r>
      <w:r>
        <w:rPr/>
        <w:t>3</w:t>
      </w:r>
      <w:r>
        <w:rPr/>
        <w:t>月为结冻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均降水量一般为</w:t>
      </w:r>
      <w:r>
        <w:rPr/>
        <w:t>400-650</w:t>
      </w:r>
      <w:r>
        <w:rPr/>
        <w:t>毫米，长白山达</w:t>
      </w:r>
      <w:r>
        <w:rPr/>
        <w:t>1000</w:t>
      </w:r>
      <w:r>
        <w:rPr/>
        <w:t>至于</w:t>
      </w:r>
      <w:r>
        <w:rPr/>
        <w:t>500</w:t>
      </w:r>
      <w:r>
        <w:rPr/>
        <w:t>毫米，居全省之首。中部盆地和东北部山谷地区雨量较多少，西部山地和东南部近海地区雨量较多。一年中，雨量多集在在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三个月，占</w:t>
      </w:r>
      <w:r>
        <w:rPr/>
        <w:t>2015</w:t>
      </w:r>
      <w:r>
        <w:rPr/>
        <w:t>年降水量的</w:t>
      </w:r>
      <w:r>
        <w:rPr/>
        <w:t>60%</w:t>
      </w:r>
      <w:r>
        <w:rPr/>
        <w:t>。由于降水变率大，易产生旱涝灾害。中部和东部旱重于涝，西部涝重于旱。复杂的地形结构使各地风向不一，但季风明显，一般冬季多偏西风，夏季多偏东风。春季风最大。年平均风速</w:t>
      </w:r>
      <w:r>
        <w:rPr/>
        <w:t>2-4</w:t>
      </w:r>
      <w:r>
        <w:rPr/>
        <w:t>米</w:t>
      </w:r>
      <w:r>
        <w:rPr/>
        <w:t>/</w:t>
      </w:r>
      <w:r>
        <w:rPr/>
        <w:t>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