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实事承诺书"/>
      <w:r>
        <w:rPr/>
        <w:t>2023</w:t>
      </w:r>
      <w:r>
        <w:rPr/>
        <w:t>年党员实事承诺书</w:t>
      </w:r>
      <w:bookmarkEnd w:id="0"/>
    </w:p>
    <w:p>
      <w:pPr>
        <w:pStyle w:val="Normal"/>
        <w:rPr/>
      </w:pPr>
      <w:r>
        <w:rPr/>
        <w:t>为贯彻落实中央关于改进工作作风、密切联系群众的八项规定和关于厉行勤俭节约、反对铺张浪费的重要批示精神，着力整治党员干部中存在的庸懒散奢等不良风气，切实改进工作作风，特作出以下承诺：</w:t>
      </w:r>
    </w:p>
    <w:p>
      <w:pPr>
        <w:pStyle w:val="Normal"/>
        <w:rPr/>
      </w:pPr>
      <w:r>
        <w:rPr/>
        <w:t>一、忠实履行职能。全面正确地贯彻执行党和国家的林业政策和法规，就林业建设方面的问题进行深入调查研究并提出可行性意见或建议，为市委、市政府决策处理林业工作当好参谋，做好服务。</w:t>
      </w:r>
    </w:p>
    <w:p>
      <w:pPr>
        <w:pStyle w:val="Normal"/>
        <w:rPr/>
      </w:pPr>
      <w:r>
        <w:rPr/>
        <w:t>二、推行政务公开。对涉及人民群众切身利益的重要政策、法律法规全面向社会公开，所有行政许可项目公开审批内容、公开办事程序、公开审批依据、公开告知需提供的审批材料等，实行阳光行政，接受社会监督，杜绝暗箱操作。</w:t>
      </w:r>
    </w:p>
    <w:p>
      <w:pPr>
        <w:pStyle w:val="Normal"/>
        <w:rPr/>
      </w:pPr>
      <w:r>
        <w:rPr/>
        <w:t>三、提高服务效能。坚持实行首问负责制、一次性告知制和限时办结制。首问人对待前来办事的群众要提供耐心细致的优质服务，不能借口回避、故作不知及听而不闻等不负责任的态度，并负有为群众尽职服务引导到相关股室接待的责任。对行政许可事项一次性告知许可内容及要求，必须在规定时限内及时办结。</w:t>
      </w:r>
    </w:p>
    <w:p>
      <w:pPr>
        <w:pStyle w:val="Normal"/>
        <w:rPr/>
      </w:pPr>
      <w:r>
        <w:rPr/>
        <w:t>四、规范行政行为。坚持依法行政，规范执法程序，严格文明执法，杜绝生冷硬横的现象，切实做到政令畅通，依法行政。</w:t>
      </w:r>
    </w:p>
    <w:p>
      <w:pPr>
        <w:pStyle w:val="Normal"/>
        <w:rPr/>
      </w:pPr>
      <w:r>
        <w:rPr/>
        <w:t>五、依法廉洁从政。强化党风廉政建设，认真落实六条禁令、《廉政准则》五十二个不准等各项规定，严禁收受任何形式贿赂和利用行政职权吃、拿、卡、要，杜绝行政不作为、乱作为和推诿扯皮等违纪违规行为的发生。</w:t>
      </w:r>
    </w:p>
    <w:p>
      <w:pPr>
        <w:pStyle w:val="Normal"/>
        <w:rPr/>
      </w:pPr>
      <w:r>
        <w:rPr/>
        <w:t>六、自觉接受监督。自觉接受法律、民主、舆论和社会监督，认真受理群众投诉，并及时作出答复。对能迅速解决的问题，立即着手解决</w:t>
      </w:r>
      <w:r>
        <w:rPr/>
        <w:t>;</w:t>
      </w:r>
      <w:r>
        <w:rPr/>
        <w:t>不能迅速解决的问题，积极创造条件限时整改，确保事事有回音，件件有着落。</w:t>
      </w:r>
    </w:p>
    <w:p>
      <w:pPr>
        <w:pStyle w:val="Normal"/>
        <w:rPr/>
      </w:pPr>
      <w:r>
        <w:rPr/>
        <w:t>七、严格守信践诺。全局干部职工要严格遵守以上承诺，自觉践行承诺内容。对违反承诺，不履行或不正确履行规定职责的，严格追究当事人责任，并视情节轻重给予通报批评、诫勉教育、效能告诫、岗位调整处理</w:t>
      </w:r>
      <w:r>
        <w:rPr/>
        <w:t>;</w:t>
      </w:r>
      <w:r>
        <w:rPr/>
        <w:t>发生重大失误或造成严重后果的，给予党纪政纪处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