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收获颇多的纪检培训心得体会"/>
      <w:r>
        <w:rPr/>
        <w:t>收获颇多的纪检培训心得体会</w:t>
      </w:r>
      <w:bookmarkEnd w:id="0"/>
    </w:p>
    <w:p>
      <w:pPr>
        <w:pStyle w:val="Normal"/>
        <w:rPr/>
      </w:pPr>
      <w:r>
        <w:rPr/>
        <w:t>11</w:t>
      </w:r>
      <w:r>
        <w:rPr/>
        <w:t>月</w:t>
      </w:r>
      <w:r>
        <w:rPr/>
        <w:t>1</w:t>
      </w:r>
      <w:r>
        <w:rPr/>
        <w:t>日至</w:t>
      </w:r>
      <w:r>
        <w:rPr/>
        <w:t>3</w:t>
      </w:r>
      <w:r>
        <w:rPr/>
        <w:t>日，我参加了市纪委、监察局于举办的全市新任纪检监察干部培训班学习。此次培训是对纪检监察干部进行了一次很好的洗脑和充电，通过听取市纪委监察局有关领导的重要讲话，使我认识到加强纪检监察队伍建设和加大纪检监察工作力度的重要性和迫切性，明确纪检监察干部在新时期、新形势下所肩负的重任。通过北大法学院教授周旺生绘声绘色的讲授，对自己深受启发，学习掌握了一些新的理论知识，新的思维和新的工作方法，开阔了视野，增长了见识，淘冶了情操，对今后开展本职工作受益匪浅。</w:t>
      </w:r>
    </w:p>
    <w:p>
      <w:pPr>
        <w:pStyle w:val="Normal"/>
        <w:rPr/>
      </w:pPr>
      <w:r>
        <w:rPr/>
        <w:t>一、提高思想认识，坚定理想信念</w:t>
      </w:r>
    </w:p>
    <w:p>
      <w:pPr>
        <w:pStyle w:val="Normal"/>
        <w:rPr/>
      </w:pPr>
      <w:r>
        <w:rPr/>
        <w:t>通过学习，使自己进一步认识到纪检监察工作的重要性和必要性。纪检监察工作是推进社会持续、健康发展，促进和谐社会的一项基本职责、重要手段，是深入、持久地开展反腐败斗争始终必须抓好的一项重要工作。通过学习，使自己更加坚定投身于惩治和预防腐败体系工作的决心和信心，在今后工作中要更加深入学习党的路线、方针、政策，国家法律法规和行业内部各项管理制度，积极配合相关部门认真做好思想政治工作，加大对法律法规和政策的宣传，认真贯彻落实科学发展观，切实加强学习贯彻党的十七大精神，特别要落实好胡锦涛在十七大报告中强调的“以改革创新精神全面推进党的建设的伟大工程”。扎扎实实把胡锦涛提出的“六个着力”，着为党风廉政建设、惩治和预防腐败体系的重要基础工作，抓紧抓好落实，并做到长抓不懈。在坚决惩治腐败的同时，更加注重治本，更加注重预防，更加注重制度建设，拓展从源头上防治腐败工作的领域，健全纪检监察的监控机制，加大监督、检查、考核力度。加强领导干部廉洁自律工作，提高党员干部拒腐防变能力，使领导干部积极带领广大干部员工埋头苦干，扎实工作，确保社会的健康发展。</w:t>
      </w:r>
    </w:p>
    <w:p>
      <w:pPr>
        <w:pStyle w:val="Normal"/>
        <w:rPr/>
      </w:pPr>
      <w:r>
        <w:rPr/>
        <w:t>二、增强学习意识，提高自身素质</w:t>
      </w:r>
    </w:p>
    <w:p>
      <w:pPr>
        <w:pStyle w:val="Normal"/>
        <w:rPr/>
      </w:pPr>
      <w:r>
        <w:rPr/>
        <w:t>胡锦涛曾经指出：“不能潜下心来学习和钻研，就难以胜任工作，更难于担当大任。”这就要求我们广大纪检干部，无论工作任务有多重，时间有多紧，都必须及时学习，善于学习，勤于思考，树立“学习为本”、“终身学习”的理念。坚持学用结合，开拓创新，做到“学习工作化，工作学习化”，率先使纪检监察干部成为学习型干部，从而提高工作效率和水平。俗话说“打铁还得自身硬”，纪检监察工作本身就是养兵千日用兵一时，平时没有案件，也可能许多知识用不上，但是，我们必须积极地做好知识的储备和更新。“书到用时方恨少”，这个道理大家都明白。当前，随着经济、科技迅猛发展，腐败案件正处于高发阶段，腐败分子犯罪手段更隐蔽、更高明，如果我们没有足够的科学文化知识就难以胜任纪检监察工作。通过这次培训，我充分认识到学习是一个转化提高的过程，必须坚持不懈地学习，不能浅尝辄止，蜻蜓点水。在方法上，不仅要向书本学习以增长知识，还要向他人学习，向实践学习，以提高能力。这次纪检监察培训学习是做好工作的需要，是完善自我的需要，也是提高自身精神境界、保证人生正确方向、使自己少犯或不犯错误的需要。通过学习，进一步增强了自己党性修养和锻炼，牢固树立马克思主义世界观、人生观和价值观，牢固树立正确的权力观、地位观和利益观，从而把学习当做一种神圣职责、一种精神境界、一种终身追求。虽然这次的培训是短暂的，但是学无止境。在学习的过程中使自己具有深厚的理论功底和精湛的业务技能，成为胜任工作的行家，顺利推进我队纪检监察工作，这也是自己参加这次培训学习的最终目的。</w:t>
      </w:r>
    </w:p>
    <w:p>
      <w:pPr>
        <w:pStyle w:val="Normal"/>
        <w:rPr/>
      </w:pPr>
      <w:r>
        <w:rPr/>
        <w:t>三、增强责任感，拓展工作思路</w:t>
      </w:r>
    </w:p>
    <w:p>
      <w:pPr>
        <w:pStyle w:val="Normal"/>
        <w:widowControl/>
        <w:bidi w:val="0"/>
        <w:spacing w:before="180" w:after="180"/>
        <w:jc w:val="left"/>
        <w:rPr/>
      </w:pPr>
      <w:r>
        <w:rPr/>
        <w:t>纪检监察是一项长期、复杂、艰巨的政治工作，必须长抓不懈。作为纪检监察工作者要切实做好此项工作，必须自觉地加强自身党性锻炼，提高党性修养，要怀着对党、对人民负责的深厚感情开展工作，要加强自己的思想品德修养，培养良好的工作作风，要讲原则，做到公道正派，要讲团结，同心协力，互相配合，要始终做到表里如一，讲实话，办实事。在实际工作中，对案件审理工作要始终坚持实事求是的原则，从案件立案到审理的每一个阶段，必须注意从不同案件的客观实际出发去研究、分析，并作出正确叛断。坚持惩处与教育引导相结合，重在加强教育，严肃慎重，区别对待原则是案件审理工作的重要原则之一，做好纪律面前人人平等，坚持民主集中制原则。要切实保护揭发人、检举人和证明人的合法权利，对他们要严格保密，这是做好案件查处最重要的基础工作，要使揭发人、检举人信任纪检监察干部，为扩大案件线索创造良好条件，使违规违纪和不正之风无藏身之处，为确保社会持续、健康发展，保好驾、护好航，为努力争当党的忠诚卫士而勤奋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