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北陵英语导游词"/>
      <w:r>
        <w:rPr/>
        <w:t>沈阳北陵英语导游词</w:t>
      </w:r>
      <w:bookmarkEnd w:id="0"/>
    </w:p>
    <w:p>
      <w:pPr>
        <w:pStyle w:val="Normal"/>
        <w:rPr/>
      </w:pPr>
      <w:r>
        <w:rPr/>
        <w:t>Clearzhaolingisthesecondgenerationofthefoundingemperorqingdynastyemperortaizonghuangtaijiandfilialpietyendwenqueenbordhicorp'stomb,coversanareaof160000squaremeters,isthelargest"commissionerofthreeling"atthebeginningoftheqingdynasty,imposingmanneristhemostmagnificentone.Locatedintheancientcityofshenyang(shengjing)NATOtenli,soalsoknownas"ZhaoMausoleum",isintheqingdynastyroyalmausoleumandtheresortoftheunityofmodernlandscapearchitecture.</w:t>
      </w:r>
    </w:p>
    <w:p>
      <w:pPr>
        <w:pStyle w:val="Normal"/>
        <w:rPr/>
      </w:pPr>
      <w:r>
        <w:rPr/>
        <w:t>Clearzhaolingscenicspotancientpinetreestowering,grassgreen,thelakeripples,buildingthetemple,watts,fullyshowstheroyaltombsofthemajestic,magnificent,andthemoderngardenofelegantandbeautiful.Themainbuildingatthebackofthecemeteryiscomposedofmahjonglayout,crescentcityandcity.Mahjonglayoutiscastletype,thecenterofthesouthwallmonarchcouponsdoor,longdoor,threedouble-hippedroofisbuiltontheyellowglazedtilefromthetopofthemountaingatehouse.Thecityhasfourcornerswatchtower,arefacedcrossridge,yellowglazedtileroof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learzhaolingisthesecondgenerationofthefoundingemperorqingdynastyemperortaizonghuangtaijiandfilialpietyendwenqueenbordhicorp'stomb,coversanareaof160000squaremeters,isthelargest"commissionerofthreeling"atthebeginningoftheqingdynasty,imposingmanneristhemostmagnificentone.Locatedintheancientcityofshenyang(shengjing)NATOtenli,soalsoknownas"ZhaoMausoleum",isintheqingdynastyroyalmausoleumandtheresortoftheunityofmodernlandscapearchitecture.Gardenancientpinetreestowering,grassgreen,lakewaterripples,andbuildingthetemple,watts,fullyshowstheroyaltombsofthemajestic,magnificent,andthemoderngardenofelegantandbeautiful.Zhaolingbesidesburiedwithemperorafter,alsoburiedthehavenoopinionofGongChenprincess,'toeGongGuiFei,</w:t>
      </w:r>
      <w:r>
        <w:rPr/>
        <w:t>洐</w:t>
      </w:r>
      <w:r>
        <w:rPr/>
        <w:t>GongShuFeietc.Abatchofempressesbeauty,isthemostrepresentativeinthemausoleumofthecommissioneroftheqingdynastyofthemausoleumofhadrian,isourcountryoneofthemostcompleteexistingancientimperialmausoleumbuild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