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公司制度管理制度范文"/>
      <w:r>
        <w:rPr/>
        <w:t>员工手册公司制度管理制度范文</w:t>
      </w:r>
      <w:bookmarkEnd w:id="0"/>
    </w:p>
    <w:p>
      <w:pPr>
        <w:pStyle w:val="Normal"/>
        <w:rPr/>
      </w:pPr>
      <w:r>
        <w:rPr/>
        <w:t>一、职业道德。</w:t>
      </w:r>
    </w:p>
    <w:p>
      <w:pPr>
        <w:pStyle w:val="Normal"/>
        <w:rPr/>
      </w:pPr>
      <w:r>
        <w:rPr/>
        <w:t>践行社会主义核心价值观，继承弘扬大庆精神铁人精神，严格遵守中国石油员工职业道德规范，遵守各项规章制度和纪律，爱岗敬业，诚实守信。</w:t>
      </w:r>
    </w:p>
    <w:p>
      <w:pPr>
        <w:pStyle w:val="Normal"/>
        <w:rPr/>
      </w:pPr>
      <w:r>
        <w:rPr/>
        <w:t>二、劳动纪律。</w:t>
      </w:r>
    </w:p>
    <w:p>
      <w:pPr>
        <w:pStyle w:val="Normal"/>
        <w:rPr/>
      </w:pPr>
      <w:r>
        <w:rPr/>
        <w:t>严格遵守上下班作息时间和请销假制度，不得无故迟到、早退、提前就餐，不擅离值守。工作时间严禁上网购物、炒股、看网络视频和玩电脑游戏，不从事其他与工作无关的事情。严禁工作期间饮酒。</w:t>
      </w:r>
    </w:p>
    <w:p>
      <w:pPr>
        <w:pStyle w:val="Normal"/>
        <w:rPr/>
      </w:pPr>
      <w:r>
        <w:rPr/>
        <w:t>三、仪容仪表。</w:t>
      </w:r>
    </w:p>
    <w:p>
      <w:pPr>
        <w:pStyle w:val="Normal"/>
        <w:rPr/>
      </w:pPr>
      <w:r>
        <w:rPr/>
        <w:t>着装得体、整洁大方，体现良好精神风貌。工作时间不得穿背心、短裤、拖鞋、吊带装、超短裙等衣物。男士不留长胡须、长发，女士不浓妆艳抹。</w:t>
      </w:r>
    </w:p>
    <w:p>
      <w:pPr>
        <w:pStyle w:val="Normal"/>
        <w:rPr/>
      </w:pPr>
      <w:r>
        <w:rPr/>
        <w:t>四、交往接待。</w:t>
      </w:r>
    </w:p>
    <w:p>
      <w:pPr>
        <w:pStyle w:val="Normal"/>
        <w:rPr/>
      </w:pPr>
      <w:r>
        <w:rPr/>
        <w:t>员工间交往倡导相互信任、相互尊重、宽容体谅，培育和谐人际关系。接待办事人员，要热情相待，和蔼谦逊，文明得体。接打电话要态度礼貌，用语规范，言简意赅，重要事项应做好记录。</w:t>
      </w:r>
    </w:p>
    <w:p>
      <w:pPr>
        <w:pStyle w:val="Normal"/>
        <w:rPr/>
      </w:pPr>
      <w:r>
        <w:rPr/>
        <w:t>五、事务办理。</w:t>
      </w:r>
    </w:p>
    <w:p>
      <w:pPr>
        <w:pStyle w:val="Normal"/>
        <w:rPr/>
      </w:pPr>
      <w:r>
        <w:rPr/>
        <w:t>认真履职尽责，严格按照程序办事，不推诿扯皮、不吃拿卡要、不敷衍拖延，提高工作质量和办事效率。</w:t>
      </w:r>
    </w:p>
    <w:p>
      <w:pPr>
        <w:pStyle w:val="Normal"/>
        <w:rPr/>
      </w:pPr>
      <w:r>
        <w:rPr/>
        <w:t>六、厉行节约。</w:t>
      </w:r>
    </w:p>
    <w:p>
      <w:pPr>
        <w:pStyle w:val="Normal"/>
        <w:rPr/>
      </w:pPr>
      <w:r>
        <w:rPr/>
        <w:t>倡导勤俭节约、节能低碳。从身边点滴事做起，节水节电节粮，节约使用办公耗材。长时间离开办公室手动关闭照明、电脑、打印机等设备，不用时关机。文明就餐，自助餐适量取食，不剩饭剩菜，不外带食物。</w:t>
      </w:r>
    </w:p>
    <w:p>
      <w:pPr>
        <w:pStyle w:val="Normal"/>
        <w:rPr/>
      </w:pPr>
      <w:r>
        <w:rPr/>
        <w:t>七、环境秩序。</w:t>
      </w:r>
    </w:p>
    <w:p>
      <w:pPr>
        <w:pStyle w:val="Normal"/>
        <w:rPr/>
      </w:pPr>
      <w:r>
        <w:rPr/>
        <w:t>自觉维护办公环境整洁有序，办公桌上资料、用品摆放整齐，不摆放与工作无关的私人物品、装饰物件，不私自增设家具、绿植。自觉维护公共秩序，严格遵守办公场所出入管理、车辆管理和安全管理规定，对违规行为主动制止。办公场所接打电话、讨论问题、接待访客等不大声喧哗，不影响他人。</w:t>
      </w:r>
    </w:p>
    <w:p>
      <w:pPr>
        <w:pStyle w:val="Normal"/>
        <w:rPr/>
      </w:pPr>
      <w:r>
        <w:rPr/>
        <w:t>八、遵守禁烟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办公区域，除吸烟室外，严禁吸烟。在参加各类公务活动时，不吸烟、不敬烟。遵守公共场所禁烟规定，不在禁止吸烟的公共场所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