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口辽河老街导游词"/>
      <w:r>
        <w:rPr/>
        <w:t>营口辽河老街导游词</w:t>
      </w:r>
      <w:bookmarkEnd w:id="0"/>
    </w:p>
    <w:p>
      <w:pPr>
        <w:pStyle w:val="Normal"/>
        <w:rPr/>
      </w:pPr>
      <w:r>
        <w:rPr/>
        <w:t>中国</w:t>
      </w:r>
      <w:r>
        <w:rPr/>
        <w:t>·</w:t>
      </w:r>
      <w:r>
        <w:rPr/>
        <w:t>营口辽河老街是营口市委、市政府于</w:t>
      </w:r>
      <w:r>
        <w:rPr/>
        <w:t>2008</w:t>
      </w:r>
      <w:r>
        <w:rPr/>
        <w:t>年开始实施保护性开发建设，全力打造的一条以深厚历史文化为根基，以现代经济为发展主线的步行商业街。</w:t>
      </w:r>
    </w:p>
    <w:p>
      <w:pPr>
        <w:pStyle w:val="Normal"/>
        <w:rPr/>
      </w:pPr>
      <w:r>
        <w:rPr/>
        <w:t>辽河老街位于辽宁省营口市辽河大街西段，全长</w:t>
      </w:r>
      <w:r>
        <w:rPr/>
        <w:t>1.3</w:t>
      </w:r>
      <w:r>
        <w:rPr/>
        <w:t>公里，整个街区占地面积</w:t>
      </w:r>
      <w:r>
        <w:rPr/>
        <w:t>20</w:t>
      </w:r>
      <w:r>
        <w:rPr/>
        <w:t>余万平方米。背靠渡口的地理优势，使营口的口岸贸易首先在此兴起。清雍正四年</w:t>
      </w:r>
      <w:r>
        <w:rPr/>
        <w:t>(1726</w:t>
      </w:r>
      <w:r>
        <w:rPr/>
        <w:t>年</w:t>
      </w:r>
      <w:r>
        <w:rPr/>
        <w:t>)</w:t>
      </w:r>
      <w:r>
        <w:rPr/>
        <w:t>营口修建天后行宫时，辽河老街就是客商云集，店铺林立的繁华街市。到清咸丰十一年</w:t>
      </w:r>
      <w:r>
        <w:rPr/>
        <w:t>(1861</w:t>
      </w:r>
      <w:r>
        <w:rPr/>
        <w:t>年</w:t>
      </w:r>
      <w:r>
        <w:rPr/>
        <w:t>)</w:t>
      </w:r>
      <w:r>
        <w:rPr/>
        <w:t>营口正式开港，作为东北第一个对外开放的通商口岸，国内富商咸集于此，西方各国商人纷至沓来，老街上华洋同处，中外并陈，商号林立，贸易聚兴，成为近代东北最繁华的商贸中心和金融中心。辽河老街两侧现存百余年的近代建筑</w:t>
      </w:r>
      <w:r>
        <w:rPr/>
        <w:t>31</w:t>
      </w:r>
      <w:r>
        <w:rPr/>
        <w:t>处，它们不仅形式、用途多样，更有中西合璧之美，更反映出中西文化的逐步融合。在一个区域内有这么多近代建筑能保留下来这在全国都是不多见的，辽河老街也因此受到国家、省、市各级文化部门的重视，享有“近代建筑博物馆”的美誉。</w:t>
      </w:r>
    </w:p>
    <w:p>
      <w:pPr>
        <w:pStyle w:val="Normal"/>
        <w:widowControl/>
        <w:bidi w:val="0"/>
        <w:spacing w:before="180" w:after="180"/>
        <w:jc w:val="left"/>
        <w:rPr/>
      </w:pPr>
      <w:r>
        <w:rPr/>
        <w:t>辽河老街以修复后的百年建筑为主体，辅建了多处仿古新建筑，以传统古镇的模式，结合大型主题休闲广场和停车场等公共配套设施来构建整个商业街区。如今的辽河老街经过两年多的建设，已经呈现出新老建筑相得益彰，环境景观美轮美奂的和谐景致。整个商业街区将针对中式的戏院、茶馆、休闲客栈，老字号的饭店，西式的酒吧、餐厅、咖啡馆，古玩店、玉瓷器店、民俗特色工艺品店、特色小吃店、乐器店、药铺以及金融、通讯等服务机构进行招商。充分利用辽河老街的历史、特色民俗等丰富资源，开发成文化旅游产品和大众娱乐服务项目，从而带动旅游、餐饮、休闲文化等产业的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