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张氏帅府的导游词"/>
      <w:r>
        <w:rPr/>
        <w:t>沈阳张氏帅府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沈阳市沈河区朝阳街少帅府巷</w:t>
      </w:r>
      <w:r>
        <w:rPr/>
        <w:t>48</w:t>
      </w:r>
      <w:r>
        <w:rPr/>
        <w:t>号的大门两侧，挂着“张学良旧居陈列馆”和“辽宁省近现代史博物馆”两块牌子。这个由青砖高墙围起及东侧、东南侧的建筑群，就是著名的爱国将领张学良将军的故居——省级文物保护单位——张氏帅府。</w:t>
      </w:r>
    </w:p>
    <w:p>
      <w:pPr>
        <w:pStyle w:val="Normal"/>
        <w:rPr/>
      </w:pPr>
      <w:r>
        <w:rPr/>
        <w:t>张氏帅府，又称“大帅府”，或“少帅府”。是奉系军阀首领“中华民国陆海军大元帅”张作霖和其长子，“千古功臣”张学良将军的官邸和私宅。张氏帅府之所以这么引人注目，不仅仅因为这里曾经居住过一代名人，他的建筑本身也非常壮观，既有中国传统的建筑特色，也有欧洲优秀建筑的风韵，具有很高的历史和艺术价值。</w:t>
      </w:r>
    </w:p>
    <w:p>
      <w:pPr>
        <w:pStyle w:val="Normal"/>
        <w:rPr/>
      </w:pPr>
      <w:r>
        <w:rPr/>
        <w:t>张氏帅府建筑群，从</w:t>
      </w:r>
      <w:r>
        <w:rPr/>
        <w:t>1914</w:t>
      </w:r>
      <w:r>
        <w:rPr/>
        <w:t>年开始兴建，到</w:t>
      </w:r>
      <w:r>
        <w:rPr/>
        <w:t>1933</w:t>
      </w:r>
      <w:r>
        <w:rPr/>
        <w:t>年，逐步形成了由帅府中院、东院、西院和院外四个部分组成的风格各异的建筑群。张氏帅府总占地面积</w:t>
      </w:r>
      <w:r>
        <w:rPr/>
        <w:t>3.6</w:t>
      </w:r>
      <w:r>
        <w:rPr/>
        <w:t>万平方米，总建筑面积</w:t>
      </w:r>
      <w:r>
        <w:rPr/>
        <w:t>2.76</w:t>
      </w:r>
      <w:r>
        <w:rPr/>
        <w:t>万平方米。该建筑群的产权归张学良将军私人所有。由沈阳市人民政府委托房产部门代管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氏帅府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氏帅府建筑群列为全国优秀近代建筑群之一。</w:t>
      </w:r>
      <w:r>
        <w:rPr/>
        <w:t>1993</w:t>
      </w:r>
      <w:r>
        <w:rPr/>
        <w:t>年</w:t>
      </w:r>
      <w:r>
        <w:rPr/>
        <w:t>8</w:t>
      </w:r>
      <w:r>
        <w:rPr/>
        <w:t>月，辽宁省政府向国家申报、要求把张氏帅府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988</w:t>
      </w:r>
      <w:r>
        <w:rPr/>
        <w:t>年</w:t>
      </w:r>
      <w:r>
        <w:rPr/>
        <w:t>12</w:t>
      </w:r>
      <w:r>
        <w:rPr/>
        <w:t>月，辽宁省政府成立张学良旧居陈列馆。经精心维恢复原，张氏帅府基本恢复原貌。并先后举办了《干古功臣张学良将军业绩展览》和为张将军八十八寿辰、九十寿辰祝寿书画展览。部分房间复原展览，也于</w:t>
      </w:r>
      <w:r>
        <w:rPr/>
        <w:t>9</w:t>
      </w:r>
      <w:r>
        <w:rPr/>
        <w:t>月中旬全面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