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行风政风评价汇报"/>
      <w:r>
        <w:rPr/>
        <w:t>党风行风政风评价汇报</w:t>
      </w:r>
      <w:bookmarkEnd w:id="0"/>
    </w:p>
    <w:p>
      <w:pPr>
        <w:pStyle w:val="Normal"/>
        <w:rPr/>
      </w:pPr>
      <w:r>
        <w:rPr/>
        <w:t>今年以来，我处认真按照上级的部署和要求</w:t>
      </w:r>
      <w:r>
        <w:rPr/>
        <w:t>,</w:t>
      </w:r>
      <w:r>
        <w:rPr/>
        <w:t>紧紧围绕评议工作的指导思想和工作目标，深入地开展了民主评议政风行风、促进政风行风建设的工作，把解决制约影响发展和损害群众利益的突出问题作为重点，以评优评差为手段，以人民群众满意为标准，以社会各界的广泛参与为基础，不断探索工作方式，完善工作措施，加大工作力度，提升工作质量。通过抓规范、抓巩固、抓深入、抓提高，我处各参评单位整体呈现出领导高度重视，组织细致周密，部门主动参评，群众积极参与，社会广泛监督，整改见真见实，服从服务大局的良好局面。通过这次评议活动，使我处广大干部职工的服务意识得以加强，服务质量进一步提升，真正起到了凝聚人心、提升人气、优化环境、促进发展的作用，为我处的建设发展打下来良好的基础。</w:t>
      </w:r>
    </w:p>
    <w:p>
      <w:pPr>
        <w:pStyle w:val="Normal"/>
        <w:rPr/>
      </w:pPr>
      <w:r>
        <w:rPr/>
        <w:t>现将此次行风民主评议情况汇报如下：</w:t>
      </w:r>
    </w:p>
    <w:p>
      <w:pPr>
        <w:pStyle w:val="Normal"/>
        <w:rPr/>
      </w:pPr>
      <w:r>
        <w:rPr/>
        <w:t>一、基本情况</w:t>
      </w:r>
    </w:p>
    <w:p>
      <w:pPr>
        <w:pStyle w:val="Normal"/>
        <w:rPr/>
      </w:pPr>
      <w:r>
        <w:rPr/>
        <w:t>20XX</w:t>
      </w:r>
      <w:r>
        <w:rPr/>
        <w:t>年我处的政风行风评议工作在巩固去年评议成效的基础上，劲不松、力不减，保持了良好的发展态势。今年我处的政风行风评议工作在处机关、处属各基层单位全面展开，参评范围涉及到我处的方方面面。此次行评工作历时数月月，历经“全面部署，深入动员”、“征求意见，自查自纠”、“反馈意见，整改建制”、“检查评比，集中统分”、“通报结果，总结表彰”五个阶段，处行评领导小组坚持“突出重点、突出特色、突出创新、突出实效”的工作思路，统筹安排，分类把握，精心组织，保证了各个阶段行评工作任务的全面落实。总的来看，我处各参评部门的行评工作保持了良好的态势，各参评单位都设立了政风行风评议领导机构，制定了实施方案，设立了评议意见箱，公布了举报电话，向社会进行了公开承诺。一年来，各参评单位共发放政风行风宣传材料</w:t>
      </w:r>
      <w:r>
        <w:rPr/>
        <w:t>1163</w:t>
      </w:r>
      <w:r>
        <w:rPr/>
        <w:t>份，出宣传板报</w:t>
      </w:r>
      <w:r>
        <w:rPr/>
        <w:t>20</w:t>
      </w:r>
      <w:r>
        <w:rPr/>
        <w:t>期，向民心网、《锦州日报》、《锦州晚报》等报刊投稿</w:t>
      </w:r>
      <w:r>
        <w:rPr/>
        <w:t>30</w:t>
      </w:r>
      <w:r>
        <w:rPr/>
        <w:t>余篇</w:t>
      </w:r>
      <w:r>
        <w:rPr/>
        <w:t>;</w:t>
      </w:r>
      <w:r>
        <w:rPr/>
        <w:t>召开行评专题会议</w:t>
      </w:r>
      <w:r>
        <w:rPr/>
        <w:t>15</w:t>
      </w:r>
      <w:r>
        <w:rPr/>
        <w:t>次</w:t>
      </w:r>
      <w:r>
        <w:rPr/>
        <w:t>;</w:t>
      </w:r>
      <w:r>
        <w:rPr/>
        <w:t>发放调查问卷</w:t>
      </w:r>
      <w:r>
        <w:rPr/>
        <w:t>200</w:t>
      </w:r>
      <w:r>
        <w:rPr/>
        <w:t>份，征求意见和建议</w:t>
      </w:r>
      <w:r>
        <w:rPr/>
        <w:t>97</w:t>
      </w:r>
      <w:r>
        <w:rPr/>
        <w:t>条，受理群众咨询问题</w:t>
      </w:r>
      <w:r>
        <w:rPr/>
        <w:t>73</w:t>
      </w:r>
      <w:r>
        <w:rPr/>
        <w:t>个，群众咨询问题解答率达到</w:t>
      </w:r>
      <w:r>
        <w:rPr/>
        <w:t>99%</w:t>
      </w:r>
      <w:r>
        <w:rPr/>
        <w:t>。各参评部门共聘请评议代表</w:t>
      </w:r>
      <w:r>
        <w:rPr/>
        <w:t>32</w:t>
      </w:r>
      <w:r>
        <w:rPr/>
        <w:t>名，制定行评整改措施</w:t>
      </w:r>
      <w:r>
        <w:rPr/>
        <w:t>13</w:t>
      </w:r>
      <w:r>
        <w:rPr/>
        <w:t>条，制定便民服务措施</w:t>
      </w:r>
      <w:r>
        <w:rPr/>
        <w:t>10</w:t>
      </w:r>
      <w:r>
        <w:rPr/>
        <w:t>条，为群众办实事、办好事</w:t>
      </w:r>
      <w:r>
        <w:rPr/>
        <w:t>17</w:t>
      </w:r>
      <w:r>
        <w:rPr/>
        <w:t>件。在评议过程中，我们始终坚持以人民群众满意为标准，围绕行风找问题，围绕问题查原因，围绕原因追责任，围绕责任抓处理，不仅纠正和解决了一批群众反映强烈的热点、难点问题，而且有力地促进和推动了各被评单位政风行业建设，使干部职工优化经济发展环境的意识明显增强，服务质量明显提高，工作作风明显转变，部门形象明显改观，社会满意度明显提升。</w:t>
      </w:r>
    </w:p>
    <w:p>
      <w:pPr>
        <w:pStyle w:val="Normal"/>
        <w:rPr/>
      </w:pPr>
      <w:r>
        <w:rPr/>
        <w:t>二、主要特点</w:t>
      </w:r>
    </w:p>
    <w:p>
      <w:pPr>
        <w:pStyle w:val="Normal"/>
        <w:rPr/>
      </w:pPr>
      <w:r>
        <w:rPr/>
        <w:t>(</w:t>
      </w:r>
      <w:r>
        <w:rPr/>
        <w:t>一</w:t>
      </w:r>
      <w:r>
        <w:rPr/>
        <w:t>)</w:t>
      </w:r>
      <w:r>
        <w:rPr/>
        <w:t>领导高度重视，主动积极开展工作。各级领导都把民主评议政风行风工作作为政风行风建设的一件大事摆上重要议事日程，按照党风廉政建设责任制模式“一岗双责”，既管业务，又管政风行风，实行了强有力的领导，部署、指导政风行风建设工作，分管领导具体负责，分点挂钩、分级部署、分段落实，将政风行风评议工作与业务工作同部署、同检查、同考核，切实把政风行风建设责任制落到实处。</w:t>
      </w:r>
    </w:p>
    <w:p>
      <w:pPr>
        <w:pStyle w:val="Normal"/>
        <w:rPr/>
      </w:pPr>
      <w:r>
        <w:rPr/>
        <w:t>(</w:t>
      </w:r>
      <w:r>
        <w:rPr/>
        <w:t>二</w:t>
      </w:r>
      <w:r>
        <w:rPr/>
        <w:t>)</w:t>
      </w:r>
      <w:r>
        <w:rPr/>
        <w:t>民主评议政风行风工作促进了各部门各单位工作的整体推进。由于采取两级联动的评议机制，有力地促进了我处行业作风的改进。一是促进了各部门各单位抓自身建设的积极性</w:t>
      </w:r>
      <w:r>
        <w:rPr/>
        <w:t>;</w:t>
      </w:r>
      <w:r>
        <w:rPr/>
        <w:t>二是促进了我处的行业作风建设，无论是执法水平，还是窗口部门的服务质量都有了明显提高，树立了良好的职业形象。</w:t>
      </w:r>
    </w:p>
    <w:p>
      <w:pPr>
        <w:pStyle w:val="Normal"/>
        <w:rPr/>
      </w:pPr>
      <w:r>
        <w:rPr/>
        <w:t>(</w:t>
      </w:r>
      <w:r>
        <w:rPr/>
        <w:t>三</w:t>
      </w:r>
      <w:r>
        <w:rPr/>
        <w:t>)</w:t>
      </w:r>
      <w:r>
        <w:rPr/>
        <w:t>民主评议政风行风促进了部门和单位与人民群众的密切联系。政风行风评议活动，不仅把行业风气置于有效的社会监督之下，而且各部门和单位在为群众服务中是否正确履行了职责，也是群众监督的重要内容。因此，行风评议活动促使各部门和单位真抓实干，以治理整顿的实际成果取信于民，切实解决了一些群众关注的“热点”、“难点”问题，密切了与群众的关系。</w:t>
      </w:r>
    </w:p>
    <w:p>
      <w:pPr>
        <w:pStyle w:val="Normal"/>
        <w:rPr/>
      </w:pPr>
      <w:r>
        <w:rPr/>
        <w:t>(</w:t>
      </w:r>
      <w:r>
        <w:rPr/>
        <w:t>四</w:t>
      </w:r>
      <w:r>
        <w:rPr/>
        <w:t>)</w:t>
      </w:r>
      <w:r>
        <w:rPr/>
        <w:t>民主评议政风行风活动，推动了社会服务承诺的开展，使老百姓的知情权、监督权和评议权真正得以体现。一是各参评单位通过报纸等新闻媒体等形式积极宣传本部门本单位的职能职责，并公开服务承诺内容，主动接受群众监督。今年以来，我处共接听群众举报电话</w:t>
      </w:r>
      <w:r>
        <w:rPr/>
        <w:t>56</w:t>
      </w:r>
      <w:r>
        <w:rPr/>
        <w:t>次，到目前大部门问题已得到基本解决。二是在行风评议过程中，各参评单位聘请的行风评议员、监督员范围广，评议员、监督员对各部门的关注程度也越来越高。一方面反映了群众参与评议的积极性和对参评单位政风行风建设的殷切期望，另一方面，也体现出群众对我们开展政风行风评议工作的信心。</w:t>
      </w:r>
    </w:p>
    <w:p>
      <w:pPr>
        <w:pStyle w:val="Normal"/>
        <w:rPr/>
      </w:pPr>
      <w:r>
        <w:rPr/>
        <w:t>三、工作成效</w:t>
      </w:r>
    </w:p>
    <w:p>
      <w:pPr>
        <w:pStyle w:val="Normal"/>
        <w:rPr/>
      </w:pPr>
      <w:r>
        <w:rPr/>
        <w:t>今年以来，我处政风行风评议工作，以其形式灵活、内容丰富、参与面广、监督有效、落实到位、运作规范、答复满意等特点，赢得了社会各界的好评。</w:t>
      </w:r>
    </w:p>
    <w:p>
      <w:pPr>
        <w:pStyle w:val="Normal"/>
        <w:rPr/>
      </w:pPr>
      <w:r>
        <w:rPr/>
        <w:t>一是进一步形成了强劲的评议合力。处党委把政风行风评议列入全处党风廉政建设和反腐倡廉的重点工作，主要领导亲自动员部署。各基层单位也都把评议工作摆上了重要议事日程。主要领导亲自挂帅，通过新闻媒体向社会公开承诺，亲自参加各种座谈会、恳谈会，与群众面对面互动交流、平等对话，倾听群众心声</w:t>
      </w:r>
      <w:r>
        <w:rPr/>
        <w:t>;</w:t>
      </w:r>
      <w:r>
        <w:rPr/>
        <w:t>各分管领导具体主抓评议工作，出台了评议方案，制定了评议制度，层层签订了目标责任状，建立了“一级抓一级、层层抓落实”的评议机制。全处上下形成了部门积极响应、群众踊跃评议、媒体全方位参与的评议合力。</w:t>
      </w:r>
    </w:p>
    <w:p>
      <w:pPr>
        <w:pStyle w:val="Normal"/>
        <w:rPr/>
      </w:pPr>
      <w:r>
        <w:rPr/>
        <w:t>二是有效解决了一批群众关注的热点难点问题。在整个评议过程中，通过各参评单位组织的听证对话会、咨询会、座谈会等评议活动，在参评部门与人民群众之间架起了平等对话、互动交流的平台。各参评单位对征集到的问题，积极整改、立查立改，解决了一批关系群众切身利益的问题，以实际成效取信于民。比如今年年初，我们组织相关人员对全市所有街路的照明情况进行了一次全面实地调查，对存在的摸黑路、照度不佳的路段进行汇总上报，在征得上级主管部门的同意后，我们决定对</w:t>
      </w:r>
      <w:r>
        <w:rPr/>
        <w:t>29</w:t>
      </w:r>
      <w:r>
        <w:rPr/>
        <w:t>条摸黑路进行量化改造。为此，我们制定了详细、周密的施工计划，编制了详细施工时间表，组织精干的队伍进行施工，并派有专人负责。在我们干部职工起早贪黑的奋战下，只用了</w:t>
      </w:r>
      <w:r>
        <w:rPr/>
        <w:t>45</w:t>
      </w:r>
      <w:r>
        <w:rPr/>
        <w:t>天的时间就完成了</w:t>
      </w:r>
      <w:r>
        <w:rPr/>
        <w:t>657</w:t>
      </w:r>
      <w:r>
        <w:rPr/>
        <w:t>基路灯的新建安装任务。</w:t>
      </w:r>
      <w:r>
        <w:rPr/>
        <w:t>5</w:t>
      </w:r>
      <w:r>
        <w:rPr/>
        <w:t>月</w:t>
      </w:r>
      <w:r>
        <w:rPr/>
        <w:t>28</w:t>
      </w:r>
      <w:r>
        <w:rPr/>
        <w:t>日晚，在西宁一街送电现场，走在这条街上的行人欣喜地发现路灯亮了起来，尤其是周围的居民，更是兴奋不已，一位老大爷拉着施工人员的手说：“路灯亮了，我们再也不走摸黑路了”</w:t>
      </w:r>
    </w:p>
    <w:p>
      <w:pPr>
        <w:pStyle w:val="Normal"/>
        <w:rPr/>
      </w:pPr>
      <w:r>
        <w:rPr/>
        <w:t>三是深入开展社会服务承诺活动。市政建设与人民群众的生活息息相关，服务态度的好与坏直接影响城市的形象，影响人民的生活和社会的安定。为此，锦州市市政管理处向社会公开了排水、路灯、道路维修三个方面的承诺活动，即：①道路维修养护，路面发现严重塌陷和坑洞，原则上修复不过夜</w:t>
      </w:r>
      <w:r>
        <w:rPr/>
        <w:t>;②</w:t>
      </w:r>
      <w:r>
        <w:rPr/>
        <w:t>路灯维修养护，运行路灯小故障</w:t>
      </w:r>
      <w:r>
        <w:rPr/>
        <w:t>24</w:t>
      </w:r>
      <w:r>
        <w:rPr/>
        <w:t>小时内排除，大故障</w:t>
      </w:r>
      <w:r>
        <w:rPr/>
        <w:t>5</w:t>
      </w:r>
      <w:r>
        <w:rPr/>
        <w:t>日内修复</w:t>
      </w:r>
      <w:r>
        <w:rPr/>
        <w:t>;③</w:t>
      </w:r>
      <w:r>
        <w:rPr/>
        <w:t>排水维修养护，检查井盖丢失或损坏三日内更换补齐，清掏下水的污泥清运不超过</w:t>
      </w:r>
      <w:r>
        <w:rPr/>
        <w:t>24</w:t>
      </w:r>
      <w:r>
        <w:rPr/>
        <w:t>小时。坚持一个标准，即以群众满意、社会认可为标准。从而使承诺活动卓有成效地开展起来。</w:t>
      </w:r>
    </w:p>
    <w:p>
      <w:pPr>
        <w:pStyle w:val="Normal"/>
        <w:rPr/>
      </w:pPr>
      <w:r>
        <w:rPr/>
        <w:t>我们设立了“市政</w:t>
      </w:r>
      <w:r>
        <w:rPr/>
        <w:t>110”</w:t>
      </w:r>
      <w:r>
        <w:rPr/>
        <w:t>投诉电话，并在报纸上对社会公开，</w:t>
      </w:r>
      <w:r>
        <w:rPr/>
        <w:t>24</w:t>
      </w:r>
      <w:r>
        <w:rPr/>
        <w:t>小时为市民服务，并设专人接待，做到有诉必答，解决问题不过夜。</w:t>
      </w:r>
    </w:p>
    <w:p>
      <w:pPr>
        <w:pStyle w:val="Normal"/>
        <w:rPr/>
      </w:pPr>
      <w:r>
        <w:rPr/>
        <w:t>四是创建便民措施。市政工程的施工过程中，我们采取人性化施工，在保证工程质量和进度的情况下，尽量为市民提供安全方便的通行环境。如：在施工前，我们采用全封闭的彩色铁质围挡，把施工的主干路与人行步道进行隔离，既方便了施工，也为行人的通行提供了安全保障</w:t>
      </w:r>
      <w:r>
        <w:rPr/>
        <w:t>;</w:t>
      </w:r>
      <w:r>
        <w:rPr/>
        <w:t>对于无其它支路可绕行的主干路采取半幅施工的方法</w:t>
      </w:r>
      <w:r>
        <w:rPr/>
        <w:t>;</w:t>
      </w:r>
      <w:r>
        <w:rPr/>
        <w:t>对于交通繁忙的路口采取晚上或是最后施工</w:t>
      </w:r>
      <w:r>
        <w:rPr/>
        <w:t>;</w:t>
      </w:r>
      <w:r>
        <w:rPr/>
        <w:t>为了尽快还市民一个良好的交通环境，我们加班加点，对于具备夜间施工条件的进行夜间施工。夜间施工时，能不动用大型机械的就不动用，避免影响市民休息。以上措施虽然增加了施工成本，但却为市民提供了便利。</w:t>
      </w:r>
    </w:p>
    <w:p>
      <w:pPr>
        <w:pStyle w:val="Normal"/>
        <w:rPr/>
      </w:pPr>
      <w:r>
        <w:rPr/>
        <w:t>五是进一步促进了我处各项工作的健康快速发展。政风行风评议工作，既有效化解了各种矛盾，成为社会的稳定器，也激发了全处干部职工的工作热情和信心，为全年工作目标的顺利实现提供了坚实的基础。</w:t>
      </w:r>
    </w:p>
    <w:p>
      <w:pPr>
        <w:pStyle w:val="Normal"/>
        <w:rPr/>
      </w:pPr>
      <w:r>
        <w:rPr/>
        <w:t>四、存在问题</w:t>
      </w:r>
    </w:p>
    <w:p>
      <w:pPr>
        <w:pStyle w:val="Normal"/>
        <w:rPr/>
      </w:pPr>
      <w:r>
        <w:rPr/>
        <w:t>今年的政风行风评议活动得到了各参评单位的普遍重视。总体来看，通过评议，我处的工作作风已有较大改善，社会对我们的信任度、满意度有了一定的提高，但是，我们仍然应该看到，我处的政风行风建设还存在许多问题，主要表现在四个方面：一是有少数单位领导不重视，政风行风工作滞后，不安排、不部署、不检查，趋于应付</w:t>
      </w:r>
      <w:r>
        <w:rPr/>
        <w:t>;</w:t>
      </w:r>
      <w:r>
        <w:rPr/>
        <w:t>二是有的单位仍然存在重建设，轻管理、轻服务的现象</w:t>
      </w:r>
      <w:r>
        <w:rPr/>
        <w:t>;</w:t>
      </w:r>
      <w:r>
        <w:rPr/>
        <w:t>三是有的单位制度形同虚设，有制度不执行、不落实、不监督。四是有些服务行业、窗口单位存在服务态度不好、服务质量不高、作风粗暴、方法简单等问题。这些问题，严重影响了我处的政风行风建设，必须引起我们的高度重视，以便在今后的工作加以解决。</w:t>
      </w:r>
    </w:p>
    <w:p>
      <w:pPr>
        <w:pStyle w:val="Normal"/>
        <w:rPr/>
      </w:pPr>
      <w:r>
        <w:rPr/>
        <w:t>五、今后的工作思路</w:t>
      </w:r>
    </w:p>
    <w:p>
      <w:pPr>
        <w:pStyle w:val="Normal"/>
        <w:rPr/>
      </w:pPr>
      <w:r>
        <w:rPr/>
        <w:t>一是加强领导，健全机制。今后的评议工作，要继续在处属各单位中普遍推行。参评的有关部门要进一步建立健全民主评议政风行风工作领导机制，制定切实可行的评议工作方案。评议工作一定要紧扣主题，与业务工作同部署、同落实、同检查，切实做到主要领导带头抓、主管领导直接抓、具体工作专人抓，形成层层抓落实的评议工作领导责任体系。要努力做到业务工作延伸到哪里，评议工作就开展到哪里。处政风行风工作领导组办公室要加大指导、督查力度，深入调查研究，及时掌握和解决政风行风评议中出现的新情况、新问题。</w:t>
      </w:r>
    </w:p>
    <w:p>
      <w:pPr>
        <w:pStyle w:val="Normal"/>
        <w:rPr/>
      </w:pPr>
      <w:r>
        <w:rPr/>
        <w:t>二是改进方法，不断创新。今后，我处的政风行风工作总体思路要突出“四个转变”即：转变被动接受评议为登门服务上</w:t>
      </w:r>
      <w:r>
        <w:rPr/>
        <w:t>;</w:t>
      </w:r>
      <w:r>
        <w:rPr/>
        <w:t>转变制定书面规划制度为具体办实事落实上</w:t>
      </w:r>
      <w:r>
        <w:rPr/>
        <w:t>;</w:t>
      </w:r>
      <w:r>
        <w:rPr/>
        <w:t>转变年终算总账为平时纠察监督纠正上</w:t>
      </w:r>
      <w:r>
        <w:rPr/>
        <w:t>;</w:t>
      </w:r>
      <w:r>
        <w:rPr/>
        <w:t>转变应付上级检查考评为加强政风行风建设上。</w:t>
      </w:r>
    </w:p>
    <w:p>
      <w:pPr>
        <w:pStyle w:val="Normal"/>
        <w:rPr/>
      </w:pPr>
      <w:r>
        <w:rPr/>
        <w:t>今后要积极探索评议工作的科学评价体系，创新评议方法，充实评议内容，完善评议制度，规范评议行为，强化评议纪律，注重评议结果的运用，建立和完善长效评议机制和制度。要抓好行风评议典型示范工作，搞好行风建设成果展示，广泛接受群众和新闻媒体的监督，认真解决和纠正损害群众切身利益的不正之风问题。</w:t>
      </w:r>
    </w:p>
    <w:p>
      <w:pPr>
        <w:pStyle w:val="Normal"/>
        <w:widowControl/>
        <w:bidi w:val="0"/>
        <w:spacing w:before="180" w:after="180"/>
        <w:jc w:val="left"/>
        <w:rPr/>
      </w:pPr>
      <w:r>
        <w:rPr/>
        <w:t>20XX</w:t>
      </w:r>
      <w:r>
        <w:rPr/>
        <w:t>年，我处的政风行风评议工作在各部门、各单位的共同努力下，紧扣“树立行业新风，优化发展环境”这一主题，取得了一定成绩。但这些成绩的取得还是初步的、阶段性的，不巩固的因素还很多，我们必须要正视存在的问题，坚持求真务实的态度，认真总结经验，密切贴近群众，扎扎实实工作，不断加强政风行风建设，为建设和谐锦州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