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桔灯读书感想800字"/>
      <w:r>
        <w:rPr/>
        <w:t>小桔灯读书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书桌上摆着一本妈妈从书柜里整理出来的《冰心作品集》，闲来无事，我翻开了那一张又一张飘着淡淡书香味儿的纸。</w:t>
      </w:r>
    </w:p>
    <w:p>
      <w:pPr>
        <w:pStyle w:val="Normal"/>
        <w:rPr/>
      </w:pPr>
      <w:r>
        <w:rPr/>
        <w:t>一个又一个灵动的文字在我眼前“跳跃”，一个又一个画面在我脑海中浮现。这本作品集深深地吸引了我的眼睛，这种精神力量深深地浇灭了我想要玩的欲望。</w:t>
      </w:r>
    </w:p>
    <w:p>
      <w:pPr>
        <w:pStyle w:val="Normal"/>
        <w:rPr/>
      </w:pPr>
      <w:r>
        <w:rPr/>
        <w:t>这时，“小桔灯”三个大字在我眼前出现，我灵光一现：《小桔灯》不是爸爸妈妈常给我提起的优秀作品吗</w:t>
      </w:r>
      <w:r>
        <w:rPr/>
        <w:t>?</w:t>
      </w:r>
      <w:r>
        <w:rPr/>
        <w:t>我便又眯起眼睛认真地看起了这篇深深吸引我的“优秀作品”。</w:t>
      </w:r>
    </w:p>
    <w:p>
      <w:pPr>
        <w:pStyle w:val="Normal"/>
        <w:rPr/>
      </w:pPr>
      <w:r>
        <w:rPr/>
        <w:t>这篇文章内容很少，但却饱含着那位送作者“小桔灯”的女孩深深的爱国之情。这位小女孩的父亲是一位地下共产党员，因为党组织受到了别人的破坏，不得不“背井离乡”，离开了有着深爱着自己的妻子、女儿的一个温馨的家。而小女孩的母亲因重病在身而卧床不起，小女孩才</w:t>
      </w:r>
      <w:r>
        <w:rPr/>
        <w:t>-</w:t>
      </w:r>
      <w:r>
        <w:rPr/>
        <w:t>岁啊，她那么小就要料理自己和母亲的日常生活，这对一个才</w:t>
      </w:r>
      <w:r>
        <w:rPr/>
        <w:t>-</w:t>
      </w:r>
      <w:r>
        <w:rPr/>
        <w:t>岁的小女孩是多么沉重的打击呀</w:t>
      </w:r>
      <w:r>
        <w:rPr/>
        <w:t>!</w:t>
      </w:r>
    </w:p>
    <w:p>
      <w:pPr>
        <w:pStyle w:val="Normal"/>
        <w:rPr/>
      </w:pPr>
      <w:r>
        <w:rPr/>
        <w:t>这位小女孩见到作者后很沉着，冷静地回答了作者问的话，使我感受到她很镇定，毫不惊慌失措。正是因为她的勇敢和坚强，才使我相信她的父亲一定会尽早回到家，她母亲的病一定会痊愈，一家人幸福美满，生活“节节高”。</w:t>
      </w:r>
    </w:p>
    <w:p>
      <w:pPr>
        <w:pStyle w:val="Normal"/>
        <w:rPr/>
      </w:pPr>
      <w:r>
        <w:rPr/>
        <w:t>当我看到小女孩的年夜饭只是红薯稀饭时，我将我的年夜饭和她进行了比较：炸鸡腿、水煮鱼、红烧羊肉……山珍海味，样样俱全。但我平时吃饭时还是挑三拣四，这个不吃，那个不吃。可小女孩呢</w:t>
      </w:r>
      <w:r>
        <w:rPr/>
        <w:t>?</w:t>
      </w:r>
      <w:r>
        <w:rPr/>
        <w:t>她的年夜饭也仅仅是红薯稀饭，更不要说平时了，也许连吃也吃不饱……想到这里，我十分惭愧，脸上一阵阵的发热。</w:t>
      </w:r>
    </w:p>
    <w:p>
      <w:pPr>
        <w:pStyle w:val="Normal"/>
        <w:rPr/>
      </w:pPr>
      <w:r>
        <w:rPr/>
        <w:t>我们同样是孩子，但我们出生在不同的年代，不同的家庭，生活质量和人生命运就大有差别。读了这篇文章，我明白了我们新中国来之不易，我们一定要像小女孩一样，用坚强，勇敢的力量去面对生活中的种</w:t>
      </w:r>
      <w:r>
        <w:rPr/>
        <w:t>.</w:t>
      </w:r>
      <w:r>
        <w:rPr/>
        <w:t>种困难，努力学习，回报祖国对我们的馈赠。也希望这盏小桔灯能照耀每个人的心房，当每人的心情在低谷时，能用小桔灯的光给每人领路，走出那段不美好的路途。</w:t>
      </w:r>
    </w:p>
    <w:p>
      <w:pPr>
        <w:pStyle w:val="Normal"/>
        <w:rPr/>
      </w:pPr>
      <w:r>
        <w:rPr/>
        <w:t>小桔灯，是小女孩用心编织的梦。小桔灯，是点亮作者回家路的引路者。小桔灯，是使我们颇有感触的那一束光亮。</w:t>
      </w:r>
    </w:p>
    <w:p>
      <w:pPr>
        <w:pStyle w:val="Normal"/>
        <w:rPr/>
      </w:pPr>
      <w:r>
        <w:rPr/>
        <w:t>小桔灯读书心得相关文章：</w:t>
      </w:r>
    </w:p>
    <w:p>
      <w:pPr>
        <w:pStyle w:val="Normal"/>
        <w:rPr/>
      </w:pPr>
      <w:r>
        <w:rPr/>
        <w:t>★</w:t>
      </w:r>
      <w:r>
        <w:rPr/>
        <w:t>小桔灯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《小桔灯》心得体会</w:t>
      </w:r>
    </w:p>
    <w:p>
      <w:pPr>
        <w:pStyle w:val="Normal"/>
        <w:rPr/>
      </w:pPr>
      <w:r>
        <w:rPr/>
        <w:t>★</w:t>
      </w:r>
      <w:r>
        <w:rPr/>
        <w:t>最新小桔灯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桔灯读书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桔灯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桔灯读书心得五篇精选作文</w:t>
      </w:r>
    </w:p>
    <w:p>
      <w:pPr>
        <w:pStyle w:val="Normal"/>
        <w:rPr/>
      </w:pPr>
      <w:r>
        <w:rPr/>
        <w:t>★</w:t>
      </w:r>
      <w:r>
        <w:rPr/>
        <w:t>小桔灯读书心得五篇范文</w:t>
      </w:r>
    </w:p>
    <w:p>
      <w:pPr>
        <w:pStyle w:val="Normal"/>
        <w:rPr/>
      </w:pPr>
      <w:r>
        <w:rPr/>
        <w:t>★</w:t>
      </w:r>
      <w:r>
        <w:rPr/>
        <w:t>小桔灯读书心得优质作文</w:t>
      </w:r>
    </w:p>
    <w:p>
      <w:pPr>
        <w:pStyle w:val="Normal"/>
        <w:rPr/>
      </w:pPr>
      <w:r>
        <w:rPr/>
        <w:t>★</w:t>
      </w:r>
      <w:r>
        <w:rPr/>
        <w:t>小桔灯读书心得优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桔灯读书心得范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