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袜子皮皮阅读后的心得"/>
      <w:r>
        <w:rPr/>
        <w:t>长袜子皮皮阅读后的心得</w:t>
      </w:r>
      <w:bookmarkEnd w:id="0"/>
    </w:p>
    <w:p>
      <w:pPr>
        <w:pStyle w:val="Normal"/>
        <w:rPr/>
      </w:pPr>
      <w:r>
        <w:rPr/>
        <w:t>今天我读了一本有趣的书，名字叫作《长袜子皮皮》。</w:t>
      </w:r>
    </w:p>
    <w:p>
      <w:pPr>
        <w:pStyle w:val="Normal"/>
        <w:rPr/>
      </w:pPr>
      <w:r>
        <w:rPr/>
        <w:t>首先我给你形容一下她的外表吧，她是一名瑞典的小女孩。她头发的颜色像胡萝卜一样，两条梳得硬邦邦的小辫子，她的连衣裙也相当怪，原来想做成蓝色的，可是蓝布不够，皮皮不得不这儿一块蓝布那一块红布拼凑起来。她的腿上穿着一双长袜子，一只是棕色的，另一只是黑色的。她穿着一双黑色的鞋，正好比她的脚大一倍。而皮皮一直穿到现在，别的鞋都不爱穿。</w:t>
      </w:r>
    </w:p>
    <w:p>
      <w:pPr>
        <w:pStyle w:val="Normal"/>
        <w:rPr/>
      </w:pPr>
      <w:r>
        <w:rPr/>
        <w:t>皮皮的邻居是一个小男孩和一个小女孩，他两个又可爱而且学习又好。小男孩儿的名字叫做杜米，小女孩的名字叫做阿妮卡。事情是这样的，皮皮刚来到这里的时候，他们就变成好朋友，阿妮卡和杜米经常到皮皮家去写作业。还有的时候，比如说周六、周天，杜米和阿妮卡就会到皮皮家来玩哦。对了</w:t>
      </w:r>
      <w:r>
        <w:rPr/>
        <w:t>!</w:t>
      </w:r>
      <w:r>
        <w:rPr/>
        <w:t>差点忘给你说，就是皮皮做鸡蛋饼的时候，她必须得念一个绕口令。不然的话，她做的烙饼就不香。绕口令是这样的，现在我要在这里烙烙饼，这里的烙饼马上就做成，这里的烙饼烙烙饼。还有她在刷地板的时候，她会把两只鞋子一扔，然后自己的脚上穿着两个刷子，像在滑冰场上溜冰一样的。</w:t>
      </w:r>
    </w:p>
    <w:p>
      <w:pPr>
        <w:pStyle w:val="Normal"/>
        <w:rPr/>
      </w:pPr>
      <w:r>
        <w:rPr/>
        <w:t>对了</w:t>
      </w:r>
      <w:r>
        <w:rPr/>
        <w:t>!</w:t>
      </w:r>
      <w:r>
        <w:rPr/>
        <w:t>我还要告诉你，杜米和阿妮卡唱的歌是“夏日里充满阳光，我们走过森林和牧场，一路疲劳又辛苦，啦啦啦，啦啦啦，我们走到哪里，歌声就在哪里飞扬。”皮皮唱的歌下面是这个样子，“我想干什么就干什么，我一路走，一路咯吱咯吱响，我的一只鞋，你里里外外水汪汪，请你们相信，他一路都在咯吱咯吱响，公牛是个大笨蛋，我喝着牛奶米粥倒也香喷喷……”</w:t>
      </w:r>
    </w:p>
    <w:p>
      <w:pPr>
        <w:pStyle w:val="Normal"/>
        <w:rPr/>
      </w:pPr>
      <w:r>
        <w:rPr/>
        <w:t>还有就是皮皮在黑人岛上的时候，他便成了那里的公主，杜米和阿妮卡也去了。就是大人们外出打猎的时候，把小孩子留在岛上，遇到了两个强盗，剩下的时候他们都躲在珊瑚大山洞，玩抓石子，他们的工具就是珍珠，哦，忘了告诉你，他们在那里待上十四天都没问题呢，那里有充足的面包果，椰子，香蕉。自从他们从岛上我回来之后，他们的友情就变得更旺了，好了，这个故事结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教会了我以后要做个善良的人，这样的话你的朋友才多，你认识到的知识也就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