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棒棰岛"/>
      <w:r>
        <w:rPr/>
        <w:t>怎么介绍棒棰岛</w:t>
      </w:r>
      <w:bookmarkEnd w:id="0"/>
    </w:p>
    <w:p>
      <w:pPr>
        <w:pStyle w:val="Normal"/>
        <w:rPr/>
      </w:pPr>
      <w:r>
        <w:rPr/>
        <w:t>“</w:t>
      </w:r>
      <w:r>
        <w:rPr/>
        <w:t>棒棰岛”其实是一个形似棒槌的小岛，在大连湾与老虎滩湾之间，距陆地</w:t>
      </w:r>
      <w:r>
        <w:rPr/>
        <w:t>0.39</w:t>
      </w:r>
      <w:r>
        <w:rPr/>
        <w:t>公里。属大连市。</w:t>
      </w:r>
    </w:p>
    <w:p>
      <w:pPr>
        <w:pStyle w:val="Normal"/>
        <w:rPr/>
      </w:pPr>
      <w:r>
        <w:rPr/>
        <w:t>棒棰岛景区是一处以山、海、岛、滩为主要景观的风景胜地。著名的棒棰岛国宾馆就坐落在这里，我们敬爱的周恩来总理、朱德委员长、刘少奇主席、叶剑英元帅，以及后来的华国锋、胡耀、邦、邓小平等国家领导人都在这里住过。景区北部群山环绕，苍松翠柏</w:t>
      </w:r>
      <w:r>
        <w:rPr/>
        <w:t>;</w:t>
      </w:r>
      <w:r>
        <w:rPr/>
        <w:t>南面是开阔的海域和平坦的沙滩，在距海岸</w:t>
      </w:r>
      <w:r>
        <w:rPr/>
        <w:t>600</w:t>
      </w:r>
      <w:r>
        <w:rPr/>
        <w:t>米处，有一形似人参状的小岛，俗称棒棰岛。岛上岸崖陡峭，怪石嶙峋，山花野草遍及全岛。</w:t>
      </w:r>
    </w:p>
    <w:p>
      <w:pPr>
        <w:pStyle w:val="Normal"/>
        <w:rPr/>
      </w:pPr>
      <w:r>
        <w:rPr/>
        <w:t>宾馆的占地面积</w:t>
      </w:r>
      <w:r>
        <w:rPr/>
        <w:t>87</w:t>
      </w:r>
      <w:r>
        <w:rPr/>
        <w:t>公顷，建筑面积</w:t>
      </w:r>
      <w:r>
        <w:rPr/>
        <w:t>42137</w:t>
      </w:r>
      <w:r>
        <w:rPr/>
        <w:t>平方米，有标准的高尔夫球场、网球场、游泳池、保龄球馆等现代化休闲娱乐设施，如今棒槌岛宾馆正以崭新的面貌迎接五湖四海的宾客。</w:t>
      </w:r>
    </w:p>
    <w:p>
      <w:pPr>
        <w:pStyle w:val="Normal"/>
        <w:rPr/>
      </w:pPr>
      <w:r>
        <w:rPr/>
        <w:t>棒棰岛景区北部为群山环绕，苍松翠柏。南面是开阔的海域和平坦的沙滩，远处的三山岛，云遮雾罩，恍如蓬莱。岛上岸崖陡峭，怪石嶙峋，山花野草遍及全岛。</w:t>
      </w:r>
    </w:p>
    <w:p>
      <w:pPr>
        <w:pStyle w:val="Normal"/>
        <w:rPr/>
      </w:pPr>
      <w:r>
        <w:rPr/>
        <w:t>棒槌岛别墅区是当年所建，共有七栋，建筑风格各异：</w:t>
      </w:r>
      <w:r>
        <w:rPr/>
        <w:t>1</w:t>
      </w:r>
      <w:r>
        <w:rPr/>
        <w:t>号和</w:t>
      </w:r>
      <w:r>
        <w:rPr/>
        <w:t>7</w:t>
      </w:r>
      <w:r>
        <w:rPr/>
        <w:t>号为民族风格和西式相结合，精致美观</w:t>
      </w:r>
      <w:r>
        <w:rPr/>
        <w:t>;2</w:t>
      </w:r>
      <w:r>
        <w:rPr/>
        <w:t>号和</w:t>
      </w:r>
      <w:r>
        <w:rPr/>
        <w:t>6</w:t>
      </w:r>
      <w:r>
        <w:rPr/>
        <w:t>号是船式楼，在楼的阳台观海，仿佛站在轮船的甲板上</w:t>
      </w:r>
      <w:r>
        <w:rPr/>
        <w:t>;3</w:t>
      </w:r>
      <w:r>
        <w:rPr/>
        <w:t>号系日本式风格，雅致中透露出一种对大自然的亲和</w:t>
      </w:r>
      <w:r>
        <w:rPr/>
        <w:t>;4</w:t>
      </w:r>
      <w:r>
        <w:rPr/>
        <w:t>号和</w:t>
      </w:r>
      <w:r>
        <w:rPr/>
        <w:t>5</w:t>
      </w:r>
      <w:r>
        <w:rPr/>
        <w:t>号完全采用中国民族特点，大屋顶、琉璃瓦，据说这</w:t>
      </w:r>
      <w:r>
        <w:rPr/>
        <w:t>7</w:t>
      </w:r>
      <w:r>
        <w:rPr/>
        <w:t>栋楼式为中央政治局常委准备的。最高的楼式</w:t>
      </w:r>
      <w:r>
        <w:rPr/>
        <w:t>9</w:t>
      </w:r>
      <w:r>
        <w:rPr/>
        <w:t>号楼，是为参加会议的中央委员们准备的</w:t>
      </w:r>
      <w:r>
        <w:rPr/>
        <w:t>;8</w:t>
      </w:r>
      <w:r>
        <w:rPr/>
        <w:t>号楼式宾馆的大型国际会议厅和宴会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个美丽的传说。传说玉皇大帝的后花园里有一株金棒棰花。这花餐道风，饮仙露，五千年开花，五千年结果，又五千年成熟。不料一阵清风吹来，把这果实吹落人间，化身为一位美丽的姑娘，人称棒棰仙子。玉皇大帝得知后，硬是把棒棰仙子追回了天庭。棒棰仙子怀着对人间美好的回忆，把自己心爱的头针从空中投向人间，落入大海变成这座小岛。棒棰岛由此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