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竞聘班长演讲稿"/>
      <w:r>
        <w:rPr/>
        <w:t>学校竞聘班长演讲稿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一年一度的竞选班干大会开始了，今天我要竞选班长，希望大家投我一票。</w:t>
      </w:r>
    </w:p>
    <w:p>
      <w:pPr>
        <w:pStyle w:val="Normal"/>
        <w:rPr/>
      </w:pPr>
      <w:r>
        <w:rPr/>
        <w:t>我叫</w:t>
      </w:r>
      <w:r>
        <w:rPr/>
        <w:t>__</w:t>
      </w:r>
      <w:r>
        <w:rPr/>
        <w:t>，我今天要竞选班长。我以前的性格内向，希望通过这次竞选能改变我的性格。</w:t>
      </w:r>
    </w:p>
    <w:p>
      <w:pPr>
        <w:pStyle w:val="Normal"/>
        <w:rPr/>
      </w:pPr>
      <w:r>
        <w:rPr/>
        <w:t>如果我当上了班长，我会努力的为班级服务，如：帮助那些学习成绩不好的同学提高成绩，或帮那些受了委屈的同学解决他们的烦恼，或帮助那些很害怕老师提他名，或害怕老师提问他的同学让他不再害怕老师问他问题、提他名。</w:t>
      </w:r>
    </w:p>
    <w:p>
      <w:pPr>
        <w:pStyle w:val="Normal"/>
        <w:rPr/>
      </w:pPr>
      <w:r>
        <w:rPr/>
        <w:t>如果我落选了的话，我会处理好自身的问题，我还会每个星期为同学们推荐好书，让他们再书中学到东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假如我落选了，我还会在下一届的竞选班干大会上再竞选班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