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家长代表发言稿"/>
      <w:r>
        <w:rPr/>
        <w:t>高考前家长代表发言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十四班学生江慧平的家长，今天非常荣幸作为家长代表来参加学校组织的“高考百日誓师动员大会”。在此，我代表全体高三学生的家长，向为同学们的成长倾注了心血的学校领导和老师们表示衷心的感谢，向勤奋努力、立志向上的高三学子致以亲切的问候。</w:t>
      </w:r>
    </w:p>
    <w:p>
      <w:pPr>
        <w:pStyle w:val="Normal"/>
        <w:rPr/>
      </w:pPr>
      <w:r>
        <w:rPr/>
        <w:t>孩子们，十二年的风风雨雨，酸甜苦辣，我们伴着你们一路走来。“十二年寒窗只在今朝”，再有一百天，你们就要参加高考了。寒窗苦读，你们承受了太多的疲惫、焦虑和艰辛，来自社会、家庭的期盼和关注，千军万马抢过独木桥的教育现实，给你们增加了太多的压力。这一点，我们作为家长是明白的。</w:t>
      </w:r>
    </w:p>
    <w:p>
      <w:pPr>
        <w:pStyle w:val="Normal"/>
        <w:rPr/>
      </w:pPr>
      <w:r>
        <w:rPr/>
        <w:t>在一次次考试的历练中，在亮到夜深的日光灯下，在你们疲惫、失落的神情里，家长们真切地感受着你们的艰辛、坚韧、坚持。高考，是对一名考生十几年学习成果和整体素质的检验，也是对家长的一次考核，俗话说，“家有考生，家长难当”。在这里，我想和大家谈两个问题。</w:t>
      </w:r>
    </w:p>
    <w:p>
      <w:pPr>
        <w:pStyle w:val="Normal"/>
        <w:rPr/>
      </w:pPr>
      <w:r>
        <w:rPr/>
        <w:t>一、父母在干什么</w:t>
      </w:r>
    </w:p>
    <w:p>
      <w:pPr>
        <w:pStyle w:val="Normal"/>
        <w:rPr/>
      </w:pPr>
      <w:r>
        <w:rPr/>
        <w:t>父母可以为了孩子把心掏出来，对于你们，我们呵护着，说重了，怕你们伤心，说轻了又怕你们听不进去，一次次不放心的的叮嘱最后变成了唠叨。不知从高中什么时候开始，家长在你们面前需要谨言慎行，缩手缩脚，说话要考虑好再说。</w:t>
      </w:r>
    </w:p>
    <w:p>
      <w:pPr>
        <w:pStyle w:val="Normal"/>
        <w:rPr/>
      </w:pPr>
      <w:r>
        <w:rPr/>
        <w:t>高三年级的家长，都是人到中年，上有老，下有小，在外是单位的骨干，在内是家庭的顶梁柱，多大的压力是你们无法体会的。很多委屈只能放在肚子里，只希望有一天，你们会懂，我们在尽着我们平生最大的努力，在为你们尽量提供我们所能给予你们的最好的生活。</w:t>
      </w:r>
    </w:p>
    <w:p>
      <w:pPr>
        <w:pStyle w:val="Normal"/>
        <w:rPr/>
      </w:pPr>
      <w:r>
        <w:rPr/>
        <w:t>你们就像父母口袋里装着的一个鸡蛋，时时刻刻怕磕着、碰着。每次生病，病在你们身上，痛在我们心里，你们的每一次叹息，就会让我们整夜的辗转反侧，心有余悸。我们想用自己的臂膀为你们撑起一片天空，但有时我们也确实能力有限。也许我们曾经的担心、焦虑、忙乱、唠叨，给你们添了压力，但孩子们，回家时注意观察你们的父母，在他们的鬓角已出现了白发。</w:t>
      </w:r>
    </w:p>
    <w:p>
      <w:pPr>
        <w:pStyle w:val="Normal"/>
        <w:rPr/>
      </w:pPr>
      <w:r>
        <w:rPr/>
        <w:t>曾经听一个退伍军人说过这样一段话，他说：我可能不是一个好兵，可我引以为傲的是我曾经当过兵，上过战场。</w:t>
      </w:r>
    </w:p>
    <w:p>
      <w:pPr>
        <w:pStyle w:val="Normal"/>
        <w:rPr/>
      </w:pPr>
      <w:r>
        <w:rPr/>
        <w:t>高中三年，丰富了你们的知识，开阔了你们的视野，增加了你们的阅历，不要小看这三年，以你们现在的谈吐、气质、风度，是那些没经过高中三年的孩子们所不能比拟的。就凭这一点，你们的家长就引以为傲。这就是知识的力量，这就是教师的影响力。</w:t>
      </w:r>
    </w:p>
    <w:p>
      <w:pPr>
        <w:pStyle w:val="Normal"/>
        <w:rPr/>
      </w:pPr>
      <w:r>
        <w:rPr/>
        <w:t>但仅仅有了这三年是远远不够的，“人往高处走，水往低处流”，社会竞争是残酷的，人力资源的竞争是残酷的，你们必须储备更多的知识，来丰富自己的内涵，增强自己的才干。大学就是你们必然的选择，高考考场就是你们必经的人生驿站。</w:t>
      </w:r>
    </w:p>
    <w:p>
      <w:pPr>
        <w:pStyle w:val="Normal"/>
        <w:rPr/>
      </w:pPr>
      <w:r>
        <w:rPr/>
        <w:t>作为家长，我们的要求并不高，只要你们做到尽心尽力，努力拼搏就足够了，“你可以不是最优秀的，可你应该是最刻苦的、最努力的”，只要你达到你翘翘脚就能够到的目标，我们就满足了。</w:t>
      </w:r>
    </w:p>
    <w:p>
      <w:pPr>
        <w:pStyle w:val="Normal"/>
        <w:rPr/>
      </w:pPr>
      <w:r>
        <w:rPr/>
        <w:t>同学们，体验人生，我们常说常用，但有没有用心去想，对和平时代的高中生来说，第一次真正地体验人生那就是参加高考，它是我们人生中最富有挑战的过程，也是我们成长旅途中最难得、最不可或缺的经历。同学们，金榜题名固然重要，但在高考中所收获的那一份刻骨铭心的历练，学会驾驭人生，学会坚韧，学会拼搏，这些都将成为你们终生受用的财富。如果对高考有这样的理解、这样的把握，我相信无论你们现在的状况怎样，都会义无反顾、信心百倍地去迎接这人生的重大挑战。</w:t>
      </w:r>
    </w:p>
    <w:p>
      <w:pPr>
        <w:pStyle w:val="Normal"/>
        <w:rPr/>
      </w:pPr>
      <w:r>
        <w:rPr/>
        <w:t>只要你们对过程多一份投入，多一分拼搏，对结果多一点淡定，多一副从容。我坚信每一位同学都会笑到最后，成为生活的强者。</w:t>
      </w:r>
    </w:p>
    <w:p>
      <w:pPr>
        <w:pStyle w:val="Normal"/>
        <w:rPr/>
      </w:pPr>
      <w:r>
        <w:rPr/>
        <w:t>所有做家长的，都希望自己的孩子能成材，希望你们对父母“望子成龙、望女成凤”的心理，给予正确的理解、体谅，并以百倍的努力去慰籍父母们渴望的心灵。</w:t>
      </w:r>
    </w:p>
    <w:p>
      <w:pPr>
        <w:pStyle w:val="Normal"/>
        <w:rPr/>
      </w:pPr>
      <w:r>
        <w:rPr/>
        <w:t>也许将来你也会说：也许我不是一名好学生，但我引以为傲的是我曾经上过高中，我经历了高考考场。什么是阅历，阅历就是读过的书，经历的事。希望你们读更多的书，拥有更深厚的教育。</w:t>
      </w:r>
    </w:p>
    <w:p>
      <w:pPr>
        <w:pStyle w:val="Normal"/>
        <w:rPr/>
      </w:pPr>
      <w:r>
        <w:rPr/>
        <w:t>二、你们该干什么</w:t>
      </w:r>
    </w:p>
    <w:p>
      <w:pPr>
        <w:pStyle w:val="Normal"/>
        <w:rPr/>
      </w:pPr>
      <w:r>
        <w:rPr/>
        <w:t>这恐怕是我今天要讲的重点，看着一些同学浑浑噩噩，不清楚自己在干什么，当你上课讲话，看课外书，偷听音乐的时候，你有没有想过你们的父母</w:t>
      </w:r>
      <w:r>
        <w:rPr/>
        <w:t>?</w:t>
      </w:r>
      <w:r>
        <w:rPr/>
        <w:t>他们忙碌的目的是什么。你有没有想过，你十二年的学习是为了什么</w:t>
      </w:r>
      <w:r>
        <w:rPr/>
        <w:t>?</w:t>
      </w:r>
      <w:r>
        <w:rPr/>
        <w:t>该收起你上课迷茫的眼神，专心听讲，认真学习了。为了你的将来，为了你的父母，振作起来吧，这一百天，将决定你的命运。</w:t>
      </w:r>
    </w:p>
    <w:p>
      <w:pPr>
        <w:pStyle w:val="Normal"/>
        <w:rPr/>
      </w:pPr>
      <w:r>
        <w:rPr/>
        <w:t>高考是一种一次定终生的选拔人才的方式，尽管这种方式对人才的选拔有其种种弊端，但我们也只能面对现实，接受这种近乎残酷的选拔。你们所面临着不仅是一场普通的考试，而是命运的一次抉择。高考在即，同学们要树立只争朝夕的紧迫感，从现在开始一切都不晚，若你还指望明天，那将会让你后悔莫及。</w:t>
      </w:r>
    </w:p>
    <w:p>
      <w:pPr>
        <w:pStyle w:val="Normal"/>
        <w:rPr/>
      </w:pPr>
      <w:r>
        <w:rPr/>
        <w:t>一百天的时间不短，“定局论”必须抛弃。我们正处于由量变到质变，由渐变到突变的进程之中，汪国真说：“没有比脚更长的路，没有比人更高的山。”请记住：精神成就事业，态度决定一切。选择了奋斗，也就选择了希望</w:t>
      </w:r>
      <w:r>
        <w:rPr/>
        <w:t>;</w:t>
      </w:r>
      <w:r>
        <w:rPr/>
        <w:t>选择了自律，也就选择了更大的</w:t>
      </w:r>
      <w:r>
        <w:rPr/>
        <w:t>'</w:t>
      </w:r>
      <w:r>
        <w:rPr/>
        <w:t>自由</w:t>
      </w:r>
      <w:r>
        <w:rPr/>
        <w:t>;</w:t>
      </w:r>
      <w:r>
        <w:rPr/>
        <w:t>选择了拼搏，也就选择了成功</w:t>
      </w:r>
      <w:r>
        <w:rPr/>
        <w:t>!</w:t>
      </w:r>
      <w:r>
        <w:rPr/>
        <w:t>只要我们奋发努力，心无旁骛，分秒必争，就会创造奇迹，一份耕耘，总会有一份收获，不到最后一刻，绝不轻言放弃，绝不轻言失败。</w:t>
      </w:r>
    </w:p>
    <w:p>
      <w:pPr>
        <w:pStyle w:val="Normal"/>
        <w:rPr/>
      </w:pPr>
      <w:r>
        <w:rPr/>
        <w:t>“</w:t>
      </w:r>
      <w:r>
        <w:rPr/>
        <w:t>苦一阵子，才能不苦一辈子”的说法也许不妥，但只要考试存在，竞争存在，倡导学习“吃苦”的做法不该放弃，刻苦是不需要理由的。“人生能有几回搏”，高考就是关键的重要一搏，搏就是每天为自己加油，搏就是每天付出艰辛。</w:t>
      </w:r>
    </w:p>
    <w:p>
      <w:pPr>
        <w:pStyle w:val="Normal"/>
        <w:rPr/>
      </w:pPr>
      <w:r>
        <w:rPr/>
        <w:t>“</w:t>
      </w:r>
      <w:r>
        <w:rPr/>
        <w:t>世上无难事，只怕有心人”。我想送给同学们六个心：信心、决心、恒心，专心、细心、平常心。用信心、决心和恒心来坚定信念，排除可能出现的干扰、迷茫和困惑，用专心、细心和平常心来调节复习的深度、广度和心态，避免可能留下模糊、缺漏和遗憾，孩子们，我希望你们能把握好中学时代仅剩的一百天，给自己难忘的中学时代划上一个圆满的句号。专心每一天、成功每一科、力争每一分。</w:t>
      </w:r>
    </w:p>
    <w:p>
      <w:pPr>
        <w:pStyle w:val="Normal"/>
        <w:rPr/>
      </w:pPr>
      <w:r>
        <w:rPr/>
        <w:t>学习过程中，要注意科学的休息，张驰有度，劳逸结合，保持精力充沛，保证良好的身体素质，在紧张的复习中不断进行自我调节，把自己的身心调整到临阵的最佳状态。</w:t>
      </w:r>
    </w:p>
    <w:p>
      <w:pPr>
        <w:pStyle w:val="Normal"/>
        <w:rPr/>
      </w:pPr>
      <w:r>
        <w:rPr/>
        <w:t>对于每一节课大家不妨在认真听讲的基础上，思考以下一些问题：</w:t>
      </w:r>
    </w:p>
    <w:p>
      <w:pPr>
        <w:pStyle w:val="Normal"/>
        <w:rPr/>
      </w:pPr>
      <w:r>
        <w:rPr/>
        <w:t>1</w:t>
      </w:r>
      <w:r>
        <w:rPr/>
        <w:t>、老师所讲的题目代表哪些知识点</w:t>
      </w:r>
      <w:r>
        <w:rPr/>
        <w:t>?</w:t>
      </w:r>
      <w:r>
        <w:rPr/>
        <w:t>老师究竟想教给我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设计的问题，我自己能解决吗</w:t>
      </w:r>
      <w:r>
        <w:rPr/>
        <w:t>?</w:t>
      </w:r>
      <w:r>
        <w:rPr/>
        <w:t>老师的解法有什么特别之处，有什么可借鉴的地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这些技巧、方法、思路除了用于这些题目，还能迁移到哪类题目上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我发现了这一类题型的本质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我受到什么启发，还有什么疑问</w:t>
      </w:r>
      <w:r>
        <w:rPr/>
        <w:t>?</w:t>
      </w:r>
    </w:p>
    <w:p>
      <w:pPr>
        <w:pStyle w:val="Normal"/>
        <w:rPr/>
      </w:pPr>
      <w:r>
        <w:rPr/>
        <w:t>当好孩子们的“后勤部长”，这也是我们家长从心底共同发出的心声。让你们有健康的身心，去迎接挑战，是我们每一位家长义不容辞的职责。我们家长保证做到：一是关心你们的生活，以百般的关心、呵护，照顾好你们的衣、食、住、行，使你们集中精力，投入到紧张的复习、迎考当中</w:t>
      </w:r>
      <w:r>
        <w:rPr/>
        <w:t>;</w:t>
      </w:r>
      <w:r>
        <w:rPr/>
        <w:t>二是关心你们的学习，正确对待考前的每次检测、小结，不盲然乐观，也不横加指责</w:t>
      </w:r>
      <w:r>
        <w:rPr/>
        <w:t>;</w:t>
      </w:r>
      <w:r>
        <w:rPr/>
        <w:t>三是关心你们的思想，及时了解各种思想动态，打消顾虑，激励斗志。“家长是学生的生活老师”，我们保证率先垂范，杜绝一切恶习，减少迎来送往，用自己的实际行动去支持你们。</w:t>
      </w:r>
    </w:p>
    <w:p>
      <w:pPr>
        <w:pStyle w:val="Normal"/>
        <w:rPr/>
      </w:pPr>
      <w:r>
        <w:rPr/>
        <w:t>孩子们，放下包袱，努力拼搏吧</w:t>
      </w:r>
      <w:r>
        <w:rPr/>
        <w:t>!</w:t>
      </w:r>
      <w:r>
        <w:rPr/>
        <w:t>十二年磨一剑，扬威在考场</w:t>
      </w:r>
      <w:r>
        <w:rPr/>
        <w:t>;</w:t>
      </w:r>
      <w:r>
        <w:rPr/>
        <w:t>厚积薄发，青出于蓝而胜于蓝。愉快、紧张地奋战“一百天”，拿出自己最优异的成绩，为父母争光，为老师争光，为学校争光。祝愿同学们都能笑傲高考，奔向美好的前程</w:t>
      </w:r>
      <w:r>
        <w:rPr/>
        <w:t>!</w:t>
      </w:r>
      <w:r>
        <w:rPr/>
        <w:t>祝全体老师身体健康，万事如意</w:t>
      </w:r>
      <w:r>
        <w:rPr/>
        <w:t>!</w:t>
      </w:r>
      <w:r>
        <w:rPr/>
        <w:t>祝我们三中的明天更加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