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莆田石室岩导游词"/>
      <w:r>
        <w:rPr/>
        <w:t>莆田石室岩导游词</w:t>
      </w:r>
      <w:bookmarkEnd w:id="0"/>
    </w:p>
    <w:p>
      <w:pPr>
        <w:pStyle w:val="Normal"/>
        <w:rPr/>
      </w:pPr>
      <w:r>
        <w:rPr/>
        <w:t>寒假里的一天，我和爸爸妈妈一块儿离开莆田二十四景之一的石室岩旅游。它位于莆田凤凰山半山腰，是一座风味别具的千年庙宇。</w:t>
      </w:r>
    </w:p>
    <w:p>
      <w:pPr>
        <w:pStyle w:val="Normal"/>
        <w:rPr/>
      </w:pPr>
      <w:r>
        <w:rPr/>
        <w:t>咱们沿着山路向石室岩走去。走了一段路又登上一级级石阶，离开一座漂亮的六角亭子，咱们苏息了半晌，继承向上登攀。走过一段峻峭的山路，便人不知</w:t>
      </w:r>
      <w:r>
        <w:rPr/>
        <w:t>;</w:t>
      </w:r>
      <w:r>
        <w:rPr/>
        <w:t>鬼不觉离开了石室岩的迎客门。迎客门风雅雅观，门前蹲着两只宛在目前的石狮子，张着大口，仿佛在接待咱们的到来。门上挂着一块扁额，刻着四个刚毅有力的大字：石室岩寺。红底镶金，闪闪发光。迎客门里雕梁画柱，八角桃檐腾空飞起。</w:t>
      </w:r>
    </w:p>
    <w:p>
      <w:pPr>
        <w:pStyle w:val="Normal"/>
        <w:rPr/>
      </w:pPr>
      <w:r>
        <w:rPr/>
        <w:t>穿过大门，咱们拾级而上，只见两旁绿树成阴，草碧花艳。花丛中蜜蜂吟唱，彩蝶起舞，还时时有鸟儿啼鸣寻欢。走着走着，咱们离开石室岩寺的正门，正门两旁刻着“石室藏烟”四个字。妈妈报告我，这里，春日晨昏常有云雾飘浮在奇岩怪石、森林灌木之间，翠峰绿树，烟雾围绕，忽隐忽现，宛如仙境一般。门后是个小广场。从广场右边登上几级台阶就离开大雄宝殿殿内有三尊高峻的佛祖雕像，模样形状又端庄又平静。工具双侧是十八罗汉的雕像，形态万千，有的慈眉善目，有的默坐寻思，有的合掌拜佛，有的念珠诵经……尊尊雕像活龙活现。殿内烟雾围绕，给寺庙增加了一道秘密的色采。</w:t>
      </w:r>
    </w:p>
    <w:p>
      <w:pPr>
        <w:pStyle w:val="Normal"/>
        <w:rPr/>
      </w:pPr>
      <w:r>
        <w:rPr/>
        <w:t>咱们向左穿过一个平台，离开了玉皇殿。玉皇殿门前有一对盘龙八仙石雕柱子，精巧绝伦，形象传神，为石雕艺术珍品。</w:t>
      </w:r>
    </w:p>
    <w:p>
      <w:pPr>
        <w:pStyle w:val="Normal"/>
        <w:rPr/>
      </w:pPr>
      <w:r>
        <w:rPr/>
        <w:t>向右穿过一个小门，沿着石板路往上走，咱们离开后山的太极殿，殿内立着四大金刚，一个猛烈，一个严肃，一个威武，一个神情，他们手拿拎妖宝贝，个个气势</w:t>
      </w:r>
      <w:r>
        <w:rPr/>
        <w:t>??</w:t>
      </w:r>
      <w:r>
        <w:rPr/>
        <w:t>。</w:t>
      </w:r>
    </w:p>
    <w:p>
      <w:pPr>
        <w:pStyle w:val="Normal"/>
        <w:rPr/>
      </w:pPr>
      <w:r>
        <w:rPr/>
        <w:t>太极殿背面有一块惹人注视的大石块，长约二丈，形如舌头，故称“龙舌石”。龙舌石背面有一个娇小玲珑的乘风亭，人们爬山累了便可以在这里苏息。</w:t>
      </w:r>
    </w:p>
    <w:p>
      <w:pPr>
        <w:pStyle w:val="Normal"/>
        <w:rPr/>
      </w:pPr>
      <w:r>
        <w:rPr/>
        <w:t>沿着山道往上攀缘半个小时，就爬上了山顶，坐在山顶举目远眺，荔城的美景一览无余。</w:t>
      </w:r>
    </w:p>
    <w:p>
      <w:pPr>
        <w:pStyle w:val="Normal"/>
        <w:widowControl/>
        <w:bidi w:val="0"/>
        <w:spacing w:before="180" w:after="180"/>
        <w:jc w:val="left"/>
        <w:rPr/>
      </w:pPr>
      <w:r>
        <w:rPr/>
        <w:t>石室岩气势宏伟的殿宇修建，多姿多彩的佛像雕塑，标致迷人的大自然风景，令我大开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