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社会实践活动心得体会_关于党员社会实践的体会"/>
      <w:r>
        <w:rPr/>
        <w:t>党员社会实践活动心得体会</w:t>
      </w:r>
      <w:r>
        <w:rPr/>
        <w:t>_</w:t>
      </w:r>
      <w:r>
        <w:rPr/>
        <w:t>关于党员社会实践的体会</w:t>
      </w:r>
      <w:bookmarkEnd w:id="0"/>
    </w:p>
    <w:p>
      <w:pPr>
        <w:pStyle w:val="Normal"/>
        <w:rPr/>
      </w:pPr>
      <w:r>
        <w:rPr/>
        <w:t>9</w:t>
      </w:r>
      <w:r>
        <w:rPr/>
        <w:t>月，很荣幸，在即将毕业前的最后一个暑假可以参加学校的优秀学生干部、党员夏令营。一共是三天的行程：苏州—木渎古镇，沙家浜。</w:t>
      </w:r>
    </w:p>
    <w:p>
      <w:pPr>
        <w:pStyle w:val="Normal"/>
        <w:rPr/>
      </w:pPr>
      <w:r>
        <w:rPr/>
        <w:t>木渎是与苏州城同龄的水乡古镇，迄今已有</w:t>
      </w:r>
      <w:r>
        <w:rPr/>
        <w:t>2500</w:t>
      </w:r>
      <w:r>
        <w:rPr/>
        <w:t>多年历史。相传春秋末年，吴越纷争，越国战败，献美女西施于吴王。吴王夫差为取悦西施，在秀逸的灵岩山顶建造馆娃宫，又在紫石山增筑姑苏台，“三年聚材，五年乃成”、源源而来的木材堵塞了山下的河流港渎，“积木塞渎”，木渎便由此得名。木渎古镇也曾是乾隆六次下江南临巡的地方，不免让人神往。游过严家花园，虹饮山房，坐在苏州的小船上，看过往船只，行人，杨柳依依：听耳边声声小调，吴侬软语，感受着这个古镇的古，原汁原味。现实的喧嚣让我们遗忘太多古朴的东西，作为一个现代的大学生，不仅该学会扎实的专业知识，锻炼自己的工作能力，更应能在背后的时候沉思自己，审视自己，树立好人生的导航标。</w:t>
      </w:r>
    </w:p>
    <w:p>
      <w:pPr>
        <w:pStyle w:val="Normal"/>
        <w:rPr/>
      </w:pPr>
      <w:r>
        <w:rPr/>
        <w:t>之前对于沙家浜的记忆，差不多都来自于戏剧与电视《沙家浜》，并没有真正的去了解过沙家浜的历史。借此次夏令营的机会，终于得以机会进入沙家浜。听着导游的点点讲解，似乎可以像放映电影一样想象着那时的情景……坐在小船上，感受着那片芦苇荡，俗话说’沙家浜最美不过芦苇荡“。这片芦苇荡曾经以生死不渝的忠诚，抵御日本强盗的枪弹，护卫着新四军伤病员。如今，片片芦苇又以证人的身份，向人们诉说军民鱼水情，共同抗敌的历史故事。然而芦苇荡中还有另一种让人心疼的情节。曾经有一个叫朱凡的女革命同志，被孚后，面对敌人残忍的迫害仍坚守党的秘密，最后敌人将朱凡的脚绑在船后，在芦苇荡中行驶而过，任凭那犀利的芦苇划过她的身体。芦苇青青，看上去含蓄深沉。芦苇只是一种极普通的野生植物，但它生命力颇强。在泥土中蔓延着匍匐伸展的根，有保堤护岸之功能，而且经受得住风雨的摧折。它虽无杨柳的婀娜多姿，却透露着不懈的顽强，它虽无妩媚的色彩，却绿的让人肃然起敬。</w:t>
      </w:r>
    </w:p>
    <w:p>
      <w:pPr>
        <w:pStyle w:val="Normal"/>
        <w:rPr/>
      </w:pPr>
      <w:r>
        <w:rPr/>
        <w:t>沙家浜的一切让人不禁沉思现在的我们，沉思现在的每一个学生干部、党员。我们作为所谓的优秀学生干部，优秀党员，是否实实在在的在其位谋其职了，是否在从思想上行为上真正的合格。苏州的怡静，社会的喧嚣，现实的盲目，在潜移默化中，我们不禁慢慢沦陷，还有多少纯真，还有多少坚定的信念，沙家浜的点点滴滴，有刚强，有柔情</w:t>
      </w:r>
      <w:r>
        <w:rPr/>
        <w:t>;</w:t>
      </w:r>
      <w:r>
        <w:rPr/>
        <w:t>有心疼，有喜悦，让人想把它收进心底，匿藏起来。</w:t>
      </w:r>
    </w:p>
    <w:p>
      <w:pPr>
        <w:pStyle w:val="Normal"/>
        <w:rPr/>
      </w:pPr>
      <w:r>
        <w:rPr/>
        <w:t>在三年的大学生活中，每年都参加了暑期社会实践，每次都是一种锻炼，一次学习，一场经历，从而收藏更多的感受和经验。大学就像一个调色盘，白色的纯，橙色的激情，灰色的萎靡，转眼即逝，那该用什么颜色来结束。“路漫漫其修远兮，吾将上下而求索。”大学四年已过半，留给我的经验和历练将是我最大的财富。这些必将是推动我未来继续执着无悔地前行、思索、再出发的动力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汗水出成绩，实践出真知</w:t>
      </w:r>
      <w:r>
        <w:rPr/>
        <w:t>;</w:t>
      </w:r>
      <w:r>
        <w:rPr/>
        <w:t>行走于历练中，成长于磨砺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